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ULAMIN UCZESTNICTW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 PROJEKCI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t. PWP „Przełamać bariery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realizowany przez Wojewódzki Urząd Pracy w Białymstoku w ramach Programu Operacyjnego Kapitał Ludzki, Priorytet VII Promocja integracji społecznej, Działanie 7.4 Niepełnosprawni na rynku pracy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38450" cy="1722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marzec 2014 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Postanowienia ogól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gól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 Regulamin określa warunki rekrutacji i uczestnictwa w Projekcie: PWP </w:t>
      </w:r>
      <w:r>
        <w:rPr>
          <w:rFonts w:cs="Arial" w:ascii="Arial" w:hAnsi="Arial"/>
          <w:i/>
        </w:rPr>
        <w:t>„Przełamać bariery”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pt. PWP </w:t>
      </w:r>
      <w:r>
        <w:rPr>
          <w:rFonts w:cs="Arial" w:ascii="Arial" w:hAnsi="Arial"/>
          <w:i/>
        </w:rPr>
        <w:t>„Przełamać bariery”</w:t>
      </w:r>
      <w:r>
        <w:rPr>
          <w:rFonts w:cs="Arial" w:ascii="Arial" w:hAnsi="Arial"/>
        </w:rPr>
        <w:t xml:space="preserve"> jest realizowany przez Wojewódzki Urząd Pracy w Białymstoku na podstawie Uchwały nr 159/2282/2013 Zarządu Województwa Podlaskiego z dnia 1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maja 2013 roku</w:t>
      </w:r>
      <w:r>
        <w:rPr>
          <w:rFonts w:cs="Arial" w:ascii="Arial" w:hAnsi="Arial"/>
        </w:rPr>
        <w:t xml:space="preserve"> w sprawie przyjęcia do realizacji projektu Wojewódzkiego Urzędu Pracy w Białymstoku, pt. PWP „Przełamać bariery” w ramach Programu Operacyjnego Kapitał Ludzki 2007-2013, Priorytet VII Promocja integracji społecznej, Działanie 7.4 Niepełnosprawni na rynku pracy, dla którego Instytucją Pośredniczącą jest Urząd Marszałkowski Województwa Podlaskiego w Białymstoku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pt. PWP </w:t>
      </w:r>
      <w:r>
        <w:rPr>
          <w:rFonts w:cs="Arial" w:ascii="Arial" w:hAnsi="Arial"/>
          <w:i/>
        </w:rPr>
        <w:t xml:space="preserve">„Przełamać bariery” </w:t>
      </w:r>
      <w:r>
        <w:rPr>
          <w:rFonts w:cs="Arial" w:ascii="Arial" w:hAnsi="Arial"/>
        </w:rPr>
        <w:t>realizowany jest w partnerstwie ponadnarodowym. Partner ponadnarodowy projektu – JobCenter Aarhus (Dania). Współpraca ponadnarodowa polega na wymianie wiedzy i doświadczeń w zakresie aktywizacji społeczno-zawodowej osób niepełnosprawnych poprzez organizację seminariów, wizyt studyjnych, wydanie publikacji ponadnarodowej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pt. PWP </w:t>
      </w:r>
      <w:r>
        <w:rPr>
          <w:rFonts w:cs="Arial" w:ascii="Arial" w:hAnsi="Arial"/>
          <w:i/>
        </w:rPr>
        <w:t xml:space="preserve">„Przełamać bariery” </w:t>
      </w:r>
      <w:r>
        <w:rPr>
          <w:rFonts w:cs="Arial" w:ascii="Arial" w:hAnsi="Arial"/>
        </w:rPr>
        <w:t>jest współfinansowany ze środków Unii Europejskiej w ramach Europejskiego Funduszu Społeczn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ję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żyte w niniejszym Regulaminie pojęcia oznaczają: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Arial" w:ascii="Arial" w:hAnsi="Arial"/>
          <w:b/>
        </w:rPr>
        <w:t>Projekt</w:t>
      </w:r>
      <w:r>
        <w:rPr>
          <w:rFonts w:cs="Arial" w:ascii="Arial" w:hAnsi="Arial"/>
        </w:rPr>
        <w:t xml:space="preserve"> – projekt nr WND-POKL.07.04.00-20-053/12 pt. PWP </w:t>
      </w:r>
      <w:r>
        <w:rPr>
          <w:rFonts w:cs="Arial" w:ascii="Arial" w:hAnsi="Arial"/>
          <w:i/>
        </w:rPr>
        <w:t>„Przełamać bariery”</w:t>
      </w:r>
      <w:r>
        <w:rPr>
          <w:rFonts w:cs="Arial" w:ascii="Arial" w:hAnsi="Arial"/>
        </w:rPr>
        <w:t xml:space="preserve"> w ramach Programu Operacyjnego Kapitał Ludzki (PO KL), Priorytet VII Promocja integracji społecznej, Działanie 7.4 Niepełnosprawni na rynku pracy, realizowany przez Wojewódzki Urząd Pracy w Białymstoku. 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ktodawca</w:t>
      </w:r>
      <w:r>
        <w:rPr>
          <w:rFonts w:cs="Arial" w:ascii="Arial" w:hAnsi="Arial"/>
        </w:rPr>
        <w:t xml:space="preserve"> – Województwo Podlaskie/Wojewódzki Urząd Pracy w Białymstoku, zwany również w skrócie WUP w Białymstoku  - podmiot realizujący Projekt nr WND-POKL.07.04.00-20-053/12 pt. PWP </w:t>
      </w:r>
      <w:r>
        <w:rPr>
          <w:rFonts w:cs="Arial" w:ascii="Arial" w:hAnsi="Arial"/>
          <w:i/>
        </w:rPr>
        <w:t xml:space="preserve">„Przełamać bariery”, </w:t>
      </w:r>
      <w:r>
        <w:rPr>
          <w:rFonts w:cs="Arial" w:ascii="Arial" w:hAnsi="Arial"/>
        </w:rPr>
        <w:t xml:space="preserve">z siedzibą przy ul. Pogodnej 22, 15-364 Białystok. 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czestni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ojektu </w:t>
      </w:r>
      <w:r>
        <w:rPr>
          <w:rFonts w:cs="Arial" w:ascii="Arial" w:hAnsi="Arial"/>
        </w:rPr>
        <w:t xml:space="preserve">– osoba zakwalifikowana do udziału w Projekcie pt. PWP </w:t>
      </w:r>
      <w:r>
        <w:rPr>
          <w:rFonts w:cs="Arial" w:ascii="Arial" w:hAnsi="Arial"/>
          <w:i/>
        </w:rPr>
        <w:t>„Przełamać bariery”</w:t>
      </w:r>
      <w:r>
        <w:rPr>
          <w:rFonts w:cs="Arial" w:ascii="Arial" w:hAnsi="Arial"/>
        </w:rPr>
        <w:t xml:space="preserve"> na zasadach określonych w niniejszym Regulaminie uczestnictwa w projekcie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Dane osobowe</w:t>
      </w:r>
      <w:r>
        <w:rPr>
          <w:rFonts w:cs="Arial" w:ascii="Arial" w:hAnsi="Arial"/>
        </w:rPr>
        <w:t xml:space="preserve"> - dane osobowe w rozumieniu ustawy z dnia 29 sierpnia 1997 r. o ochronie danych osobowych (j.t. Dz. U. z 2002 r. Nr 101, poz. 926 z późn. zm.), dotyczące uczestników projektu, które muszą być przetwarzane przez Instytucję Pośredniczącą </w:t>
      </w:r>
      <w:r>
        <w:rPr>
          <w:rFonts w:cs="Arial" w:ascii="Arial" w:hAnsi="Arial"/>
          <w:color w:val="000000"/>
        </w:rPr>
        <w:t>oraz Projektodawcę w celu wykonania Porozumienia w sprawie realizacji komponentu regionalnego w ramach Programu Operacyjnego Kapitał Ludzki;</w:t>
      </w:r>
    </w:p>
    <w:p>
      <w:pPr>
        <w:pStyle w:val="Normal"/>
        <w:numPr>
          <w:ilvl w:val="0"/>
          <w:numId w:val="17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etwarzanie danych osobowych</w:t>
      </w:r>
      <w:r>
        <w:rPr>
          <w:rFonts w:cs="Arial" w:ascii="Arial" w:hAnsi="Arial"/>
        </w:rPr>
        <w:t xml:space="preserve"> - jakiekolwiek operacje wykonywane na danych osobowych, takie jak zbieranie, utrwalanie, przechowywanie, opracowywanie, zmienianie, udostępnianie i usuwanie, a zwłaszcza te, które wykonuje się w systemie informatycznym Podsystem Monitorowania Europejskiego Funduszu Społecznego 2007.</w:t>
      </w:r>
    </w:p>
    <w:p>
      <w:pPr>
        <w:pStyle w:val="Normal"/>
        <w:numPr>
          <w:ilvl w:val="0"/>
          <w:numId w:val="17"/>
        </w:numPr>
        <w:ind w:left="720" w:hanging="360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b/>
        </w:rPr>
        <w:t>Biuro Projektu</w:t>
      </w:r>
      <w:r>
        <w:rPr>
          <w:rFonts w:cs="Arial" w:ascii="Arial" w:hAnsi="Arial"/>
        </w:rPr>
        <w:t xml:space="preserve"> – siedziba Biura Projektu PWP „</w:t>
      </w:r>
      <w:r>
        <w:rPr>
          <w:rFonts w:cs="Arial" w:ascii="Arial" w:hAnsi="Arial"/>
          <w:i/>
        </w:rPr>
        <w:t>Przełamać bariery”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Wojewódzki Urząd Pracy w Białymstoku, 15-354 Białystok, ul. Pogodna 22, pok.117,</w:t>
      </w:r>
      <w:r>
        <w:rPr>
          <w:rFonts w:cs="Arial" w:ascii="Arial" w:hAnsi="Arial"/>
        </w:rPr>
        <w:t xml:space="preserve"> tel. 85 7497254, fax 85 7497209, </w:t>
      </w:r>
      <w:r>
        <w:rPr>
          <w:rFonts w:cs="Arial" w:ascii="Arial" w:hAnsi="Arial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en-US"/>
          </w:rPr>
          <w:t>elzbieta.gorczkowska@wup.wrotapodlasia.pl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Arial" w:ascii="Arial" w:hAnsi="Arial"/>
          <w:b/>
        </w:rPr>
        <w:t xml:space="preserve">Punkt rekrutacyjny – </w:t>
      </w:r>
      <w:r>
        <w:rPr>
          <w:rFonts w:cs="Arial" w:ascii="Arial" w:hAnsi="Arial"/>
        </w:rPr>
        <w:t>miejsce, w którym można złożyć Formularz zgłoszeniowy wraz z załącznikami, tj.: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4064635" cy="899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1"/>
                              <w:gridCol w:w="234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Wojewódzki Urząd Pracy w Białymstoku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ul. Pogodna 22, 15-354 Białysto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Wojewódzki Urząd Pracy w Białymstoku Oddział Terenowy w Łomż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l. Nowogrodzka 1, 18-400 Łomż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Wojewódzki Urząd Pracy w Białymstoku Oddział Terenowy w Suwałkach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ul. Przytorowa 9B, </w:t>
                                  </w:r>
                                  <w:r>
                                    <w:rPr>
                                      <w:rStyle w:val="Postalcode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-4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Locality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uwałk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05pt;height:70.85pt;mso-wrap-distance-left:7.05pt;mso-wrap-distance-right:7.05pt;mso-wrap-distance-top:0pt;mso-wrap-distance-bottom:0pt;margin-top:5.9pt;mso-position-vertical-relative:text;margin-left:6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1"/>
                        <w:gridCol w:w="234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ojewódzki Urząd Pracy w Białymstoku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l. Pogodna 22, 15-354 Białysto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Wojewódzki Urząd Pracy w Białymstoku Oddział Terenowy w Łomż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l. Nowogrodzka 1, 18-400 Łomż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ojewódzki Urząd Pracy w Białymstoku Oddział Terenowy w Suwałkach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l. Przytorowa 9B, </w:t>
                            </w:r>
                            <w:r>
                              <w:rPr>
                                <w:rStyle w:val="Postalcode"/>
                                <w:rFonts w:cs="Arial" w:ascii="Arial" w:hAnsi="Arial"/>
                                <w:sz w:val="18"/>
                                <w:szCs w:val="18"/>
                              </w:rPr>
                              <w:t>16-4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Locality"/>
                                <w:rFonts w:cs="Arial" w:ascii="Arial" w:hAnsi="Arial"/>
                                <w:sz w:val="18"/>
                                <w:szCs w:val="18"/>
                              </w:rPr>
                              <w:t>Suwałk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Arial" w:ascii="Arial" w:hAnsi="Arial"/>
          <w:b/>
        </w:rPr>
        <w:t>Regulamin</w:t>
      </w:r>
      <w:r>
        <w:rPr>
          <w:rFonts w:cs="Arial" w:ascii="Arial" w:hAnsi="Arial"/>
        </w:rPr>
        <w:t xml:space="preserve"> – niniejszy Regulamin uczestnictwa w projekcie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soba niepełnosprawna </w:t>
      </w:r>
      <w:r>
        <w:rPr>
          <w:rFonts w:cs="Arial" w:ascii="Arial" w:hAnsi="Arial"/>
        </w:rPr>
        <w:t>–</w:t>
      </w:r>
      <w:r>
        <w:rPr>
          <w:szCs w:val="22"/>
        </w:rPr>
        <w:t xml:space="preserve"> osoba, o której mowa w </w:t>
      </w:r>
      <w:r>
        <w:rPr>
          <w:rFonts w:cs="Arial" w:ascii="Arial" w:hAnsi="Arial"/>
        </w:rPr>
        <w:t xml:space="preserve">ustawie z dnia 27 sierpnia 1997 r. o rehabilitacji zawodowej i społecznej oraz zatrudnianiu osób niepełnosprawnych (j.t. Dz.U. 2011, Nr 127, poz. 721 z późn. zm.). Udział w projekcie przewidziany jest dla osób niepełnosprawnych ze stopniem niepełnosprawności umiarkowanym i lekkim. </w:t>
      </w:r>
      <w:r>
        <w:rPr>
          <w:rFonts w:cs="Arial" w:ascii="Arial" w:hAnsi="Arial"/>
          <w:u w:val="single"/>
        </w:rPr>
        <w:t>Do umiarkowanego stopnia niepełnosprawności</w:t>
      </w:r>
      <w:r>
        <w:rPr>
          <w:rFonts w:cs="Arial" w:ascii="Arial" w:hAnsi="Arial"/>
        </w:rPr>
        <w:t xml:space="preserve"> zalicza się osobę z naruszoną sprawnością organizmu, niezdolną do pracy albo zdolną do pracy jedynie w warunkach pracy chronionej lub wymagającą czasowej albo częściowej pomocy innych osób w celu pełnienia ról społecznych. </w:t>
      </w:r>
      <w:r>
        <w:rPr>
          <w:rFonts w:cs="Arial" w:ascii="Arial" w:hAnsi="Arial"/>
          <w:u w:val="single"/>
        </w:rPr>
        <w:t>Do lekkiego stopnia niepełnosprawności</w:t>
      </w:r>
      <w:r>
        <w:rPr>
          <w:rFonts w:cs="Arial" w:ascii="Arial" w:hAnsi="Arial"/>
        </w:rPr>
        <w:t xml:space="preserve"> zalicza się osobę o naruszonej sprawności organizmu, powodującej w sposób istotny obniżenie zdolności do wykonywania pracy, w porównaniu do zdolności, jaką wykazuje osoba o podobnych kwalifikacjach zawodowych z pełną sprawnością psychiczną i fizyczną, lub mająca ograniczenia w pełnieniu ról społecznych dające się kompensować przy pomocy wyposażenia w przedmioty ortopedyczne, środki pomocnicze lub środki techniczne.</w:t>
      </w:r>
    </w:p>
    <w:p>
      <w:pPr>
        <w:pStyle w:val="Normal"/>
        <w:numPr>
          <w:ilvl w:val="0"/>
          <w:numId w:val="17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soba bezrobotna</w:t>
      </w:r>
      <w:r>
        <w:rPr>
          <w:rFonts w:cs="Arial" w:ascii="Arial" w:hAnsi="Arial"/>
        </w:rPr>
        <w:t xml:space="preserve"> – oznacza osobę bezrobotną w rozumieniu ustawy z dnia 20 kwietnia 2004 r. o promocji zatrudnienia i instytucjach rynku pracy (j.t. Dz. U. z 2013 r. poz. 674, z późn. zm.),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tażysta –</w:t>
      </w:r>
      <w:r>
        <w:rPr>
          <w:rFonts w:cs="Arial" w:ascii="Arial" w:hAnsi="Arial"/>
        </w:rPr>
        <w:t xml:space="preserve"> uczestnik projektu, który został skierowany na staż zawodowy po ukończeniu szkolenia zawodowego,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zator stażu </w:t>
      </w:r>
      <w:r>
        <w:rPr>
          <w:rFonts w:cs="Arial" w:ascii="Arial" w:hAnsi="Arial"/>
        </w:rPr>
        <w:t>– podmiot, u którego realizowany jest staż. Organizatorem stażu może być:</w:t>
      </w:r>
    </w:p>
    <w:p>
      <w:pPr>
        <w:pStyle w:val="Normal"/>
        <w:numPr>
          <w:ilvl w:val="0"/>
          <w:numId w:val="13"/>
        </w:numPr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acodawca – oznacza to jednostkę organizacyjną, chociażby nie posiadała osobowości prawnej, a także osobę fizyczną prowadzącą działalność gospodarczą, jeżeli zatrudnia co najmniej jednego pracownika,</w:t>
      </w:r>
    </w:p>
    <w:p>
      <w:pPr>
        <w:pStyle w:val="Normal"/>
        <w:numPr>
          <w:ilvl w:val="0"/>
          <w:numId w:val="13"/>
        </w:numPr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ca niezatrudniający pracownika na zasadach przewidzianych dla pracodawców,</w:t>
      </w:r>
    </w:p>
    <w:p>
      <w:pPr>
        <w:pStyle w:val="Normal"/>
        <w:numPr>
          <w:ilvl w:val="0"/>
          <w:numId w:val="13"/>
        </w:numPr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ja pozarządowa. 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ormularz zgłoszeniowy </w:t>
      </w:r>
      <w:r>
        <w:rPr>
          <w:rFonts w:cs="Arial" w:ascii="Arial" w:hAnsi="Arial"/>
        </w:rPr>
        <w:t xml:space="preserve">– dokument, który wraz z załącznikami po wypełnieniu należy złożyć w Punkcie rekrutacyjnym/Biurze projektu, celem ubiegania się o uczestnictwo w Projekcie pt. PWP </w:t>
      </w:r>
      <w:r>
        <w:rPr>
          <w:rFonts w:cs="Arial" w:ascii="Arial" w:hAnsi="Arial"/>
          <w:i/>
        </w:rPr>
        <w:t>„Przełamać bariery”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misja rekrutacyjna –</w:t>
      </w:r>
      <w:r>
        <w:rPr>
          <w:rFonts w:cs="Arial" w:ascii="Arial" w:hAnsi="Arial"/>
        </w:rPr>
        <w:t xml:space="preserve"> składać się będzie z lekarza, psychologa/doradcy zawodowego oraz członka zespołu projektowego. Prace komisji rekrutacyjnej polegać będą na realizacji spotkań z kandydatem na uczestnika projektu, które pozwolą na określenie jego zasobów i deficytów zdrowotnych i psychospołecznych.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Projekt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</w:rPr>
        <w:t>Głównym założeniem Projektu jest wzrost aktywności społeczno-zawodowej 40 (23K,17M) osób niepełnosprawnych zamieszkujących województwo podlaskie (powiaty: Miasto Białystok, powiat białostocki, Miasto Łomża, powiat łomżyński, Miasto Suwałki, powiat suwalski) w rozumieniu Kodeksu Cywilneg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 Preferowaną grupą Uczestników projektu są osoby z niskim poziomem wykształcenia i po 45 roku życia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ożenia Projektu zostaną osiągnięte poprzez realizację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</w:rPr>
        <w:t>grupowego poradnictwa psychologicznego i psychospołecznego, w którym udział weźmie 40 (23K,17M) Uczestników projektu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ywidualnego poradnictwa zawodowego,</w:t>
      </w:r>
      <w:r>
        <w:rPr/>
        <w:t xml:space="preserve"> </w:t>
      </w:r>
      <w:r>
        <w:rPr>
          <w:rFonts w:cs="Arial" w:ascii="Arial" w:hAnsi="Arial"/>
        </w:rPr>
        <w:t>w którym udział weźmie 40 (23K,17M) Uczestników projektu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leń z zakresu aktywności zawodowej, w których udział weźmie 40 (23K,17M) Uczestników projektu;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</w:rPr>
        <w:t>szkoleń zawodowych,  w których udział weźmie 40 (23K,17M) Uczestników projektu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</w:rPr>
        <w:t>staży zawodowych, w których udział weźmie 40 (23K,17M) Uczestników projektu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</w:rPr>
        <w:t>wsparcia Trenera pracy, którym objęte zostanie 40 (23K,17M) Uczestników projektu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</w:rPr>
        <w:t>wsparcia Asystenta osobistego, którym objętych zostanie max 10 (6K,4M) Uczestników projektu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ług rehabilitacyjnych zapewnionych dla max 15 (9K,6M) Uczestników projektu.</w:t>
      </w:r>
    </w:p>
    <w:p>
      <w:pPr>
        <w:pStyle w:val="Normal"/>
        <w:autoSpaceDE w:val="false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II. Zasady uczestnictwa i rekrutacj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orcy projektu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</w:rPr>
        <w:t>Uczestnikiem projektu  może zostać osoba fizyczna, która spełnia łącznie następujące kryteria formaln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posiada status osoby bezrobotnej (status weryfikowany będzie na podstawie zaświadczenia wydanego przez właściwy ze względu na miejsce zameldowania stałego lub czasowego kandydata na uczestnika projektu powiatowy urząd pracy)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jest w wieku do 64 la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ieszkuje jeden z następujących powiatów: miasto Białystok, powiat białostocki, miasto Łomża, powiat łomżyński, miasto Suwałki, powiat suwalski – w rozumieniu Kodeksu Cywilnego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jest osobą niepełnosprawną w stopniu lekkim lub umiarkowanym </w:t>
      </w:r>
      <w:r>
        <w:rPr>
          <w:rFonts w:cs="Arial" w:ascii="Arial" w:hAnsi="Arial"/>
          <w:color w:val="000000"/>
        </w:rPr>
        <w:t>(potwierdzenie o niepełnosprawności weryfikowane będzie na podstawie złożonego przez Kandydata na Uczestnika projektu Orzeczenia o posiadanym stopniu niepełnosprawności lub innego dokumentu potwierdzającego niepełnosprawność)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łoży w wyznaczonym miejscu i terminie prawidłowo wypełniony Formularz zgłoszeniowy wraz z załącznikam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klaruje chęć podjęcia zatrudnieni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ady rekrutacji Uczestników Projektu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Celem rekrutacji jest pozyskanie do Projektu osób zainteresowanych </w:t>
      </w:r>
      <w:r>
        <w:rPr>
          <w:rFonts w:cs="Arial" w:ascii="Arial" w:hAnsi="Arial"/>
        </w:rPr>
        <w:t xml:space="preserve">rozwinięciem umiejętności psychospołecznych, nabyciem lub podwyższeniem umiejętności w poruszaniu się po rynku pracy oraz kwalifikacji zawodowych, a także nabyciem praktycznych umiejętności do wykonywania pracy. 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color w:val="000000"/>
        </w:rPr>
        <w:t>W Projekcie uczestniczyć będzie 40 osób (23K i 17M), spełniających kryteria kwalifikacji, o których mowa w  § 4 niniejszego Regulamin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a o terminie rekrutacji do Projektu zostanie zamieszczona na stronie internetowej Projektodawcy: </w:t>
      </w:r>
      <w:hyperlink r:id="rId4">
        <w:r>
          <w:rPr>
            <w:rStyle w:val="InternetLink"/>
            <w:rFonts w:cs="Arial" w:ascii="Arial" w:hAnsi="Arial"/>
          </w:rPr>
          <w:t>www.up.podlasie.pl</w:t>
        </w:r>
      </w:hyperlink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nie później niż na 3 dni przed rozpoczęciem rekrutacji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odawca zastrzega sobie prawo do przedłużenia lub dokonania dodatkowego naboru w przypadku braku wystarczającej liczby kandydatów na Uczestników projektu. Informacja na ten temat zostanie zamieszczona na stronie internetowej Projektodawcy: </w:t>
      </w:r>
      <w:hyperlink r:id="rId5">
        <w:r>
          <w:rPr>
            <w:rStyle w:val="InternetLink"/>
            <w:rFonts w:cs="Arial" w:ascii="Arial" w:hAnsi="Arial"/>
          </w:rPr>
          <w:t>www.up.podlasie.pl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a do udziału w Projekcie ma charakter otwarty i dobrowoln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 xml:space="preserve">Zgłoszenie do Projektu odbywać się będzie poprzez złożenie Formularza zgłoszeniowego </w:t>
      </w:r>
      <w:r>
        <w:rPr>
          <w:rFonts w:cs="Arial" w:ascii="Arial" w:hAnsi="Arial"/>
          <w:color w:val="000000"/>
        </w:rPr>
        <w:t xml:space="preserve">stanowiącego </w:t>
      </w:r>
      <w:r>
        <w:rPr>
          <w:rFonts w:cs="Arial" w:ascii="Arial" w:hAnsi="Arial"/>
          <w:b/>
          <w:color w:val="000000"/>
        </w:rPr>
        <w:t>Załącznik nr 1</w:t>
      </w:r>
      <w:r>
        <w:rPr>
          <w:rFonts w:cs="Arial" w:ascii="Arial" w:hAnsi="Arial"/>
          <w:color w:val="000000"/>
        </w:rPr>
        <w:t xml:space="preserve"> do niniejszego Regulaminu, wraz z wymaganymi załącznikami (według wykazu znajdującego się w Formularzu zgłoszeniowym)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iście w wybranym Punkcie rekrutacyjnym, o których mowa w § 2 pkt 7, od poniedziałku do piątku w godzinach 8.00 – 15.00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rogą pocztową na adres wybranego Punktu rekrutacyjnego, o których mowa w § 2 pkt 7, z dopiskiem: </w:t>
      </w:r>
      <w:r>
        <w:rPr>
          <w:rFonts w:cs="Arial" w:ascii="Arial" w:hAnsi="Arial"/>
          <w:i/>
          <w:color w:val="000000"/>
        </w:rPr>
        <w:t>Rekrutacja – PWP „Przełamać bariery”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e zgłoszeniowe dostępne będą w Punktach rekrutacyjnych oraz w siedzibie i na stronie internetowej Projektodawcy: </w:t>
      </w:r>
      <w:hyperlink r:id="rId6">
        <w:r>
          <w:rPr>
            <w:rStyle w:val="InternetLink"/>
            <w:rFonts w:cs="Arial" w:ascii="Arial" w:hAnsi="Arial"/>
          </w:rPr>
          <w:t>www.up.podlasie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Złożenie Formularza zgłoszeniowego oznacza przystąpienie do procesu rekrutacji i jest równoznaczne z zaakceptowaniem niniejszego Regulamin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mularz zgłoszeniowy powinien być wypełniony w sposób czytelny, w języku polskim oraz podpisany w oznaczonych miejscach. Formularze nieczytelne, niekompletne, złożone po terminie wyznaczonym na proces rekrutacji - zostaną odrzucone. Projektodawca dopuszcza możliwość uzupełnienia złożonego w procesie rekrutacji Formularza zgłoszeniowego, w terminie 3 dni od daty wezwania do uzupełnienia (wezwanie do uzupełninia odbędzie się telefonicznie lub e-mail). Uzupełnieniu nie mogą podlegać pola, które informują Projektodawcę o spełnieniu kryteriów formalnych Uczestnika projektu, o których mowa w § 4 niniejszego Regulaminu.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e zgłoszeniowe, które wpłyną do Punktów rekrutacyjnych nie będę zwracane kandydatom na Uczestników projekt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datę otrzymania dokumentów przyjmuje się datę faktycznego otrzymania dokumentów, a nie datę stempla pocztow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a do Projektu będzie podzielona na dwa etapy: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tap formalny (weryfikacja formalna) – obejmuje selekcję złożonych przez kandydatów na Uczestników projektu dokumentów na podstawie następujących kryteriów formalnych: poprawne i czytelne wypełnienie Formularza zgłoszeniowego wraz z dołączonymi wymaganymi załącznikami, spełnienie kryteriów określonych w § 4 niniejszego Regulaminu. Celem weryfikacji formalnej jest wyłonienie max 60 kandydatów na Uczestników projektu. W przypadku większej niż 60 liczby chętnych kandydatów na Uczestników projektu spełniających powyższe kryteria formalne, o wyborze </w:t>
      </w:r>
      <w:r>
        <w:rPr>
          <w:rFonts w:cs="Arial" w:ascii="Arial" w:hAnsi="Arial"/>
          <w:color w:val="000000"/>
        </w:rPr>
        <w:t>decydować będzie przynależność do grupy docelowej z uwzględnieniem podziału na liczbę kobiet i mężczyzn, przynależność do preferowanej grupy Uczestników projektu, o czym mowa w  § 3, kolejność prawidłowo złożonego Formularza zgłoszeniowego wraz z załącznikami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tap merytoryczny (weryfikacja merytoryczna) - opinia Komisji rekrutacyjnej (w składzie Komisji rekrutacyjnej będzie m.in. lekarz i psycholog), wydana w oparciu o rozmowę z kandydatem na Uczestnika projektu, </w:t>
      </w:r>
      <w:r>
        <w:rPr>
          <w:rFonts w:cs="Arial" w:ascii="Arial" w:hAnsi="Arial"/>
          <w:color w:val="000000"/>
        </w:rPr>
        <w:t>której celem jest określenie poziomu motywacji, realnej zdolności do podjęcia zatrudnienia pod kątem przewidzianego wsparcia w projekcie, analiza predyspozycji, kompetencji i motywacji do rozwoju społeczno-zawodowego. Celem prac Komisji rekrutacyjnej będzie wyłonienie 40 Uczestników projektu (20 osób zamieszkujących miasto Białystok i powiat białostocki, 10 osób zamieszkujących miasto Łomża, powiat łomżyński, 10 osób zamieszkujących miasto Suwałki, powiat suwalski). O udziale w projekcie decydować będzie opinia Komisji rekrutacyjnej zaświadczająca realną zdolność kandydata na Uczestnika projektu do podjęcia zatrudnienia, wysokość uzyskanych punktów przyznawanych wg następującej rangi i kolejności: poziom wykształcenia i wiek (zgodnie z założoną grupą preferowaną, o której mowa w § 3), pozytywne rokowania do rozwoju społecznego i zawodowego, poziom motywacj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 uwzględnieniem założonego podziału na liczbę kobiet i mężczyzn, o czym mowa w  § 3, z zastrzeżeniem ust.13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zy</w:t>
      </w:r>
      <w:r>
        <w:rPr>
          <w:rFonts w:cs="Arial" w:ascii="Arial" w:hAnsi="Arial"/>
        </w:rPr>
        <w:t xml:space="preserve"> kwalifikacji Uczestników do projektu będzie także brana pod uwagę możliwość utworzenia grupy szkoleniowej o tematyce wybranej w Formularzu zgłoszeniowym przez kandydata na Uczestnika projektu, w preferowanym miejscu odbywania szkoleń zawod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odawca zastrzega sobie prawo rezygnacji z organizacji kursu o określonej w Formularzu zgłoszeniowym tematyce, o której mowa w </w:t>
      </w:r>
      <w:r>
        <w:rPr>
          <w:rFonts w:cs="Arial" w:ascii="Arial" w:hAnsi="Arial"/>
          <w:color w:val="000000"/>
        </w:rPr>
        <w:t xml:space="preserve">§ 6 ust. 6, </w:t>
      </w:r>
      <w:r>
        <w:rPr>
          <w:rFonts w:cs="Arial" w:ascii="Arial" w:hAnsi="Arial"/>
        </w:rPr>
        <w:t>w przypadku nie zebrania się grupy szkoleniowej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 zamknięciu rekrutacji, przeprowadzonej w oparciu o kryteria, o których mowa w ust. 12, stworzona zostanie lista podstawowa i lista rezerwowa Uczestników projektu. Uczestnicy z listy podstawowej zostaną powiadomieni e-mail/telefonicznie o zakwalifikowaniu do Projektu. W przypadku rezygnacji Uczestników z listy podstawowej, zapraszani będą Uczestnicy z listy rezerwowej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zakwalifikowani do udziału w Projekcie zobowiązani są do podpisania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 xml:space="preserve">Deklaracji uczestnictwa w projekcie </w:t>
      </w:r>
      <w:r>
        <w:rPr>
          <w:rFonts w:cs="Arial" w:ascii="Arial" w:hAnsi="Arial"/>
          <w:b/>
        </w:rPr>
        <w:t>Załącznik nr 2</w:t>
      </w:r>
      <w:r>
        <w:rPr>
          <w:rFonts w:cs="Arial" w:ascii="Arial" w:hAnsi="Arial"/>
        </w:rPr>
        <w:t xml:space="preserve"> do niniejszego Regulaminu,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 xml:space="preserve">Oświadczenia Uczestnika projektu o wyrażeniu zgody na przetwarzanie danych osobowych - </w:t>
      </w:r>
      <w:r>
        <w:rPr>
          <w:rFonts w:cs="Arial" w:ascii="Arial" w:hAnsi="Arial"/>
          <w:b/>
        </w:rPr>
        <w:t>Załącznik nr 3</w:t>
      </w:r>
      <w:r>
        <w:rPr>
          <w:rFonts w:cs="Arial" w:ascii="Arial" w:hAnsi="Arial"/>
        </w:rPr>
        <w:t xml:space="preserve"> do niniejszego Regulaminu,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Umowy doradczo-szkoleniowej </w:t>
      </w:r>
      <w:r>
        <w:rPr>
          <w:rFonts w:cs="Arial" w:ascii="Arial" w:hAnsi="Arial"/>
          <w:b/>
          <w:color w:val="000000"/>
        </w:rPr>
        <w:t>Załącznik nr 4</w:t>
      </w:r>
      <w:r>
        <w:rPr>
          <w:rFonts w:cs="Arial" w:ascii="Arial" w:hAnsi="Arial"/>
          <w:color w:val="000000"/>
        </w:rPr>
        <w:t xml:space="preserve"> do niniejszego Regulaminu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III. Zakres wsparc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sparcie doradczo-szkoleniow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Po zakończeniu rekrutacji Uczestnicy projektu zostaną objęci wsparciem doradczo-szkoleniowym. O terminach rozpoczęcia wsparcia doradczo-szkoleniowego Uczestnicy projektu zostaną powiadomieni e-mail/telefoniczni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Uczestnik projektu weźmie udział w 12-sto godzinnym (2dni x 6godzin) grupowym poradnictwie psychologicznym i psychospołecznym, którego celem jest zwiększenie motywacji i samooceny Uczestników projektu, a także identyfikacja problemów dotyczących funkcjonowania Uczestników projektu w społeczeństwi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Każdy Uczestnik projektu uzyska indywidualne poradnictwo zawodowe w wymiarze 5 godzin na 1 osobę w podziale na 2 dni spotkania. Poradnictwo zawodowe ma na celu określenie potencjału zawodowego Uczestników projektu, ocenę zdolności do pracy w celu wyboru zatrudnienia lub też osiągnięcia właściwego przystosowania zawodowego. Dla każdego Uczestnika projektu doradca zawodowy stworzy IPD (Indywidualny Plan Działania) określający szereg działań zmierzających do podjęcia zatrudn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ażdy Uczestnik projektu uzyska wsparcie w postaci szkoleń z zakresu aktywizacji zawodowej w wymiarze 25 godzin (5 dni x5godzin) x 4 grupy, mających na celu zapoznanie się z technikami aktywnego poszukiwania pracy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 xml:space="preserve">Wsparcie określone w ust. 2-4 będzie prowadzone przez psychologa i doradców zawodowych Wojewódzkiego Urzędu Pracy w Białymstok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czestnicy projektu, którzy ukończą udział we wsparciu, o którym mowa w ust. 2-4 otrzymają wsparcie w postaci szkoleń zawodowych. Planowana tematyka szkoleń zawodowych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 Pracownik administracyjno-biurowy,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 Pracownik gospodarczy,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 Pomoc kuchenn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szkoleń zawodowych, o których mowa w ust. 6, planowana jest w Białymstoku, Suwałkach i Łomży, z zastrzeżeniem zapisów § 5 ust. 13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O terminach realizacji wybranych szkoleń zawodowych Uczestnicy projektu zostaną powiadomieni najpóźniej 7 dni przed rozpoczęciem szkol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czestnikom wsparcia doradczo-szkoleniowego, na zasadach określonych w Umowie doradczo – szkoleniowej, stanowiącej załącznik nr 4 do niniejszego Regulaminu, zostaną zapewnione materiały szkoleniowe, ubezpieczenie, poczęstunek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  <w:lang w:eastAsia="en-US"/>
        </w:rPr>
        <w:t xml:space="preserve">zwrot kosztów dojazdu na i z realizowanej formy wsparcia, których miejsce zamieszkania jest inne niż miejscowość, w której odbywać się będzie realizowana forma wsparcia. </w:t>
      </w:r>
      <w:r>
        <w:rPr>
          <w:rFonts w:cs="Arial" w:ascii="Arial" w:hAnsi="Arial"/>
          <w:color w:val="000000"/>
        </w:rPr>
        <w:t xml:space="preserve">W przypadku braku możliwości samodzielnego dojazdu Uczestnika projektu, zostanie zapewniony przystosowany do osób niepełnosprawnych transport (decyzję o korzystaniu przez Uczestnika projektu z indywidualnego transportu podejmie Komisja rekrutacyjna na etapie rekrutacji do projektu, o której mowa w § 5 ust. 12 pkt 2 niniejszego Regulaminu). </w:t>
      </w:r>
      <w:r>
        <w:rPr>
          <w:rFonts w:cs="Arial" w:ascii="Arial" w:hAnsi="Arial"/>
          <w:b/>
          <w:color w:val="000000"/>
        </w:rPr>
        <w:t xml:space="preserve">Ponadto każdemu uczestnikowi uczestniczącemu w szkoleniach zawodowych, o których mowa w ust. 6 przysługiwać będzie stypendium szkoleniowe w kwocie łącznej do 5,5 zł /godz., </w:t>
      </w:r>
      <w:r>
        <w:rPr>
          <w:rFonts w:cs="Arial" w:ascii="Arial" w:hAnsi="Arial"/>
          <w:color w:val="000000"/>
        </w:rPr>
        <w:t>w tym składka na ubezpieczenie zdrowotne oraz ubezpieczenie społeczne, emerytalne, rentowe i wypadkowe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raz z ukończeniem szkolenia zawodowego Uczestnik projektu otrzyma zaświadczenie o ukończeniu szkolenia. </w:t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rFonts w:cs="Arial" w:ascii="Arial" w:hAnsi="Arial"/>
          <w:b/>
        </w:rPr>
        <w:t xml:space="preserve">§ 7 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że zawodow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Staże zawodowe skierowane są do max 40 Uczestników projektu, którzy ukończyli szkolenia zawodowe,  o których mowa w § 6 ust. 6. Projektodawca dopuszcza możliwość zmiany liczby osób, które zostaną skierowane na staż zawodowy w przypadku zmiany liczby Uczestników projektu, którzy ukończą szkolenia zawodowe lub w przypadku zmiany założeń projektowych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cs="Arial" w:ascii="Arial" w:hAnsi="Arial"/>
          <w:color w:val="000000"/>
        </w:rPr>
        <w:t>Staż zawodowy oznacza nabywanie przez Uczestnika projektu PWP „Przełamać bariery”, umiejętności praktycznych do wykonywania pracy przez wykonywanie zadań w miejscu pracy bez nawiązania stosunku pracy z pracodawcą, przez okres od 3 do 6 miesię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cs="Arial" w:ascii="Arial" w:hAnsi="Arial"/>
          <w:color w:val="000000"/>
        </w:rPr>
        <w:t>O skierowaniu Uczestnika projektu na staż decydować będzie rodzaj oferowanych stanowisk stażowych i ich ilość oraz odbycie szkolenia zawodowego, o którym mowa w § 6 ust. 6,  odpowiadającego ofercie stażow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że zawodowe skierowane są do Uczestników projektu, którz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</w:rPr>
        <w:t xml:space="preserve">przedłożą </w:t>
      </w:r>
      <w:r>
        <w:rPr>
          <w:rFonts w:cs="Arial" w:ascii="Arial" w:hAnsi="Arial"/>
          <w:i/>
          <w:color w:val="000000"/>
        </w:rPr>
        <w:t>Wniosek Uczestnika projektu o skierowanie na staż zawodowy</w:t>
      </w:r>
      <w:r>
        <w:rPr>
          <w:rFonts w:cs="Arial" w:ascii="Arial" w:hAnsi="Arial"/>
          <w:color w:val="000000"/>
        </w:rPr>
        <w:t xml:space="preserve"> (według </w:t>
      </w:r>
      <w:r>
        <w:rPr>
          <w:rFonts w:cs="Arial" w:ascii="Arial" w:hAnsi="Arial"/>
          <w:b/>
          <w:color w:val="000000"/>
        </w:rPr>
        <w:t>Załącznika nr 5</w:t>
      </w:r>
      <w:r>
        <w:rPr>
          <w:rFonts w:cs="Arial" w:ascii="Arial" w:hAnsi="Arial"/>
          <w:color w:val="000000"/>
        </w:rPr>
        <w:t xml:space="preserve"> do niniejszego Regulaminu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</w:rPr>
        <w:t xml:space="preserve">pozostają bez zatrudnienia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</w:rPr>
        <w:t>uzyskali zaświadczenie potwierdzające ukończenie szkolenia zawodowego organizowanego w ramach projektu, o którym mowa w § 6 ust. 6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  <w:i/>
          <w:color w:val="000000"/>
        </w:rPr>
        <w:t xml:space="preserve">    Wniosek Uczestnika projektu o skierowanie na staż zawodowy</w:t>
      </w:r>
      <w:r>
        <w:rPr>
          <w:rFonts w:cs="Arial" w:ascii="Arial" w:hAnsi="Arial"/>
          <w:color w:val="000000"/>
        </w:rPr>
        <w:t xml:space="preserve">, o którym mowa w ust. 4 pkt 1, należy składać osobiście lub drogą pocztową na adres: Wojewódzki Urząd Pracy w Białymstoku, ul. Pogodna 22, 15-354 Białystok. Wszystkie pozycje wniosku powinny być wypełnione czytelnie. Informacja o terminie składania </w:t>
      </w:r>
      <w:r>
        <w:rPr>
          <w:rFonts w:cs="Arial" w:ascii="Arial" w:hAnsi="Arial"/>
          <w:i/>
          <w:color w:val="000000"/>
        </w:rPr>
        <w:t>Wniosków Uczestnik projektu o skierowanie na staż zawodowy</w:t>
      </w:r>
      <w:r>
        <w:rPr>
          <w:rFonts w:cs="Arial" w:ascii="Arial" w:hAnsi="Arial"/>
          <w:color w:val="000000"/>
        </w:rPr>
        <w:t xml:space="preserve"> zostanie zamieszczona na stronie </w:t>
      </w:r>
      <w:hyperlink r:id="rId7">
        <w:r>
          <w:rPr>
            <w:rStyle w:val="InternetLink"/>
            <w:rFonts w:cs="Arial" w:ascii="Arial" w:hAnsi="Arial"/>
          </w:rPr>
          <w:t>www.up.podlasie.pl</w:t>
        </w:r>
      </w:hyperlink>
      <w:r>
        <w:rPr>
          <w:rFonts w:cs="Arial" w:ascii="Arial" w:hAnsi="Arial"/>
          <w:color w:val="000000"/>
        </w:rPr>
        <w:t>, nie później niż na 5 dni przed terminem składania wniosków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rFonts w:cs="Arial" w:ascii="Arial" w:hAnsi="Arial"/>
          <w:color w:val="000000"/>
        </w:rPr>
        <w:t xml:space="preserve">6. </w:t>
        <w:tab/>
        <w:tab/>
        <w:t xml:space="preserve">Projektodawca powiadamia telefonicznie wszystkie osoby,  które złożyły </w:t>
      </w:r>
      <w:r>
        <w:rPr>
          <w:rFonts w:cs="Arial" w:ascii="Arial" w:hAnsi="Arial"/>
          <w:i/>
          <w:color w:val="000000"/>
        </w:rPr>
        <w:t>Wniosek Uczestnika projektu o skierowanie na staż zawodowy</w:t>
      </w:r>
      <w:r>
        <w:rPr>
          <w:rFonts w:cs="Arial" w:ascii="Arial" w:hAnsi="Arial"/>
          <w:color w:val="000000"/>
        </w:rPr>
        <w:t xml:space="preserve"> o możliwości odbycia stażu oraz o ewentualnym terminie rozmowy kwalifikacyjnej, o której mowa ust. 7. 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000000"/>
        </w:rPr>
        <w:t xml:space="preserve">7. </w:t>
        <w:tab/>
        <w:tab/>
        <w:t>Wybór Uczestnika projektu na staż zawodowy leży po stronie Organizatora stażu na podstawie rozmowy kwalifikacyjnej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color w:val="000000"/>
        </w:rPr>
        <w:t>8.</w:t>
      </w:r>
      <w:r>
        <w:rPr>
          <w:rFonts w:cs="Arial" w:ascii="Arial" w:hAnsi="Arial"/>
          <w:color w:val="FF0000"/>
        </w:rPr>
        <w:t xml:space="preserve"> </w:t>
        <w:tab/>
      </w:r>
      <w:r>
        <w:rPr>
          <w:rFonts w:cs="Arial" w:ascii="Arial" w:hAnsi="Arial"/>
          <w:color w:val="000000"/>
        </w:rPr>
        <w:t>Staże nie będą organizowane u Organizatorów stażu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którzy proponują odbywanie stażu w niedziele i święta oraz w porze nocnej lub w systemie innym niż jednozmianowy lub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w godzinach nadliczbowych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tosunku do których toczy się postępowanie upadłościowe lub został ogłoszony wniosek o likwidację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zy w okresie 365 dni przed złożeniem wniosku zostali skazani prawomocnym wyrokiem za naruszenie praw pracowniczych oraz są objęci postępowaniem wyjaśniającym w tej sprawi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zy mają zaległości w opłacaniu składek ZUS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</w:rPr>
        <w:t>którzy mają zadłużenie wobec Skarbu Państwa w opłatach podatk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</w:rPr>
        <w:t xml:space="preserve">którzy proponują odbywanie stażu poza obszarem województwa podlaskiego. 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color w:val="000000"/>
        </w:rPr>
        <w:t>9.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 xml:space="preserve">Organizator stażu zainteresowany organizacją stażu dla Uczestnika projektu składa do Wojewódzkiego Urzędu Pracy w Białymstoku </w:t>
      </w:r>
      <w:r>
        <w:rPr>
          <w:rFonts w:cs="Arial" w:ascii="Arial" w:hAnsi="Arial"/>
          <w:i/>
          <w:color w:val="000000"/>
        </w:rPr>
        <w:t>Wniosek Organizatora stażu o zawarcie umowy na organizację stażu</w:t>
      </w:r>
      <w:r>
        <w:rPr>
          <w:rFonts w:cs="Arial" w:ascii="Arial" w:hAnsi="Arial"/>
          <w:color w:val="000000"/>
        </w:rPr>
        <w:t xml:space="preserve"> (według </w:t>
      </w:r>
      <w:r>
        <w:rPr>
          <w:rFonts w:cs="Arial" w:ascii="Arial" w:hAnsi="Arial"/>
          <w:b/>
          <w:color w:val="000000"/>
        </w:rPr>
        <w:t>Załącznika nr 6</w:t>
      </w:r>
      <w:r>
        <w:rPr>
          <w:rFonts w:cs="Arial" w:ascii="Arial" w:hAnsi="Arial"/>
          <w:color w:val="000000"/>
        </w:rPr>
        <w:t xml:space="preserve"> do niniejszego Regulaminu).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 </w:t>
      </w:r>
      <w:r>
        <w:rPr>
          <w:rFonts w:cs="Arial" w:ascii="Arial" w:hAnsi="Arial"/>
        </w:rPr>
        <w:t>Uczestnicy projektu, zakwalifikowani do udziału w stażu zawodowym zobowiązani są do podpisania</w:t>
      </w:r>
      <w:r>
        <w:rPr>
          <w:rFonts w:cs="Arial" w:ascii="Arial" w:hAnsi="Arial"/>
          <w:color w:val="000000"/>
        </w:rPr>
        <w:t xml:space="preserve"> Umowy trójstronnej o realizację stażu – </w:t>
      </w:r>
      <w:r>
        <w:rPr>
          <w:rFonts w:cs="Arial" w:ascii="Arial" w:hAnsi="Arial"/>
          <w:b/>
          <w:color w:val="000000"/>
        </w:rPr>
        <w:t>Załącznik nr 7</w:t>
      </w:r>
      <w:r>
        <w:rPr>
          <w:rFonts w:cs="Arial" w:ascii="Arial" w:hAnsi="Arial"/>
          <w:color w:val="000000"/>
        </w:rPr>
        <w:t xml:space="preserve"> do niniejszego Regulaminu, na podstawie której realizowany będzie staż zawodowy u podlaskich Organizatorów stażu, z zastrzeżeniem ust.13.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</w:t>
        <w:tab/>
        <w:t>Miejsce stażu zawodowego będzie dostosowane z uwzględnieniem potrzeb osób niepełnosprawnych.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rFonts w:cs="Arial" w:ascii="Arial" w:hAnsi="Arial"/>
          <w:color w:val="000000"/>
        </w:rPr>
        <w:t>12.   Stażysta, przed podpisaniem Umowy trójstronnej o staż, o której mowa w ust. 10, zostanie skierowany na badania lekarskie, wymagane przepisami ustawy z dnia 26 czerwca 1974 roku Kodeks Pracy (j.t. Dz. U. z 1998 r., Nr 21, poz. 94 z poźn. zm.), w celu stwierdzenia zdolności do odbywania stażu. Koszt badań lekarskich zostanie pokryty przez Projektodawcę.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rFonts w:cs="Arial" w:ascii="Arial" w:hAnsi="Arial"/>
          <w:color w:val="000000"/>
        </w:rPr>
        <w:t xml:space="preserve">13.  Z Uczestnikiem projektu, który nie przejdzie badań lekarskich, o których mowa w ust. 12, nie zostanie podpisana Umowa trójstronna o staż, o której mowa w ust. 10. 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.  </w:t>
      </w:r>
      <w:r>
        <w:rPr>
          <w:rFonts w:cs="Arial" w:ascii="Arial" w:hAnsi="Arial"/>
          <w:b/>
          <w:color w:val="000000"/>
        </w:rPr>
        <w:t xml:space="preserve">Stażyści otrzymają stypendium stażowe w wysokości do 1 500,00 zł za każdy miesiąc odbywania stażu, </w:t>
      </w:r>
      <w:r>
        <w:rPr>
          <w:rFonts w:cs="Arial" w:ascii="Arial" w:hAnsi="Arial"/>
          <w:color w:val="000000"/>
        </w:rPr>
        <w:t>w tym składka na ubezpieczenie zdrowotne oraz ubezpieczenie społeczne, emerytalne, rentowe i wypadkowe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rFonts w:cs="Arial" w:ascii="Arial" w:hAnsi="Arial"/>
          <w:color w:val="000000"/>
        </w:rPr>
        <w:t>15.</w:t>
      </w:r>
      <w:r>
        <w:rPr>
          <w:rFonts w:cs="Arial" w:ascii="Arial" w:hAnsi="Arial"/>
          <w:color w:val="FF0000"/>
        </w:rPr>
        <w:t xml:space="preserve"> </w:t>
        <w:tab/>
      </w:r>
      <w:r>
        <w:rPr>
          <w:rFonts w:cs="Arial" w:ascii="Arial" w:hAnsi="Arial"/>
          <w:color w:val="000000"/>
        </w:rPr>
        <w:t>Wraz z ukończeniem stażu zawodowego Stażysta otrzyma zaświadczenie o odbytym stażu, zawierające m.in. nazwę Organizatora stażu, okres odbywania stażu, zajmowane stanowisko stażowe.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arcie indywidualne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color w:val="000000"/>
        </w:rPr>
        <w:t>Celem przezwyciężenia indywidualnych barier w integracji społecznej i powrocie do pracy, przewiduje się zapewnienie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</w:rPr>
        <w:t>Trenera pracy Uczestnika projektu. Każdemu Uczestnikowi projektu zostanie zapewniony Trener pracy w zależności od indywidualnych potrzeb. Do zadań Trenera pracy będzie należało przygotowanie Uczestnika projektu do stażu/pracy, wyszukanie dla niego  Organizatora stażu/pracodawcy, wspieranie Uczestnika projektu podczas stażu/pracy w czynnościach, z którymi sobie nie radzi. Wsparciem Trenera pracy objęty zostanie także Organizator stażu/pracodawca oraz pracownicy Organizatora stażu/pracodawcy, wobec których Trener pracy pełnić będzie funkcje doradcze i konsultacyjne. Pomoc świadczona będzie przez okres max 13 m-cy od momentu rozpoczęcia udziału w projekcie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ystent osobisty Uczestnika projektu. Uczestnikowi projektu z umiarkowanym stopniem niepełnosprawności, zostanie zapewniony Asystent osobisty w przypadku zdiagnozowania takiej potrzeby przez Komisję rekrutacyjną na etapie rekrutacji, o której mowa w § 5 ust. 12 pkt 2. Rolą Asystenta osobistego będzie pomoc Uczestnikowi projektu w realizacji jego podstawowych codziennych czynności, inspirowanie i zachęcanie do aktywności społeczno-zawodowej, doradzanie, wspieranie psychiczne i emocjonalne, a także pomoc w załatwianiu spraw urzędowych/projektowych podczas udziału w projekcie, w zależności od indywidualnych potrzeb. Pomoc świadczona będzie przez okres max 13 m-cy od momentu rozpoczęcia udziału w projekcie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razowej usługi rehabilitacyjnej dla Uczestnika projektu. Uczestnikowi projektu zostaną zapewnione usługi rehabilitacyjne w przypadku zdiagnozowania takiej potrzeby przez Komisję rekrutacyjną na etapie rekrutacji, o której mowa w § 5 ust. 12 pkt 2. Wprowadzenie tej formy wsparcia ma na celu umożliwienie bądź ułatwienie powrotu do aktywności społeczno-zawodowej, promowanie dobrego samopoczucia oraz aktywizację procesu zmian w zachowaniach prozdrowotnych. Usługa zostanie zrealizowana w okresie od rozpoczęcia udziału w szkoleniu zawodowym do maja 201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Uczestników Projekt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Uczestnicy projektu są zobowiązani do: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podpisania dokumentów, o których mowa w § 5 ust. 16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unktualnego i aktywnego uczestnictwa w zajęciach z zakresu przewidzianego wsparcia doradczo-szkoleniowego, o którym mowa w § 6 niniejszego Regulaminu oraz w przypadku zakwalifikowania się do odbycia stażu zawodowego, o którym mowa w § 7 niniejszego Regulaminu, rzetelnego wypełniania obowiązków określonych w Umowie trójstronnej o realizacji stażu, o której mowa w § 7 ust.10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niezwłocznego </w:t>
      </w:r>
      <w:r>
        <w:rPr>
          <w:rFonts w:cs="Arial" w:ascii="Arial" w:hAnsi="Arial"/>
          <w:color w:val="000000"/>
          <w:lang w:eastAsia="en-US"/>
        </w:rPr>
        <w:t xml:space="preserve">zgłoszenia nieobecności na realizowanych formach wsparcia, o których mowa w </w:t>
      </w:r>
      <w:r>
        <w:rPr>
          <w:rFonts w:cs="Arial" w:ascii="Arial" w:hAnsi="Arial"/>
          <w:color w:val="000000"/>
        </w:rPr>
        <w:t xml:space="preserve">§ 6 i § 7 </w:t>
      </w:r>
      <w:r>
        <w:rPr>
          <w:rFonts w:cs="Arial" w:ascii="Arial" w:hAnsi="Arial"/>
          <w:color w:val="000000"/>
          <w:lang w:eastAsia="en-US"/>
        </w:rPr>
        <w:t xml:space="preserve">oraz jej usprawiedliwiania (usprawiedliwienie nieobecności na zajęciach spowodowane chorobą lub pobytem w stacjonarnym zakładzie opieki zdrowotnej następuje poprzez przedłożenie odpowiedniego zaświadczenia lekarskiego, w przypadku wystąpienia ważnych sytuacji losowych poprzez przedłożenie pisemnego </w:t>
      </w:r>
      <w:r>
        <w:rPr>
          <w:rFonts w:cs="Arial" w:ascii="Arial" w:hAnsi="Arial"/>
          <w:color w:val="000000"/>
        </w:rPr>
        <w:t>oświadczenia o przyczynie nieobecności lub okazanie stosownego dokumentu uzasadniającego nieobecność</w:t>
      </w:r>
      <w:r>
        <w:rPr>
          <w:rFonts w:cs="Arial" w:ascii="Arial" w:hAnsi="Arial"/>
          <w:color w:val="000000"/>
          <w:lang w:eastAsia="en-US"/>
        </w:rPr>
        <w:t xml:space="preserve"> ) w terminie 7 dni od dnia nieobecności, pod rygorem uznania nieobecności za nieusprawiedliwion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/>
      </w:pPr>
      <w:r>
        <w:rPr>
          <w:rFonts w:cs="Arial" w:ascii="Arial" w:hAnsi="Arial"/>
        </w:rPr>
        <w:t>Obecność Uczestnika projektu na wszystkich zajęciach będzie potwierdzana każdorazowo podpisem na odpowiednim formularz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91"/>
        <w:contextualSpacing/>
        <w:jc w:val="both"/>
        <w:rPr/>
      </w:pPr>
      <w:r>
        <w:rPr>
          <w:rFonts w:cs="Arial" w:ascii="Arial" w:hAnsi="Arial"/>
        </w:rPr>
        <w:t>Uczestnicy projektu są zobowiązani do udziału w przynajmniej 80% zajęć doradczo-szkoleniowych oraz 80% realizowanych staży. Nieobecność sięgająca powyżej 20% jest równoznaczna z rezygnacją z udziału w projekcie, za wyjątkiem nieobecności usprawiedliwionej w sposób, o którym mowa w ust.1 pkt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91"/>
        <w:contextualSpacing/>
        <w:jc w:val="both"/>
        <w:rPr/>
      </w:pPr>
      <w:r>
        <w:rPr>
          <w:rFonts w:cs="Arial" w:ascii="Arial" w:hAnsi="Arial"/>
        </w:rPr>
        <w:t>Uczestnicy projektu są zobowiązani do wypełnienia anonimowych ankiet wymaganych w procesie monitoringu Projektu, zarówno w trakcie trwania Projektu, jak i po jego zakończ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/>
      </w:pPr>
      <w:r>
        <w:rPr>
          <w:rFonts w:cs="Arial" w:ascii="Arial" w:hAnsi="Arial"/>
        </w:rPr>
        <w:t>Podanie na etapie rekrutacji lub realizacji Projektu nieprawdziwych danych wymaganych niniejszym Regulaminem, w szczególności uniemożliwiających właściwą ocenę kwalifikowalności Uczestnika projektu do objęcia wsparciem w ramach Projektu, skutkuje wykluczeniem tej osoby z Proj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projektu są zobowiązani do podania danych niezbędnych do należytego i zgodnego z wymaganiami wykonania Projektu. Odmowa podania danych jest równoznaczna z brakiem możliwości udzielenia wsparcia w ramach Proj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z Uczestników projektu w czasie trwania Projektu ma obowiązek informowania Projektodawcę o wszelkich zmianach danych kontaktowych, zmianach statusu i innych informacji mających wpływ na uczestnictwo w Projek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projektu mają prawo dostępu do treści swoich danych osobowych i ich poprawiania przez cały okres trwania Projekt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znania przez WUP lub instytucje z których pochodzą środki przeznaczone na finansowanie Projektu, danego rodzaju kosztów za niekwalifikowane, z powodu  rezygnacji Uczestnika projektu z udziału w projekcie, przerwania udziału z własnej winy, nieusprawiedliwionej nieobecności na zajęciach lub wypowiedzenia Umowy przez Projektodawcę z winy leżącej po stronie Uczestnika projektu, Projektodawcy przysługuje prawo żądania zwrotu od Uczestnika projektu kosztów poniesionych w związku z udziałem w dotychczasowym wsparciu, w tym m.in. kosztów stałych i zmiennych organizowanych szkoleń, badań lekarskich oraz kosztów dojaz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rot kosztów, o których mowa w ust. 9 nie dotyczy sytuacji, gdy nieobecność zostanie usprawiedliwiona na zasadach określonych w ust. 1 pkt 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padki przerwania, rezygnacji bądź nieobecności na zajęciach z powodu zaistnienia ważnego zdarzenia losowego, niezależnego od Uczestnika projektu, będą rozpatrywane indywidualnie przez Projektodawcę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. Zasady monitoringu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działania w Projekcie będą monitorowane i oceniane z uwzględnieniem podziału na płeć tak, aby określić, w jaki sposób oceniane jest wsparcie przez kobiety i mężczyzn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Arial" w:ascii="Arial" w:hAnsi="Arial"/>
        </w:rPr>
        <w:t>Uczestnicy projektu są zobowiązani, w trakcie trwania Projektu, jak i po jego zakończeniu, do udzielenia instytucjom zaangażowanym w realizację Projektu wszelkich informacji dotyczących rezultatów uczestnictwa w Projekcie oraz mających na celu monitoring ich udziału w Projekcie, a także  ocenę skuteczności działań podjętych w ramach Projekt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V. Postanowienia końcow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</w:rPr>
        <w:t>Projektodawca zastrzega sobie prawo do zmiany niniejszego Regulaminu wynikającej w szczególności ze zmian przepisów prawa jak i uregulowań dotyczących PO KL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</w:rPr>
        <w:t xml:space="preserve">O wszelkich zmianach dotyczących zasad wsparcia, w tym zmiany treści Regulamiunu, Projektodawca poinformuje Uczestników projektu za pośrednictwem strony internetowej </w:t>
      </w:r>
      <w:hyperlink r:id="rId8">
        <w:r>
          <w:rPr>
            <w:rStyle w:val="InternetLink"/>
            <w:rFonts w:cs="Arial" w:ascii="Arial" w:hAnsi="Arial"/>
          </w:rPr>
          <w:t>www.up.podlasie.pl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</w:rPr>
        <w:t xml:space="preserve">Regulamin wchodzi w życie z dniem ogłoszenia, tj. z dniem publikacji na stronie internetowej </w:t>
      </w:r>
      <w:hyperlink r:id="rId9">
        <w:r>
          <w:rPr>
            <w:rStyle w:val="InternetLink"/>
            <w:rFonts w:cs="Arial" w:ascii="Arial" w:hAnsi="Arial"/>
          </w:rPr>
          <w:t>www.up.podlasie.pl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ym Regulaminem mają zastosowanie odpowiednie dokumenty programowe oraz zasady regulujące wdrażanie PO KL, a także przepisy wynikające z właściwych aktów prawa wspólnotowego i polskiego, </w:t>
        <w:br/>
        <w:t>w szczególności kodeksu cywilnego i ustawy o ochronie danych osobowych.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mienione w treści niniejszego Regulaminu załączniki stanowią jego integralną część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załączników do Regulaminu uczestnictwa w Projekc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zgłoszeni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14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eklaracja uczestnictwa w projek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9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Uczestnika projektu o wyrażeniu zgody na przetwarzanie danych osob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14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Umowa doradczo-szkolenio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14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iosek Uczestnika projektu o skierowanie na staż zawo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14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iosek Organizatora stażu o zawarcie umowy na organizację staż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14" w:hanging="11"/>
        <w:jc w:val="both"/>
        <w:rPr/>
      </w:pPr>
      <w:r>
        <w:rPr>
          <w:rFonts w:cs="Arial" w:ascii="Arial" w:hAnsi="Arial"/>
          <w:color w:val="000000"/>
        </w:rPr>
        <w:t>Umowa trójstronna o realizacji stażu.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560" w:right="1418" w:gutter="0" w:header="142" w:top="2238" w:footer="58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2694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center" w:pos="-2694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center" w:pos="-2694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center" w:pos="-2694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center" w:pos="-2694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center" w:pos="-2694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center" w:pos="-2694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5 Kodeksu Cywilnego miejscem zamieszkania osoby fizycznej jest miejscowość, w której osoba ta przebywa z zamiarem stałego pobytu. Dla ustalenia, że dana osoba ma miejsce zamieszkania w określonej miejscowości (kraju), konieczne jest stwierdzenie występowania dwóch przesłanek – przebywania i zamiaru stałego poby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817880</wp:posOffset>
          </wp:positionH>
          <wp:positionV relativeFrom="paragraph">
            <wp:posOffset>423545</wp:posOffset>
          </wp:positionV>
          <wp:extent cx="7289800" cy="6261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8980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</w:rPr>
  </w:style>
  <w:style w:type="character" w:styleId="StopkaZnak">
    <w:name w:val="Stopka Znak"/>
    <w:qFormat/>
    <w:rPr>
      <w:rFonts w:ascii="Tahoma" w:hAnsi="Tahoma" w:cs="Tahom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zbieta.gorczkowska@wup.wrotapodlasia.pl" TargetMode="External"/><Relationship Id="rId4" Type="http://schemas.openxmlformats.org/officeDocument/2006/relationships/hyperlink" Target="http://www.up.podlasie.pl/" TargetMode="External"/><Relationship Id="rId5" Type="http://schemas.openxmlformats.org/officeDocument/2006/relationships/hyperlink" Target="http://www.up.podlasie.pl/" TargetMode="External"/><Relationship Id="rId6" Type="http://schemas.openxmlformats.org/officeDocument/2006/relationships/hyperlink" Target="http://www.up.podlasie.pl/" TargetMode="External"/><Relationship Id="rId7" Type="http://schemas.openxmlformats.org/officeDocument/2006/relationships/hyperlink" Target="http://www.up.podlasie.pl/" TargetMode="External"/><Relationship Id="rId8" Type="http://schemas.openxmlformats.org/officeDocument/2006/relationships/hyperlink" Target="http://www.up.podlasie.pl/" TargetMode="External"/><Relationship Id="rId9" Type="http://schemas.openxmlformats.org/officeDocument/2006/relationships/hyperlink" Target="http://www.up.podlasie.p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03:00Z</dcterms:created>
  <dc:creator>dunaj_urszula</dc:creator>
  <dc:description/>
  <cp:keywords/>
  <dc:language>en-US</dc:language>
  <cp:lastModifiedBy>Agnieszka Tekień</cp:lastModifiedBy>
  <cp:lastPrinted>2014-03-20T12:54:00Z</cp:lastPrinted>
  <dcterms:modified xsi:type="dcterms:W3CDTF">2014-03-21T07:26:00Z</dcterms:modified>
  <cp:revision>3</cp:revision>
  <dc:subject/>
  <dc:title>Wojewódzki Urząd Pracy w Białymstoku</dc:title>
</cp:coreProperties>
</file>