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ątka organizatora (gminy)</w:t>
        <w:tab/>
        <w:tab/>
        <w:tab/>
        <w:tab/>
        <w:tab/>
        <w:tab/>
        <w:tab/>
        <w:tab/>
        <w:tab/>
        <w:tab/>
        <w:tab/>
        <w:t xml:space="preserve">                  nr konta organizatora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refundację kwoty świadczeń pieniężnych wypłaconych bezrobotnym z tytułu wykonywania prac społecznie użytecznych: za miesiąc</w:t>
        <w:tab/>
        <w:t>…………………………</w:t>
        <w:tab/>
        <w:t>2025 roku</w:t>
      </w:r>
    </w:p>
    <w:p>
      <w:pPr>
        <w:pStyle w:val="Footnot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2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666"/>
        <w:gridCol w:w="1133"/>
        <w:gridCol w:w="1273"/>
        <w:gridCol w:w="1416"/>
        <w:gridCol w:w="1841"/>
        <w:gridCol w:w="1557"/>
        <w:gridCol w:w="1133"/>
        <w:gridCol w:w="1274"/>
      </w:tblGrid>
      <w:tr>
        <w:trPr>
          <w:trHeight w:val="8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osoby uprawnionej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wykonywany prac społecznie użyte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iny niewyk. pracy /nieobecność udokumen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ie płat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łata świadczeń za faktycznie. przepracowane godziny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przeprac. godzin przez osobę uprawnion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do refundacji za godzinę p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łem kwoty do refundacji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Załączniki:</w:t>
      </w:r>
    </w:p>
    <w:p>
      <w:pPr>
        <w:pStyle w:val="Normal"/>
        <w:rPr>
          <w:rFonts w:ascii="Times New Roman" w:hAnsi="Times New Roman" w:cs="Times New Roman"/>
          <w:strike/>
          <w:sz w:val="18"/>
        </w:rPr>
      </w:pPr>
      <w:r>
        <w:rPr>
          <w:rFonts w:cs="Times New Roman" w:ascii="Times New Roman" w:hAnsi="Times New Roman"/>
          <w:sz w:val="18"/>
        </w:rPr>
        <w:t xml:space="preserve">1.Kopie list  osób uprawnionych, którym  zgodnie z porozumieniem wypłacono świadczenie z podaniem jego wysokości / potwierdzenia odbioru świadczenia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Ewidencja wykonywania prac społecznie użytecznych za dany miesiąc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3.Kopia upoważnienia do odbioru wynagrodzenia w przypadku wypłaty świadczenia innej osobi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  <w:lang w:eastAsia="pl-PL"/>
        </w:rPr>
        <w:t xml:space="preserve">WAŻNE: Wszystkie powyższe załączniki powinny dotyczyć jedynie osób  świadczących prace społecznie użyteczne. </w:t>
      </w:r>
    </w:p>
    <w:p>
      <w:pPr>
        <w:pStyle w:val="Footnote"/>
        <w:jc w:val="both"/>
        <w:rPr>
          <w:b/>
          <w:b/>
          <w:color w:val="000000"/>
          <w:sz w:val="18"/>
          <w:u w:val="single"/>
          <w:lang w:eastAsia="pl-PL"/>
        </w:rPr>
      </w:pPr>
      <w:r>
        <w:rPr>
          <w:b/>
          <w:color w:val="000000"/>
          <w:sz w:val="18"/>
          <w:u w:val="single"/>
          <w:lang w:eastAsia="pl-PL"/>
        </w:rPr>
        <w:t>W sytuacji kiedy we wniosku wskazane są też dane osób trzecich innych niż pracodawca (np. osoby upoważnionej przez uprawnionego do odbioru jego świadczenia )  wymagane  jest przyjęcie od tych osób klauzuli informacyjnej (w złączeniu) i dostarczenie jej do PUP.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Oświadczam, że na dzień złożenia wniosku </w:t>
      </w:r>
      <w:r>
        <w:rPr>
          <w:rFonts w:cs="Times New Roman" w:ascii="Times New Roman" w:hAnsi="Times New Roman"/>
          <w:b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</w:rPr>
        <w:t xml:space="preserve">nie zalegam/ 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</w:rPr>
        <w:t xml:space="preserve"> zalegam*   z zapłatą składek ZU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 xml:space="preserve">Jestem świadomy (-a) odpowiedzialności karnej za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złożenie fałszywego oświadczenia.</w:t>
      </w:r>
    </w:p>
    <w:p>
      <w:pPr>
        <w:pStyle w:val="Footnote"/>
        <w:rPr>
          <w:b/>
          <w:b/>
        </w:rPr>
      </w:pPr>
      <w:r>
        <w:rPr>
          <w:b/>
        </w:rPr>
        <w:t>Gmina wyraża  zgodę na dokonywanie przez pracownika PUP korekt na wniosku celem prawidłowego rozliczenia wniosku o refundację.</w:t>
      </w:r>
    </w:p>
    <w:p>
      <w:pPr>
        <w:pStyle w:val="Footnote"/>
        <w:ind w:left="6372" w:firstLine="4956"/>
        <w:jc w:val="right"/>
        <w:rPr/>
      </w:pPr>
      <w:r>
        <w:rPr/>
        <w:t xml:space="preserve">                                  ……………………………………………………………………</w:t>
      </w:r>
      <w:r>
        <w:rPr/>
        <w:t>..</w:t>
      </w:r>
    </w:p>
    <w:p>
      <w:pPr>
        <w:pStyle w:val="Footnote"/>
        <w:ind w:left="6372" w:hanging="0"/>
        <w:rPr/>
      </w:pPr>
      <w:r>
        <w:rPr/>
        <w:t xml:space="preserve">                                                                    </w:t>
      </w:r>
      <w:r>
        <w:rPr/>
        <w:t>Pieczątka i podpis osoby sporządzającej wniosek (tel. do kontaktu)</w:t>
      </w:r>
    </w:p>
    <w:p>
      <w:pPr>
        <w:pStyle w:val="Footnote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 xml:space="preserve">Na wniosek gminy starosta refunduje ze środków Funduszu Pracy w wysokości do 60% minimalnej kwoty wypłaconej bezrobotnym bez prawa do zasiłku w poprzednim miesiącu (świadczenie </w:t>
      </w:r>
      <w:r>
        <w:rPr>
          <w:color w:val="000000"/>
          <w:sz w:val="22"/>
          <w:szCs w:val="22"/>
        </w:rPr>
        <w:t>podlega waloryzacji na zasadach określonych w art. 72 ust.6) ustawy o promocji zatrudnienia i instytucjach rynku pracy.</w:t>
      </w:r>
    </w:p>
    <w:p>
      <w:pPr>
        <w:pStyle w:val="Footnot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e nie  przysługuje za okres niewykonywania pracy, w tym za okres udokumentowanej niezdolności do pracy. Max. osoba bezrobotna może w tygodniu przepracować do 10 godzin a w miesiącu do 40 godzin. Refundacja przysługuje za faktycznie przepracowane godziny.</w:t>
      </w:r>
    </w:p>
    <w:p>
      <w:pPr>
        <w:pStyle w:val="Footnot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osób obliczenia refundacji:</w:t>
      </w:r>
    </w:p>
    <w:p>
      <w:pPr>
        <w:pStyle w:val="Footnot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godzin faktycznie przepracowanych przez osobę uprawnioną x kwota do refundacji za godzinę pracy (tj. 60% kwoty świadczenia za godzinę prac społecznie użytecznych) = ogólna kwota do refundacji</w:t>
      </w:r>
    </w:p>
    <w:p>
      <w:pPr>
        <w:pStyle w:val="Footnot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kład 1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2"/>
          <w:szCs w:val="22"/>
        </w:rPr>
        <w:t>Jeśli osoba uprawniona do prac społecznie użytecznych przepracowała w miesiącu 40 godz. a zgodnie z zawartym porozumieniem wysokość refundacji wynosi 60 % kwoty świadczenia ( świadczenie wynosi np. 12,20 zł ) - refundacja zostanie wyliczona w następujący sposób: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40 godz. x 7,32 zł = 292,80 zł </w:t>
      </w:r>
    </w:p>
    <w:p>
      <w:pPr>
        <w:pStyle w:val="Footnot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kład 2.</w:t>
      </w:r>
    </w:p>
    <w:p>
      <w:pPr>
        <w:pStyle w:val="Footnot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z ewidencji prac społecznie użytecznych złożonej przez odpowiedni organ wynika, że bezrobotny faktycznie przepracował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2"/>
          <w:szCs w:val="22"/>
        </w:rPr>
        <w:t>w miesiącu a zgodnie z zawartym porozumieniem 30 godzin refundacja wynosi 60 % kwoty świadczenia (świadczenie wynosi np. 12,20 zł) - należna refundacja zostanie wyliczona w następujący sposób:</w:t>
      </w:r>
    </w:p>
    <w:p>
      <w:pPr>
        <w:pStyle w:val="Footnot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godz. x 7,32 zł = 219,60 zł</w:t>
      </w:r>
    </w:p>
    <w:p>
      <w:pPr>
        <w:pStyle w:val="Footnot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  <w:t>(dotyczy osoby sporządzającej wnios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bookmarkStart w:id="0" w:name="_Hlk153519154"/>
      <w:r>
        <w:rPr>
          <w:rFonts w:cs="Times New Roman" w:ascii="Times New Roman" w:hAnsi="Times New Roman"/>
          <w:color w:val="00000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s.1 ze zm.) - dalej: „RODO” informuję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ministratorem Państwa danych jest Powiatowy Urząd Pracy w Żninie </w:t>
      </w:r>
      <w:r>
        <w:rPr>
          <w:rFonts w:cs="Times New Roman" w:ascii="Times New Roman" w:hAnsi="Times New Roman"/>
          <w:b/>
          <w:bCs/>
          <w:color w:val="000000"/>
        </w:rPr>
        <w:t>(adres: ul. Składowa 4,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uppressAutoHyphens w:val="false"/>
        <w:ind w:left="567" w:hanging="357"/>
        <w:jc w:val="both"/>
        <w:rPr/>
      </w:pPr>
      <w:r>
        <w:rPr>
          <w:rFonts w:cs="Times New Roman" w:ascii="Times New Roman" w:hAnsi="Times New Roman"/>
        </w:rPr>
        <w:t xml:space="preserve">Państwa </w:t>
      </w:r>
      <w:r>
        <w:rPr>
          <w:rFonts w:cs="Times New Roman" w:ascii="Times New Roman" w:hAnsi="Times New Roman"/>
          <w:color w:val="000000"/>
        </w:rPr>
        <w:t>dane osobowe będą przetwarzane w celu realizacji zadań w szczególności weryfikacji uprawnień</w:t>
        <w:br/>
        <w:t>i danych, zapewnienia pomocy określonej w ustawie, prowadzenia postępowań kontrolnych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uppressAutoHyphens w:val="false"/>
        <w:ind w:left="56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5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uppressAutoHyphens w:val="false"/>
        <w:ind w:lef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ństwa dane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uppressAutoHyphens w:val="false"/>
        <w:ind w:left="5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cs="Times New Roman" w:ascii="Times New Roman" w:hAnsi="Times New Roman"/>
          <w:color w:val="000000"/>
        </w:rPr>
        <w:t xml:space="preserve"> Nieprzekazanie danych udostępnianych dobrowolnie pozostaje bez wpływu  na rozpoznanie sprawy. 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bookmarkStart w:id="2" w:name="_Hlk153519154"/>
      <w:bookmarkEnd w:id="1"/>
      <w:r>
        <w:rPr>
          <w:rFonts w:cs="Times New Roman" w:ascii="Times New Roman" w:hAnsi="Times New Roman"/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en-US"/>
        </w:rPr>
        <w:t>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en-US"/>
        </w:rPr>
        <w:t>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bidi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bidi="en-US"/>
        </w:rPr>
        <w:t xml:space="preserve">(data, pieczątka i podpis </w:t>
      </w:r>
      <w:r>
        <w:rPr>
          <w:rFonts w:cs="Times New Roman" w:ascii="Times New Roman" w:hAnsi="Times New Roman"/>
          <w:color w:val="000000"/>
          <w:lang w:eastAsia="pl-PL"/>
        </w:rPr>
        <w:t>osoby sporządzającej wniosek o  refundację)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  <w:t>(dotyczy osoby wskazanej/upoważnionej do odbioru świadczenia w imieniu osoby uprawnion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dministratorem Państwa danych jest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Powiatowy Urząd Pracy w Żninie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(adres ul. Składowa 4, 88-400 Żnin, adres e-mail: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tozn@praca.gov.pl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, numer telefonu: 52 303 11 26)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dministrator wyznaczył Inspektora Ochrony Danych, z którym mogą się Państwo kontaktować we wszystkich sprawach dotyczących przetwarzania danych osobowych </w:t>
        <w:br/>
        <w:t>za pośrednictwem adresu email: inspektor@znin.praca.gov.pl lub pisemnie na adres Administrato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dministrator przetwarza Państwa dane osobowe tj.: imię, nazwisko, telefon, stanowisko służbowe, e-mai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5 l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200"/>
        <w:ind w:left="720" w:hanging="3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ind w:left="851" w:hanging="425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ind w:left="851" w:hanging="425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ind w:left="851" w:hanging="425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en-US"/>
        </w:rPr>
        <w:t>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bidi="en-US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00000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lang w:bidi="en-US"/>
        </w:rPr>
        <w:t>(data, podpis osoby wskazanej /upoważnionej do odbioru świadczenia  w imieniu  osoby uprawnionej)</w:t>
      </w:r>
    </w:p>
    <w:p>
      <w:pPr>
        <w:pStyle w:val="Footnote"/>
        <w:spacing w:lineRule="auto" w:line="360"/>
        <w:rPr>
          <w:rFonts w:ascii="Times New Roman" w:hAnsi="Times New Roman" w:eastAsia="Calibri" w:cs="Times New Roman"/>
          <w:b/>
          <w:b/>
          <w:bCs/>
          <w:color w:val="FF0000"/>
          <w:lang w:eastAsia="en-US" w:bidi="en-US"/>
        </w:rPr>
      </w:pPr>
      <w:r>
        <w:rPr>
          <w:rFonts w:eastAsia="Calibri" w:cs="Times New Roman"/>
          <w:b/>
          <w:bCs/>
          <w:color w:val="FF0000"/>
          <w:lang w:eastAsia="en-US" w:bidi="en-US"/>
        </w:rPr>
      </w:r>
    </w:p>
    <w:p>
      <w:pPr>
        <w:pStyle w:val="Footnote"/>
        <w:spacing w:lineRule="auto" w:line="360"/>
        <w:rPr>
          <w:color w:val="FF0000"/>
          <w:lang w:eastAsia="pl-PL"/>
        </w:rPr>
      </w:pPr>
      <w:r>
        <w:rPr>
          <w:color w:val="FF0000"/>
          <w:lang w:eastAsia="pl-PL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6">
    <w:name w:val="WW8Num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1">
    <w:name w:val="Tekst podstawowy 21"/>
    <w:basedOn w:val="Normal"/>
    <w:qFormat/>
    <w:pPr>
      <w:ind w:left="0"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ind w:left="1068" w:right="0" w:hanging="348"/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7:00Z</dcterms:created>
  <dc:creator>pup</dc:creator>
  <dc:description/>
  <cp:keywords/>
  <dc:language>en-US</dc:language>
  <cp:lastModifiedBy>Patrycja Rajsner</cp:lastModifiedBy>
  <cp:lastPrinted>2025-02-10T09:20:00Z</cp:lastPrinted>
  <dcterms:modified xsi:type="dcterms:W3CDTF">2025-02-10T13:32:00Z</dcterms:modified>
  <cp:revision>9</cp:revision>
  <dc:subject/>
  <dc:title/>
</cp:coreProperties>
</file>