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, miejscowość)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Znak pis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ZMIANY  OSOBY  UPRAWNIONEJ  DO KORZYSTANIA Z PRAC SPOŁECZNIE UŻYTEC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nawiązaniu do zawartego porozumienia na organizację prac społecznie użytecznych nr …………………. z dnia……………………..………………….. informujemy, że prace społecznie użyteczne zakończył/a Pan/Pani ……………………….………………………………………………… świadczący/a prace w……………………………………… na stanowisku……………………. Ostatnim dniem pracy był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informujemy, że</w:t>
      </w:r>
      <w:r>
        <w:rPr>
          <w:rFonts w:cs="Times New Roman" w:ascii="Times New Roman" w:hAnsi="Times New Roman"/>
          <w:sz w:val="24"/>
          <w:szCs w:val="24"/>
        </w:rPr>
        <w:t xml:space="preserve"> (zaznaczyć właściw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w. osoba przerwał/a prace społecznie użyteczne z  powodu……………………………....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organizator/koordynator prac społecznie użytecznych podjął decyzję o skróceniu pra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łecznie    użytecznych    ww.     oso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proszę  o skierowanie kolejnej osoby uprawnionej z listy Kierownika Ośrodka Pomocy Społecznej od dnia……………………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trike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Załącznik: 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LISTA OSÓB BEZROBOTNYCH BEZ PRAWA DO ZASIŁKU, AKTUALNIE KORZYSTAJĄCYCH ZE ŚWIADCZEŃ Z POMOCY SPOŁECZNEJ, KTÓRZY MOGĄ ZOSTAĆ SKIEROWANI DO WYKONYWANIA PRAC SPOŁECZNIE UŻYTECZNYCH </w:t>
        <w:br/>
        <w:t xml:space="preserve">w 2025 r., (w tym osób wskazanych do wykonywania prac społecznie użytecznych związanych 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 realizacją codziennych obowiązków domowych na rzecz opiekunów osób niepełnosprawnych)</w:t>
      </w:r>
    </w:p>
    <w:p>
      <w:pPr>
        <w:pStyle w:val="TextBody"/>
        <w:suppressAutoHyphens w:val="true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28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28" w:firstLine="708"/>
        <w:jc w:val="right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i piecząt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szystkie pola należy wypełnić</w:t>
      </w:r>
      <w:r>
        <w:rPr>
          <w:rFonts w:cs="Times New Roman" w:ascii="Times New Roman" w:hAnsi="Times New Roman"/>
          <w:sz w:val="20"/>
          <w:szCs w:val="20"/>
        </w:rPr>
        <w:t xml:space="preserve"> obowiązkow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przerwania prac przez osobę uprawnioną do pisma należy dołączyć oświadczenie osoby o rezygnacji prac społecznie użyt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280" w:after="280"/>
      <w:ind w:left="0" w:hanging="0"/>
      <w:jc w:val="both"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1:00Z</dcterms:created>
  <dc:creator>Łukasz</dc:creator>
  <dc:description/>
  <cp:keywords/>
  <dc:language>en-US</dc:language>
  <cp:lastModifiedBy>Patrycja Rajsner</cp:lastModifiedBy>
  <cp:lastPrinted>2021-01-19T08:09:00Z</cp:lastPrinted>
  <dcterms:modified xsi:type="dcterms:W3CDTF">2025-02-10T13:19:00Z</dcterms:modified>
  <cp:revision>4</cp:revision>
  <dc:subject/>
  <dc:title/>
</cp:coreProperties>
</file>