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t>CAZ.URP  -         /     /</w:t>
      </w:r>
      <w:r>
        <w:rPr/>
        <w:t>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echniki sprzedaży z obsługą kasy fiskalnej i terminala płatniczego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WNIOSKODAWCY</w:t>
      </w:r>
    </w:p>
    <w:p>
      <w:pPr>
        <w:pStyle w:val="Normal"/>
        <w:autoSpaceDE w:val="fals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Cs w:val="22"/>
        </w:rPr>
        <w:t>Oświadczam, ż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nana jest mi treść </w:t>
      </w:r>
      <w:r>
        <w:rPr>
          <w:b/>
        </w:rPr>
        <w:t>art. 40 Ustawy z 20 kwietnia 2004 r. o promocji zatrudnienia i instytucjach rynku pracy  (Dz. U. z 2022 r. poz. 690) oraz Kryteria realizacji instrumentów i usług rynku pracy w 2022 r. (dot. szkoleń).</w:t>
      </w:r>
    </w:p>
    <w:p>
      <w:pPr>
        <w:pStyle w:val="Normal"/>
        <w:ind w:firstLine="708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aństwa dane osobowe będą przetwarzane w celu  realizacji zadań, w szczególności weryfikacji uprawnień i danych, zapewnienia pomocy określonej w ustawie, wydawania decyzji </w:t>
        <w:br/>
        <w:t>w zakresie statusu i prawa do świadczeń, prowadzenia postępowań kontrolnych i egzekucyjnych, realizacji obowiązków sprawozdawczych niezbędnych do wypełnienia obowiązku prawnego ciążącego na Administratorze( art. 6 ust. 1 lit. c  i art. 9 ust. 2 lit. g, h. RODO) 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2-04-14T09:58:00Z</cp:lastPrinted>
  <dcterms:modified xsi:type="dcterms:W3CDTF">2022-04-14T08:05:00Z</dcterms:modified>
  <cp:revision>239</cp:revision>
  <dc:subject/>
  <dc:title/>
</cp:coreProperties>
</file>