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>CAZ.URP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180" cy="1000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bezrobotnej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…….…………………..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oraz Kryteria realizacji instrumentów i usług rynku pracy w 2023 r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;</w:t>
      </w:r>
    </w:p>
    <w:p>
      <w:pPr>
        <w:pStyle w:val="Normal"/>
        <w:spacing w:lineRule="auto" w:line="360"/>
        <w:jc w:val="both"/>
        <w:rPr/>
      </w:pPr>
      <w:r>
        <w:rPr/>
        <w:t xml:space="preserve">2. przesyłania lub składania w PUP pisemnego oświadczenia o przychodach oraz innych dokumentów niezbędnych </w:t>
        <w:br/>
        <w:t>do ustalenia uprawnień do świadczeń przewidzianych w ustawie, w terminie 7 dni od dnia uzyskania przychodów (zgodnie z art. 75 ust. 6). W razie niedokonania tych czynności stypendium przysługuje od dnia złożenia oświadczeń</w:t>
        <w:br/>
        <w:t>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 (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aństwa dane osobowe będą przetwarzane w celu  realizacji zadań, w szczególności weryfikacji uprawnień i danych, zapewnienia pomocy określonej w ustawie, wydawania decyzji </w:t>
        <w:br/>
        <w:t>w zakresie statusu i prawa do świadczeń, prowadzenia postępowań kontrolnych i egzekucyjnych, realizacji obowiązków sprawozdawczych niezbędnych do wypełnienia obowiązku prawnego ciążącego na Administratorze( art. 6 ust. 1 lit. c  i art. 9 ust. 2 lit. g, h. RODO) 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 xml:space="preserve">2) Koszt studiów podyplomowych może zostać sfinansowany przez PUP w Żninie po pozytywnym rozpatrzeniu wniosku do wysokości 100% jednak nie więcej niż 5 000 z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Klauzula informacyjna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U.UE.L. z 2016r. Nr 119, s.1  ze zm.) - dalej: „RODO” informuję, że: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Administratorem Państwa danych jest Powiatowy Urząd Pracy w Żninie </w:t>
      </w:r>
      <w:r>
        <w:rPr>
          <w:rFonts w:eastAsia="SimSun;宋体"/>
          <w:b/>
          <w:bCs/>
          <w:kern w:val="2"/>
          <w:szCs w:val="24"/>
          <w:lang w:eastAsia="ar-SA"/>
        </w:rPr>
        <w:t>(adres: ul. Składowa 4, 88 – 400 Żnin, adres e-mail: tozn@praca.gov.pl, numer telefonu: 52 303 11 12)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>Państwa dane osobowe będą przetwarzane w celu realizacji zadań w szczególności weryfikacji uprawnień</w:t>
        <w:br/>
        <w:t xml:space="preserve">i danych, prowadzenia rejestru pracodawców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imSun;宋体"/>
          <w:kern w:val="2"/>
          <w:szCs w:val="24"/>
          <w:lang w:eastAsia="ar-SA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SimSun;宋体"/>
          <w:kern w:val="2"/>
          <w:szCs w:val="24"/>
          <w:lang w:eastAsia="ar-SA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SimSun;宋体"/>
          <w:kern w:val="2"/>
          <w:szCs w:val="24"/>
          <w:lang w:eastAsia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SimSun;宋体"/>
          <w:kern w:val="2"/>
          <w:szCs w:val="24"/>
          <w:lang w:eastAsia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1) 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j. imię, nazwisko,  stanowisko służbowe. </w:t>
      </w:r>
      <w:bookmarkEnd w:id="0"/>
    </w:p>
    <w:p>
      <w:pPr>
        <w:pStyle w:val="Akapitzlist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9"/>
        </w:numPr>
        <w:spacing w:before="0" w:after="0"/>
        <w:ind w:left="284" w:hanging="284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10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 Żnin</cp:lastModifiedBy>
  <cp:lastPrinted>2023-01-12T10:08:00Z</cp:lastPrinted>
  <dcterms:modified xsi:type="dcterms:W3CDTF">2023-01-16T08:39:00Z</dcterms:modified>
  <cp:revision>250</cp:revision>
  <dc:subject/>
  <dc:title/>
</cp:coreProperties>
</file>