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AZ.UR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</w:rPr>
      </w:pPr>
      <w:r>
        <w:rPr>
          <w:b/>
          <w:sz w:val="32"/>
        </w:rPr>
        <w:t xml:space="preserve">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 skierowanie poszukującego pracy na szkolenie w trybie indywidualnym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 xml:space="preserve">oraz trybu  i sposobów prowadzenia usług rynku pracy </w:t>
      </w:r>
    </w:p>
    <w:p>
      <w:pPr>
        <w:pStyle w:val="Normal"/>
        <w:suppressAutoHyphens w:val="true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opiekunem osoby niepełnosprawnej – niepozostającym w zatrudnieniu lub niewykonującym innej pracy zarobkowej,  nie pobierającym świadczenia pielęgnacyjnego lub specjalnego zasiłku opiekuńczego na podstawie przepisów o świadczeniach rodzinnych, lub zasiłku dla opiekuna</w:t>
        <w:br/>
        <w:t>na podstawie przepisów 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2"/>
        </w:rPr>
        <w:t xml:space="preserve">III. Wnioskuję o wyrażenie zgody na skierowanie na szkolenie pn.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</w:rPr>
      </w:pPr>
      <w:r>
        <w:rPr>
          <w:szCs w:val="22"/>
        </w:rPr>
        <w:t>Proponowana instytucja szkoleniowa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(wskazanie instytucji szkoleniowej nie jest równoznaczne z jej wyborem</w:t>
        <w:br/>
        <w:t>do przeprowadzenia szkolenia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: Wyboru instytucji szkoleniowej, która przeprowadzi szkolenie, dokonuje Powiatowy Urząd Pracy w Żnin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…………………………………………………………………………………………………………………</w:t>
      </w:r>
      <w:r>
        <w:rPr/>
        <w:t xml:space="preserve">.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2. Po ukończeniu szkolenia zamierzam uruchomić własną działalność gospodarczą w zakresie: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>………………………………………………………………………………………</w:t>
      </w:r>
      <w:r>
        <w:rPr/>
        <w:t xml:space="preserve">.………………………………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 ……………………………………………….. finansowanym ze środków Funduszu Pracy na podstawie skierowania Powiatowego Urzędu Pracy </w:t>
        <w:br/>
        <w:t xml:space="preserve">w ………………………………..……. . </w:t>
      </w:r>
      <w:r>
        <w:rPr>
          <w:vertAlign w:val="superscript"/>
        </w:rPr>
        <w:t xml:space="preserve">* 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* </w:t>
      </w:r>
      <w:r>
        <w:rPr>
          <w:sz w:val="18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* </w:t>
      </w:r>
      <w:r>
        <w:rPr>
          <w:sz w:val="18"/>
        </w:rPr>
        <w:t>niepotrzebne skreślić</w:t>
      </w:r>
    </w:p>
    <w:p>
      <w:pPr>
        <w:pStyle w:val="Normal"/>
        <w:autoSpaceDE w:val="false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Cs w:val="22"/>
        </w:rPr>
        <w:t>VII</w:t>
      </w:r>
      <w:r>
        <w:rPr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 </w:t>
        <w:br/>
        <w:t xml:space="preserve">z 2022 z. poz. 690 z późn. zm.)  oraz Kryteria realizacji instrumentów i usług rynku pracy </w:t>
        <w:br/>
        <w:t>w 2023 r. 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 xml:space="preserve">do wypełnienia obowiązku prawnego ciążącego na Administratorze( art. 6 ust. 1 lit. c  i art. 9 ust. 2 lit. g, h. RODO) </w:t>
        <w:br/>
        <w:t xml:space="preserve"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 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>na okres nie krótszy niż  3 miesięc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 xml:space="preserve"> w deklaracji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u w:val="single"/>
          <w:vertAlign w:val="superscript"/>
        </w:rPr>
        <w:t xml:space="preserve">* </w:t>
      </w:r>
      <w:r>
        <w:rPr>
          <w:sz w:val="18"/>
          <w:u w:val="single"/>
          <w:vertAlign w:val="superscript"/>
        </w:rPr>
        <w:t xml:space="preserve"> </w:t>
      </w:r>
      <w:r>
        <w:rPr>
          <w:sz w:val="18"/>
          <w:u w:val="single"/>
        </w:rPr>
        <w:t xml:space="preserve">Osoba uprawniona do reprezentowania pracodawcy jest zobowiązana załączyć klauzulę informacyjną. 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10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</w:t>
        <w:br/>
        <w:t xml:space="preserve">w tym przepisów archiwalnych tj. 10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03T09:04:00Z</cp:lastPrinted>
  <dcterms:modified xsi:type="dcterms:W3CDTF">2023-01-03T08:05:00Z</dcterms:modified>
  <cp:revision>233</cp:revision>
  <dc:subject/>
  <dc:title/>
</cp:coreProperties>
</file>