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  <w:t xml:space="preserve">CAZ.URP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right"/>
              <w:outlineLvl w:val="3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7143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studiów podyplomowych osobie poszukującej pracy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sz w:val="18"/>
          <w:lang w:eastAsia="ar-SA"/>
        </w:rPr>
        <w:t xml:space="preserve">- Ustawa z dnia 20 kwietnia 2004 r. o promocji zatrudnienia i instytucjach rynku pracy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Rozporządzenie Ministra Pracy i Polityki Społecznej z dnia 14 maja 2014 r. w sprawie szczegółowych warunków realizacji </w:t>
        <w:br/>
        <w:t xml:space="preserve">oraz trybu  i sposobów prowadzenia usług rynku prac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jestem opiekunem osoby niepełnosprawnej – niepozostającym w zatrudnieniu lub niewykonującym innej pracy zarobkowej,  nie pobierającym świadczenia pielęgnacyjnego lub specjalnego zasiłku opiekuńczego na podstawie przepisów o świadczeniach rodzinnych, lub zasiłku dla opiekuna na podstawie przepisów 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Wnioskuję o wyrażenie zgody na sfinansowanie studiów podyplomowych pn.  </w:t>
      </w: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  .</w:t>
      </w:r>
    </w:p>
    <w:p>
      <w:pPr>
        <w:pStyle w:val="Normal"/>
        <w:spacing w:lineRule="auto" w:line="480"/>
        <w:rPr/>
      </w:pPr>
      <w:r>
        <w:rPr/>
        <w:t>Nazwa i adres organizatora wnioskowanych studiów podyplomowych: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anowany termin realizacji studiów: od .......................................................... do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vertAlign w:val="superscript"/>
          <w:lang w:val="en-US"/>
        </w:rPr>
        <w:t>(dd-mm-rrr)</w:t>
        <w:tab/>
        <w:tab/>
        <w:tab/>
        <w:tab/>
        <w:t>(dd-mm-rrr)</w:t>
      </w:r>
    </w:p>
    <w:p>
      <w:pPr>
        <w:pStyle w:val="Normal"/>
        <w:spacing w:lineRule="auto" w:line="480"/>
        <w:jc w:val="both"/>
        <w:rPr/>
      </w:pPr>
      <w:r>
        <w:rPr/>
        <w:t xml:space="preserve">Całkowity koszt studiów (czesne): .................................................. zł </w:t>
        <w:tab/>
        <w:t xml:space="preserve">                  Liczba semestrów:  …………….…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załączeniu przedkładam zaświadczenie organizatora studiów podyplomowych (załącznik  nr 1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zasadnienie celowości odbycia studiów podyplomowych:</w:t>
      </w:r>
    </w:p>
    <w:p>
      <w:pPr>
        <w:pStyle w:val="Normal"/>
        <w:spacing w:lineRule="auto" w:line="360"/>
        <w:jc w:val="both"/>
        <w:rPr/>
      </w:pPr>
      <w:r>
        <w:rPr/>
        <w:t>1. Po ukończeniu studiów podyplomowych mam zapewniona pracę w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ym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ukończeniu studiów podyplomowych zamierzam uruchomić własną działalność gospodarczą </w:t>
        <w:br/>
        <w:t>w zakres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.……………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IV. </w:t>
      </w:r>
      <w:r>
        <w:rPr>
          <w:b/>
          <w:sz w:val="32"/>
          <w:szCs w:val="22"/>
        </w:rPr>
        <w:t xml:space="preserve">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nana jest mi treść </w:t>
      </w:r>
      <w:r>
        <w:rPr/>
        <w:t xml:space="preserve">art. 42 a Ustawy z 20 kwietnia 2004 r. o promocji zatrudnienia i instytucjach rynku pracy </w:t>
        <w:br/>
        <w:t xml:space="preserve">(Dz.U. z 2023 r. poz. 735 z  późn. zm.  )  oraz Kryteria realizacji instrumentów i usług rynku pracy w 2024 r. </w:t>
      </w:r>
    </w:p>
    <w:p>
      <w:pPr>
        <w:pStyle w:val="Normal"/>
        <w:spacing w:lineRule="auto" w:line="360"/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obowiązuję się do powiadomienia Powiatowego Urzędu Pracy w Żninie (PUP) o wszelkich zmianach dotyczących informacji zawartych we wnio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Zobowiązuję się do:</w:t>
      </w:r>
    </w:p>
    <w:p>
      <w:pPr>
        <w:pStyle w:val="Normal"/>
        <w:spacing w:lineRule="auto" w:line="360"/>
        <w:jc w:val="both"/>
        <w:rPr/>
      </w:pPr>
      <w:r>
        <w:rPr/>
        <w:t>1. stawiania się w wyznaczonych terminach w PUP  na wizyty w celach wynikających  z ustawy;</w:t>
      </w:r>
    </w:p>
    <w:p>
      <w:pPr>
        <w:pStyle w:val="Normal"/>
        <w:spacing w:lineRule="auto" w:line="360"/>
        <w:jc w:val="both"/>
        <w:rPr/>
      </w:pPr>
      <w:r>
        <w:rPr/>
        <w:t>2. przesyłania lub składania w PUP  pisemnego oświadczenia o przychodach oraz innych dokumentów niezbędnych</w:t>
        <w:br/>
        <w:t>do ustalenia uprawnień do świadczeń przewidzianych w ustawie, w terminie 7 dni od dnia uzyskania przychodów (zgodnie z art. 75 ust. 6). W razie niedokonania tych czynności stypendium przysługuje od dnia złożenia oświadczeń i innych wymaganych dokumentów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, dat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</w:t>
      </w:r>
      <w:r>
        <w:rPr>
          <w:sz w:val="18"/>
        </w:rPr>
        <w:t>(</w:t>
      </w:r>
      <w:r>
        <w:rPr>
          <w:sz w:val="16"/>
        </w:rPr>
        <w:t>pieczęć organizatora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i adres organizatora studiów podyplomowych:   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, kierunek  studiów podyplomowych:   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rmin realizacji:  od  …………………………..…..……   do …….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Rodzaj uzyskanych uprawnień:   ……….……………………………………………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szt studiów podyplomowych:  ………………………………………………….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   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  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I semestr ……………………………………………………….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I semestr ……………………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III semestr …………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System płatności za studia (jednorazowo/w ratach, termin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……………………</w:t>
      </w:r>
      <w:r>
        <w:rPr/>
        <w:t>.…………………………………..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</w:t>
      </w:r>
      <w:r>
        <w:rPr/>
        <w:t>.…………………………………..…………………………….            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banku oraz numer rachunku bankowego organizatora studiów podyplomowych: …….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rganizator studiów podyplomowych przyjmuje do wiadomości i akceptuje fakt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1)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PUP w Żninie nie finansuje  kosztów studiów podyplomowych, które wnioskodawca rozpoczął </w:t>
        <w:br/>
        <w:t>bez wcześniejszego złożenia wniosku i podpisania umowy o sfinansowanie kosztów studiów podyplom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 xml:space="preserve">2) Koszt studiów podyplomowych może zostać sfinansowany przez PUP w Żninie po pozytywnym rozpatrzeniu wniosku do wysokości 100% jednak nie więcej niż 6 000 z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>3) Kwoty, o których mowa w punkcie 5, będą przekazane przez PUP w Żninie w formie bezpośrednich wpłat</w:t>
        <w:br/>
        <w:t>na konto organizatora w terminie 14 dni od otrzymania wystawionej przez niego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Ewentualna różnica wynikająca z całkowitego kosztu studiów podyplomowych, </w:t>
        <w:br/>
        <w:t xml:space="preserve">a wysokości finansowania przez PUP w Żninie zostanie pokryta przez słuchacza studiów podypl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świadczam, że jestem uprawniony w ramach swej działalności organizacyjnej do prowadzenia studiów podyplomowych w podanym wyżej kieru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956" w:hanging="0"/>
        <w:rPr/>
      </w:pPr>
      <w:r>
        <w:rPr>
          <w:szCs w:val="22"/>
        </w:rPr>
        <w:t xml:space="preserve">                                                                                     ……</w:t>
      </w:r>
      <w:r>
        <w:rPr>
          <w:szCs w:val="22"/>
        </w:rPr>
        <w:t>..…………………………………………………….</w:t>
      </w:r>
    </w:p>
    <w:p>
      <w:pPr>
        <w:pStyle w:val="Normal"/>
        <w:spacing w:lineRule="auto" w:line="276"/>
        <w:ind w:left="4596" w:hanging="0"/>
        <w:jc w:val="both"/>
        <w:rPr/>
      </w:pPr>
      <w:r>
        <w:rPr>
          <w:szCs w:val="22"/>
        </w:rPr>
        <w:t xml:space="preserve">               </w:t>
      </w:r>
      <w:r>
        <w:rPr>
          <w:sz w:val="18"/>
          <w:szCs w:val="22"/>
        </w:rPr>
        <w:t xml:space="preserve">        </w:t>
      </w:r>
      <w:r>
        <w:rPr>
          <w:sz w:val="16"/>
          <w:szCs w:val="22"/>
        </w:rPr>
        <w:t>(pieczęć i podpis osoby upoważnionej)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tudiów podyplomowych pn.      …………………………….……………………….. 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bidi="pl-PL"/>
        </w:rPr>
      </w:pPr>
      <w:r>
        <w:rPr>
          <w:rFonts w:eastAsia="Calibri"/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0" w:name="_30j0zll"/>
      <w:bookmarkEnd w:id="0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1fob9te"/>
      <w:bookmarkEnd w:id="1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tudiów podyplomowych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</w:t>
      </w:r>
      <w:r>
        <w:rPr>
          <w:sz w:val="16"/>
          <w:szCs w:val="16"/>
        </w:rPr>
        <w:t>kierunku studiów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studiów podyplomowych poniesionych 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18"/>
        </w:rPr>
        <w:t>Opinia pośrednika pracy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tudiów podyplomowych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2T09:51:00Z</cp:lastPrinted>
  <dcterms:modified xsi:type="dcterms:W3CDTF">2024-02-13T08:50:00Z</dcterms:modified>
  <cp:revision>217</cp:revision>
  <dc:subject/>
  <dc:title/>
</cp:coreProperties>
</file>