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cownik administracyjno-biurowy z obsługą komputera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 z późn. zm.) oraz Kryteria realizacji instrumentów i usług rynku pracy w 2024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6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4-01-17T11:41:00Z</cp:lastPrinted>
  <dcterms:modified xsi:type="dcterms:W3CDTF">2024-01-17T10:41:00Z</dcterms:modified>
  <cp:revision>260</cp:revision>
  <dc:subject/>
  <dc:title/>
</cp:coreProperties>
</file>