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zkolenie pn. „Pracownik administracyjno-biurowy z obsługą komputera”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Liczba uczestników szkolenia do 6 osób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e musi odbywać się w formie kursu, realizowanego według planu nauczani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Liczba godzin szkolenia na jednego uczestnika </w:t>
      </w:r>
      <w:r>
        <w:rPr>
          <w:rFonts w:cs="Arial" w:ascii="Arial" w:hAnsi="Arial"/>
          <w:b/>
          <w:sz w:val="20"/>
          <w:szCs w:val="20"/>
        </w:rPr>
        <w:t>150 godzin zegarowych zajęć, w tym min 120 godzin zegarowych zajęć praktycznych</w:t>
      </w:r>
      <w:r>
        <w:rPr>
          <w:rFonts w:cs="Arial" w:ascii="Arial" w:hAnsi="Arial"/>
          <w:sz w:val="20"/>
          <w:szCs w:val="20"/>
        </w:rPr>
        <w:t xml:space="preserve">. Godzina zegarowa zajęć szkolenia liczy 60 minut i obejmuje zajęcia edukacyjne liczące 45 minut oraz przerwę liczącą średnio 15 minut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Realizacja szkolenia ma się odbywać w kolejno następujących po sobie dniach, z wyłączeniem sobót i dni wolnych od pracy, </w:t>
      </w:r>
      <w:r>
        <w:rPr>
          <w:rFonts w:cs="Arial" w:ascii="Arial" w:hAnsi="Arial"/>
          <w:b/>
          <w:sz w:val="20"/>
          <w:szCs w:val="20"/>
        </w:rPr>
        <w:t>po 7 godzin dziennie</w:t>
      </w:r>
      <w:r>
        <w:rPr>
          <w:rFonts w:cs="Arial" w:ascii="Arial" w:hAnsi="Arial"/>
          <w:sz w:val="20"/>
          <w:szCs w:val="20"/>
        </w:rPr>
        <w:t xml:space="preserve"> w godzinach między godziną </w:t>
      </w:r>
      <w:r>
        <w:rPr>
          <w:rFonts w:cs="Arial" w:ascii="Arial" w:hAnsi="Arial"/>
          <w:b/>
          <w:sz w:val="20"/>
          <w:szCs w:val="20"/>
        </w:rPr>
        <w:t>08:00 a godziną 16:00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Źródło finansowania: szkolenie finansowane jest ze środków Funduszu Prac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amawiający nie dopuszcza możliwości prowadzenia szkolenia metodą e-learning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ajęcia teoretyczne i praktyczne muszą się odbywać na terenie miasta Żnin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tematyczny szkolenia powinien obejmować w szczególności następujące zagadnienia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rganizacja pracy biura i sekretariatu,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a i obsługa korespondencji biurowej,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e, przechowywanie i archiwizacja dokumentów,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ługa klienta,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anie z poczty elektronicznej,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anie z usług internetowych – poczta elektroniczna,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agowanie i formatowanie dokumentów (obsługa programu MS WORD),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obliczeń (obsługa programu MS EXCEL),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prezentacji (obsługa programu PowerPoint)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 celu realizacji szkolenia zapewni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alę wykładową znajdująca się na terenie miasta Żnin, przystosowaną do realizacji zajęć teoretycznych o powierzchni podłogi dostosowanej do potrzeby grupy szkoleniowej liczącej 6 osób, wyposażoną w odpowiednią ilość miejsc zapewniających możliwość komfortowego siedzenia oraz notowania dla minimum 6 osób; tablicę klasyczną lub sucho ścieralną lub flipchart z zapasem kartek. Sala powinna być właściwie oświetlona, ogrzewana, przewietrzana i odizolowana/ wyodrębniona od innych pomieszczeń, musi spełniać wymagania zgodne z przepisami BHP i ochrony p.poż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uczestnikom szkolenia bezpłatny dostęp do pomieszczenia sanitarnego w budynku, w którym odbywają się zajęcia w ramach szkolenia tj. WC, umywalka z dostępem do ciepłej wody i środków czystości tj. papier toaletowy, mydło do rąk, ręczniki papierowe lub suszarka do rąk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/>
          <w:lang w:eastAsia="en-US"/>
        </w:rPr>
        <w:t xml:space="preserve">każdemu uczestnikowi szkolenia oddzielne działające stanowisko komputerowe (komputer stacjonarny i/lub przenośny - </w:t>
      </w:r>
      <w:r>
        <w:rPr>
          <w:rFonts w:eastAsia="Calibri"/>
          <w:b/>
          <w:lang w:eastAsia="en-US"/>
        </w:rPr>
        <w:t>minimum 6</w:t>
      </w:r>
      <w:r>
        <w:rPr>
          <w:rFonts w:eastAsia="Calibri"/>
          <w:lang w:eastAsia="en-US"/>
        </w:rPr>
        <w:t xml:space="preserve">) wyposażone w jednakowe dla wszystkich uczestników szkolenia legalne oprogramowanie system operacyjny Windows 7 lub nowszy, pakiet MS Office 2010 lub nowszy w polskiej wersji językowej. Stanowiska muszą mieć dostęp do sieci Internet oraz możliwość korzystania z drukarki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czestnikom szkolenia  co najmniej  jedną  działającą drukarkę z odpowiednim zapasem  materiałów eksploatacyjnych (papier, toner lub tusz pozwalające na wydrukowanie jednostronnie min. 300 stron formatu A4)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arunki lokalowe do prowadzenia zajęć, egzaminu, zaplecze sanitarne  muszą spełniać wymogi prawne w zakresie BHP i ochrony p.poż. oraz być dostosowane do osób z niepełnosprawnościami. Wykorzystywany sprzęt podczas szkolenia musi spełniać wymogi prawne w zakresie BHP i ochrony p.poż. </w:t>
      </w:r>
    </w:p>
    <w:p>
      <w:pPr>
        <w:pStyle w:val="Normal"/>
        <w:spacing w:lineRule="auto" w:line="276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Zamawiający wymaga, aby szkolenie zakończyło się egzaminem końcowym sprawdzającym wiedzę nabytą w trakcie realizacji zajęć, przed trzyosobową komisją powołaną przez Wykonawcę. W egzaminie w roli obserwatora może wziąć udział przedstawiciel Zamawiającego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zamin powinien się odbyć w ostatnim dniu szkolenia. Czasu egzaminu nie wlicza się do czasu trwania szkoleni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ewni uczestnikom szkolenia na własność materiały szkoleniowe zawierające minimum: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piśmiennicze w postaci 60-kartkowego zeszytu/notatnika formatu co najmniej A5 oraz długopisu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ukowane materiały dydaktyczne w postaci skryptów, opracowań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dydaktyczne i piśmiennicze wykorzystywane podczas realizacji szkolenia muszą zostać przekazane każdemu uczestnikowi szkolenia za pisemnym pokwitowaniem odbioru w pierwszym dniu zajęć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wydania uczestnikom szkolenia zaświadczenia o ukończeniu szkolenia, którego wzór będzie załącznikiem do umowy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38"/>
      </w:tblGrid>
      <w:tr>
        <w:trPr>
          <w:trHeight w:val="514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E WYKONAWCY</w:t>
            </w:r>
          </w:p>
        </w:tc>
      </w:tr>
      <w:tr>
        <w:trPr>
          <w:trHeight w:val="6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Nazwa wykonawc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>
          <w:trHeight w:val="61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Adres siedziby wykonawc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>
          <w:trHeight w:val="47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NIP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>
          <w:trHeight w:val="4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REG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>
          <w:trHeight w:val="4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e-mail do kontakt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zxx"/>
              </w:rPr>
            </w:pPr>
            <w:r>
              <w:rPr>
                <w:lang w:val="zxx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ARTOŚCI SZACUNKOWEJ SZKOL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odpowiedzi na Państwa zapytanie przedstawiam szacunkową wartość szkolenia.</w:t>
      </w:r>
    </w:p>
    <w:p>
      <w:pPr>
        <w:pStyle w:val="Normal"/>
        <w:rPr/>
      </w:pPr>
      <w:r>
        <w:rPr/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"/>
        <w:gridCol w:w="6373"/>
        <w:gridCol w:w="6"/>
        <w:gridCol w:w="2225"/>
        <w:gridCol w:w="12"/>
      </w:tblGrid>
      <w:tr>
        <w:trPr>
          <w:trHeight w:val="576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szkoleni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 w PLN za całość szkolenia</w:t>
            </w:r>
          </w:p>
        </w:tc>
      </w:tr>
      <w:tr>
        <w:trPr>
          <w:trHeight w:val="7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ownik administracyjno-biurowy z obsługą komputera (6 osób)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rzedstawiona powyżej szacunkowa cena brutto szkolenia, uwzględnia wszystkie wymagania zamawiającego określone w opisie szkolenia dołączonym do zapyt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378"/>
      </w:tblGrid>
      <w:tr>
        <w:trPr>
          <w:trHeight w:val="514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e kontaktowe osoby sporządzającej informację</w:t>
            </w:r>
          </w:p>
        </w:tc>
      </w:tr>
      <w:tr>
        <w:trPr>
          <w:trHeight w:val="6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owisk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do kontakt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>
          <w:trHeight w:val="4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sporządzeni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zxx"/>
              </w:rPr>
            </w:pPr>
            <w:r>
              <w:rPr>
                <w:lang w:val="zxx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09" w:right="852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6:36:00Z</dcterms:created>
  <dc:creator>Remigiusz Muszyński</dc:creator>
  <dc:description/>
  <cp:keywords/>
  <dc:language>en-US</dc:language>
  <cp:lastModifiedBy>Remigiusz Muszyński</cp:lastModifiedBy>
  <cp:lastPrinted>2022-04-15T07:57:00Z</cp:lastPrinted>
  <dcterms:modified xsi:type="dcterms:W3CDTF">2024-01-24T07:28:00Z</dcterms:modified>
  <cp:revision>10</cp:revision>
  <dc:subject/>
  <dc:title>KMBT_C224e-20160309094001</dc:title>
</cp:coreProperties>
</file>