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zkolenie pn. „Techniki sprzedaży z obsługą kasy fiskalnej i terminala płatniczego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Liczba uczestników szkolenia: do </w:t>
      </w:r>
      <w:r>
        <w:rPr>
          <w:b/>
        </w:rPr>
        <w:t>6 osób</w:t>
      </w:r>
      <w:r>
        <w:rPr/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musi odbywać się w formie kursu, realizowanego według planu nauczania obejmującego przeciętnie nie mniej niż 25 godzin zegarowych w tygodniu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iczba godzin szkolenia na jednego uczestnika </w:t>
      </w:r>
      <w:r>
        <w:rPr>
          <w:rFonts w:cs="Arial" w:ascii="Arial" w:hAnsi="Arial"/>
          <w:b/>
          <w:sz w:val="20"/>
          <w:szCs w:val="20"/>
        </w:rPr>
        <w:t>150 godzin zajęć, w tym min 120 godzin zajęć praktycznych</w:t>
      </w:r>
      <w:r>
        <w:rPr>
          <w:rFonts w:cs="Arial" w:ascii="Arial" w:hAnsi="Arial"/>
          <w:sz w:val="20"/>
          <w:szCs w:val="20"/>
        </w:rPr>
        <w:t xml:space="preserve">. Godzina zegarowa kursu liczy 60 minut i obejmuje zajęcia edukacyjne liczące 45 minut oraz przerwę liczącą średnio 15 minut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szkolenia ma się odbywać w kolejno następujących po sobie dniach, z wyłączeniem dni wolnych od pracy, </w:t>
      </w:r>
      <w:r>
        <w:rPr>
          <w:rFonts w:cs="Arial" w:ascii="Arial" w:hAnsi="Arial"/>
          <w:b/>
          <w:sz w:val="20"/>
          <w:szCs w:val="20"/>
        </w:rPr>
        <w:t>po 7 godzin dziennie</w:t>
      </w:r>
      <w:r>
        <w:rPr>
          <w:rFonts w:cs="Arial" w:ascii="Arial" w:hAnsi="Arial"/>
          <w:sz w:val="20"/>
          <w:szCs w:val="20"/>
        </w:rPr>
        <w:t xml:space="preserve"> w godzinach między godziną </w:t>
      </w:r>
      <w:r>
        <w:rPr>
          <w:rFonts w:cs="Arial" w:ascii="Arial" w:hAnsi="Arial"/>
          <w:b/>
          <w:sz w:val="20"/>
          <w:szCs w:val="20"/>
        </w:rPr>
        <w:t>08:00 a godziną 16: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Źródło finansowania: szkolenie finansowane jest ze środków Funduszu Pra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jęcia teoretyczne i praktyczne muszą się odbywać na terenie miasta Żnin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nie dopuszcza możliwości prowadzenia szkolenia metodą e-learning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tematyczny szkolenia powinien obejmować w szczególności następujące zagadnienia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i technika sprzedaży,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y logistyki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asy fiskalnej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terminala kart płatnicz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obsługi komputera w zakresie niezbędnym do obsługi programów fakturowania komputerowego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sługa wybranego programu do fakturowania komputerowego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dokumentów sprzedaży (fakturowanie, przyjmowanie reklamacji itp.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elu realizacji szkolenia zapewni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alę wykładową znajdująca się na terenie miasta Żnin, przystosowaną do realizacji zajęć teoretycznych o powierzchni podłogi dostosowanej do potrzeby grupy szkoleniowej liczącej 6 osób, wyposażoną w odpowiednią ilość miejsc zapewniających możliwość komfortowego siedzenia oraz notowania dla minimum 6 osób; tablicę klasyczną lub sucho ścieralną lub flipchart z zapasem kartek. Sala powinna być właściwie oświetlona, ogrzewana, przewietrzana i odizolowana/ wyodrębniona od innych pomieszczeń, musi spełniać wymagania zgodne z przepisami BHP i ochrony p.poż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czestnikom szkolenia bezpłatny dostęp do pomieszczenia sanitarnego w budynku, w którym odbywają się zajęcia w ramach szkolenia tj. WC, umywalka z dostępem do ciepłej wody i środków czystości tj. papier toaletowy, mydło do rąk, ręczniki papierowe lub suszarka do rąk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ażdemu uczestnikowi szkolenia oddzielne działające stanowisko komputerowe (komputer stacjonarny i/lub przenośny </w:t>
      </w:r>
      <w:r>
        <w:rPr>
          <w:rFonts w:eastAsia="Calibri"/>
          <w:b/>
          <w:lang w:eastAsia="en-US"/>
        </w:rPr>
        <w:t>minimum 6</w:t>
      </w:r>
      <w:r>
        <w:rPr>
          <w:rFonts w:eastAsia="Calibri"/>
          <w:lang w:eastAsia="en-US"/>
        </w:rPr>
        <w:t>) wyposażone w jednakowe dla wszystkich uczestników szkolenia legalne oprogramowanie do fakturowania komputerowego w polskiej wersji językowej. Stanowiska muszą mieć dostęp do sieci Internet oraz możliwość korzystania z drukar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lang w:eastAsia="en-US"/>
        </w:rPr>
        <w:t>każdemu uczestnikowi szkolenia oddzielną działającą kasę fiskalną i terminal płatnicz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arunki lokalowe do prowadzenia zajęć, egzaminu, zaplecze sanitarne  muszą spełniać wymogi prawne w zakresie BHP i ochrony p.poż. oraz być dostosowane do osób z niepełnosprawnościami. Wykorzystywany sprzęt podczas szkolenia musi spełniać wymogi prawne w zakresie BHP i ochrony p.poż. 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wymaga, aby szkolenie zakończyło się egzaminem końcowym sprawdzającym wiedzę nabytą w trakcie realizacji zajęć, przed trzyosobową komisją powołaną przez Wykonawcę. W egzaminie w roli obserwatora może wziąć udział przedstawiciel Zamawiając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 powinien się odbyć w ostatnim dniu szkolenia. Czasu egzaminu nie wlicza się do czasu trwania szkol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 uczestnikom szkolenia na własność materiały szkoleniowe zawierające minimum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piśmiennicze w postaci 60-kartkowego zeszytu/notatnika formatu co najmniej A5 oraz długopis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kowane materiały dydaktyczne w postaci skryptów, opracowań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ydaktyczne i piśmiennicze wykorzystywane podczas realizacji szkolenia muszą zostać przekazane każdemu uczestnikowi szkolenia za pisemnym pokwitowaniem odbioru w pierwszym dniu zajęć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wydania uczestnikom szkolenia zaświadczenia o ukończeniu szkolenia, którego wzór będzie załącznikiem do umo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trHeight w:val="51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YKONAWCY</w:t>
            </w:r>
          </w:p>
        </w:tc>
      </w:tr>
      <w:tr>
        <w:trPr>
          <w:trHeight w:val="6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Nazwa wykon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</w:tr>
      <w:tr>
        <w:trPr>
          <w:trHeight w:val="6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dres siedziby wykon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</w:tr>
      <w:tr>
        <w:trPr>
          <w:trHeight w:val="4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NI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REG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e-mail do kontak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ARTOŚCI SZACUNKOWEJ SZKOLE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 odpowiedzi na Państwa zapytanie przedstawiam szacunkową wartość szkol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79"/>
        <w:gridCol w:w="6"/>
        <w:gridCol w:w="2225"/>
        <w:gridCol w:w="12"/>
      </w:tblGrid>
      <w:tr>
        <w:trPr>
          <w:trHeight w:val="4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le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w PLN za całość szkolenia</w:t>
            </w:r>
          </w:p>
        </w:tc>
      </w:tr>
      <w:tr>
        <w:trPr>
          <w:trHeight w:val="7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i sprzedaży  z obsługą kasy fiskalnej  i terminala płatniczego (6 osób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stawiona powyżej szacunkowa cena brutto szkolenia, uwzględnia wszystkie wymagania zamawiającego określone w opisie szkolenia dołączonym do zapyta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78"/>
      </w:tblGrid>
      <w:tr>
        <w:trPr>
          <w:trHeight w:val="51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 osoby sporządzającej informację</w:t>
            </w:r>
          </w:p>
        </w:tc>
      </w:tr>
      <w:tr>
        <w:trPr>
          <w:trHeight w:val="6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do kontak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26:00Z</dcterms:created>
  <dc:creator>Remigiusz Muszyński</dc:creator>
  <dc:description/>
  <cp:keywords/>
  <dc:language>en-US</dc:language>
  <cp:lastModifiedBy>Remigiusz Muszyński</cp:lastModifiedBy>
  <cp:lastPrinted>2021-06-09T11:53:00Z</cp:lastPrinted>
  <dcterms:modified xsi:type="dcterms:W3CDTF">2024-01-24T09:11:00Z</dcterms:modified>
  <cp:revision>11</cp:revision>
  <dc:subject/>
  <dc:title>KMBT_C224e-20160309094001</dc:title>
</cp:coreProperties>
</file>