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enie – Podstawowy kurs komputerowy z pakietem MS Offic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uczestników szkolenia: </w:t>
      </w:r>
      <w:r>
        <w:rPr>
          <w:rFonts w:cs="Times New Roman" w:ascii="Times New Roman" w:hAnsi="Times New Roman"/>
          <w:b/>
        </w:rPr>
        <w:t>do 6 osób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kolenie musi odbywać się w formie kursu, realizowanego według planu nauczania obejmującego przeciętnie nie mniej niż 25 godzin zegarowych w tygodniu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godzin szkolenia na jednego uczestnika </w:t>
      </w:r>
      <w:r>
        <w:rPr>
          <w:rFonts w:cs="Times New Roman" w:ascii="Times New Roman" w:hAnsi="Times New Roman"/>
          <w:b/>
          <w:sz w:val="20"/>
          <w:szCs w:val="20"/>
        </w:rPr>
        <w:t>120 godzin zajęć, w tym 100 godzin zajęć praktycznych</w:t>
      </w:r>
      <w:r>
        <w:rPr>
          <w:rFonts w:cs="Times New Roman" w:ascii="Times New Roman" w:hAnsi="Times New Roman"/>
          <w:sz w:val="20"/>
          <w:szCs w:val="20"/>
        </w:rPr>
        <w:t xml:space="preserve">. Godzina zegarowa kursu liczy 60 minut i obejmuje zajęcia edukacyjne liczące 45 minut oraz przerwę liczącą średnio 15 minut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acja szkolenia ma się odbywać od poniedziałku do piątku w kolejno następujących po sobie dniach, z wyłączeniem dni wolnych od pracy, po 7 godzin dziennie w godzinach między godziną </w:t>
      </w:r>
      <w:r>
        <w:rPr>
          <w:rFonts w:cs="Times New Roman" w:ascii="Times New Roman" w:hAnsi="Times New Roman"/>
          <w:b/>
          <w:sz w:val="20"/>
          <w:szCs w:val="20"/>
        </w:rPr>
        <w:t>08:00 a godziną 16:0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finansowania: szkolenie finansowane jest ze środków Funduszu Prac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ci prowadzenia szkolenia metodą e-learning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teoretyczne i praktyczne muszą się odbywać na terenie miasta Żnin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tematyczny szkolenia powinien obejmować w szczególności następujące zagadni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y obsługi komputera w oparciu o system operacyjny MS Windows (uruchamianie komputera, nauka posługiwania się klawiaturą i myszą, praca w środowisku graficznym, operacje na plikach i katalogach, uruchamianie programów, personalizacja zmiana ustawień komputera, drukowanie z systemu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dytor tekstowy MS Word (menu edytora MS Word, tworzenie dokumentu, ustawienia dokumentu, układ strony i jej ustawienia, nagłówek i stopka, akapity, odstępy, marginesy tabulatory, poruszanie się po dokumencie, zaznaczanie tekstu, podstawowe operacje na zaznaczonym tekście, formatowanie tekstu, wstawianie grafiki, kształtów SmartArt, WordArt, tworzenie i praca na tabelach, cieniowanie i obramowanie, listy numerowe i punktowe, zapisywanie dokumentu, ustawienia wydruku dokumentu, drukowanie dokumentu)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kusz kalkulacyjny MS Excel (menu arkusza kalkulacyjnego MS Excel, tworzenie skoroszytów i arkuszy, wprowadzanie i edycja danych, formatowanie komórek, podstawowe formuły, dokonywanie prostych obliczeń, tworzenie wykresów, zapisywanie arkuszy, drukowanie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 Power Point (menu programu MS Power Point, tworzenie nowej prezentacji, układy slajdów, ustawienia tła, wprowadzanie danych tekstowych, graficznych, edycja utworzonych slajdów, przejścia i animacje slajdów, tworzenie pokazu slajdów, prezentacja z dźwiękiem, zapisywanie, prezentacji ustawienia wydruku prezentacji, drukowanie prezentacji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w celu realizacji szkolenia zapewni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kom szkolenia salę wykładową znajdująca się na terenie miasta Żnin, przystosowaną do realizacji zajęć teoretycznych o powierzchni podłogi minimum 2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wyposażoną w odpowiednią ilość stolików i krzeseł zapewniającą możliwość komfortowego siedzenia, notowania oraz korzystania z stanowiska komputerowego dla minimum 5 osób; tablicę klasyczną lub sucho ścieralną, flipchart z zapasem kartek. Sala powinna być właściwie oświetlona, ogrzewana, przewietrzana i odizolowana/ wyodrębniona od innych pomieszczeń, musi spełniać wymagania zgodne z przepisami BHP i ochrony p.poż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stnikom szkolenia bezpłatny dostęp do pomieszczenia sanitarnego w budynku, w którym odbywają się zajęcia w ramach szkolenia tj. WC, umywalka z dostępem do ciepłej wody i środków czystości tj. papier toaletowy, mydło do rąk, ręczniki papierowe lub suszarka do rąk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ażdemu uczestnikowi szkolenia oddzielne działające stanowisko komputerowe (komputer stacjonarny i/lub przenośny minimum 5) wyposażone w jednakowe dla wszystkich uczestników szkolenia legalne oprogramowanie system operacyjny Windows 7  lub nowszy, pakiet MS Office 2010 lub nowszy w polskiej wersji językowej. Stanowiska muszą mieć dostęp do sieci Internet oraz możliwość korzystania z drukar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czestnikom szkolenia działającą drukarkę z odpowiednim zapasem materiałów eksploatacyjnych (papier, toner lub tusz pozwalające na wydrukowanie jednostronnie min. 500 stron formatu A4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arunki lokalowe do prowadzenia zajęć, egzaminu, zaplecze sanitarne  muszą spełniać wymogi prawne w zakresie BHP i ochrony p. poż. oraz być dostosowane do osób z niepełnosprawnościami. Wykorzystywany sprzęt podczas szkolenia musi spełniać wymogi prawne w zakresie BHP i ochrony p. poż. 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wymaga, aby szkolenie zakończyło się egzaminem końcowym sprawdzającym wiedzę nabytą w trakcie realizacji zajęć, przed trzyosobową komisją powołaną przez Wykonawcę. W egzaminie w roli obserwatora może wziąć udział przedstawiciel Zamawiającego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winien się odbyć w ostatnim dniu szkolenia. Czasu egzaminu nie wlicza się do czasu trwania szkol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apewni uczestnikom szkolenia na własność materiały szkoleniowe zawierające minimum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y piśmiennicze w postaci 60-kartkowego zeszytu/notatnika formatu co najmniej A5 oraz długopis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ukowane materiały dydaktyczne w postaci skryptów, opracowań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wydania uczestnikom szkolenia zaświadczenia o ukończeniu szkolenia, którego wzór będzie załącznikiem do umowy.</w:t>
      </w:r>
      <w:r>
        <w:br w:type="page"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 ………………………………………………………………………………………………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 …………………………………………………………………………………………………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…………………………………………… e-mail: ………………………………………………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………………………………………………..   REGON: ……………………………………….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WARTOŚCI SZACUNKOWEJ SZKOL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odpowiedzi na Państwa zapytanie przedstawiam szacunkową wartość szko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brutto w PLN za całość szkolenia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 kurs komputerowy z pakietem MS Office (6 osó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stawiona powyżej szacunkowa cena brutto szkolenia, uwzględnia wszystkie wymagania zamawiającego określone w opisie szkolenia dołączonym do zapyt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osoby sporządzającej informację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Imię i nazwisko: ………………………………….…………………………………………………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.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Telefon: .................……………………………….……………………………………………………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Adres email: ………………..…………………….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informacji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3:00Z</dcterms:created>
  <dc:creator>Remigiusz Muszyński</dc:creator>
  <dc:description/>
  <cp:keywords/>
  <dc:language>en-US</dc:language>
  <cp:lastModifiedBy>Remigiusz Muszyński</cp:lastModifiedBy>
  <cp:lastPrinted>2018-03-02T11:02:00Z</cp:lastPrinted>
  <dcterms:modified xsi:type="dcterms:W3CDTF">2024-01-24T09:15:00Z</dcterms:modified>
  <cp:revision>46</cp:revision>
  <dc:subject/>
  <dc:title>KMBT_C224e-20160309094001</dc:title>
</cp:coreProperties>
</file>