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enie - Kompetencje cyfrow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Liczba uczestników szkolenia </w:t>
      </w:r>
      <w:r>
        <w:rPr>
          <w:rFonts w:cs="Calibri" w:ascii="Calibri" w:hAnsi="Calibri"/>
          <w:b/>
        </w:rPr>
        <w:t>od 6 osób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e musi odbywać się w formie kursu, realizowanego według planu naucza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Liczba godzin szkolenia na jednego uczestnika </w:t>
      </w:r>
      <w:r>
        <w:rPr>
          <w:rFonts w:cs="Calibri"/>
          <w:b/>
          <w:sz w:val="20"/>
          <w:szCs w:val="20"/>
        </w:rPr>
        <w:t>30 godzin zegarowych zajęć</w:t>
      </w:r>
      <w:r>
        <w:rPr>
          <w:rFonts w:cs="Calibri"/>
          <w:sz w:val="20"/>
          <w:szCs w:val="20"/>
        </w:rPr>
        <w:t xml:space="preserve">. Godzina zegarowa zajęć szkolenia liczy 60 minut i obejmuje zajęcia edukacyjne liczące 45 minut oraz przerwę liczącą średnio 15 minut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Realizacja szkolenia ma się odbywać w kolejno następujących po sobie dniach, z wyłączeniem sobót i dni wolnych od pracy, </w:t>
      </w:r>
      <w:r>
        <w:rPr>
          <w:rFonts w:cs="Calibri"/>
          <w:b/>
          <w:sz w:val="20"/>
          <w:szCs w:val="20"/>
        </w:rPr>
        <w:t>po 6 godzin dziennie</w:t>
      </w:r>
      <w:r>
        <w:rPr>
          <w:rFonts w:cs="Calibri"/>
          <w:sz w:val="20"/>
          <w:szCs w:val="20"/>
        </w:rPr>
        <w:t xml:space="preserve"> między godziną </w:t>
      </w:r>
      <w:r>
        <w:rPr>
          <w:rFonts w:cs="Calibri"/>
          <w:b/>
          <w:sz w:val="20"/>
          <w:szCs w:val="20"/>
        </w:rPr>
        <w:t>08:00 a godziną 16:00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o finansowania: szkolenie finansowane jest ze środków Funduszu Pra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prowadzenia szkolenia metodą e-learning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teoretyczne i praktyczne muszą się odbywać na terenie miasta Żnin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tematyczny szkolenia powinien obejmować w szczególności następujące zagadn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63"/>
        <w:gridCol w:w="6487"/>
      </w:tblGrid>
      <w:tr>
        <w:trPr>
          <w:trHeight w:val="4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aty zajęć edukacyjnych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czowe punkty szkolenia w zakresie poszczególnych zajęć edukacyjn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glądanie, szukanie i filtrowanie inform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ena inform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chowywanie i wyszukiwanie informac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 z wykorzystaniem narzędzi cyfrowych i aplikacj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lenie się informacjami i zasobam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ość obywatelska onlin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a z wykorzystaniem narzędzi cyfrow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Netykiet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tożsamością cyfrową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enie treśc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enie treśc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cja i przetwarzanie treśc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ganie prawa autorskiego i licen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owanie.</w:t>
            </w:r>
          </w:p>
        </w:tc>
      </w:tr>
      <w:tr>
        <w:trPr>
          <w:trHeight w:val="13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ieczeństw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służące ochro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danych osob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chrona zdrowia fizycznego i psychicznego przed zagrożeniami wynikającymi z korzystania z technologii informacyino-komunikacyinv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środowiska - świadomość wpływu technologii informacyjno-komunikacyjnych na środowisko naturaln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ązywanie problemów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ązywanie problemów technicz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poznawanie potrzeb i narzędzi niezbędnych do rozwiązywania problem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owacyjność i twórcze wykorzystywanie technologi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poznawanie braków w zakresie kompetencji cyfrowych.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w celu realizacji szkolenia zapewn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salę wykładową znajdująca się na terenie miasta Żnin, przystosowaną do realizacji zajęć o powierzchni podłogi dostosowanej do potrzeby grupy szkoleniowej liczącej 6 osób, wyposażoną w odpowiednią ilość miejsc zapewniających możliwość komfortowego siedzenia oraz notowania dla minimum 6 osób; tablicę klasyczną lub sucho ścieralną lub flipchart z zapasem kartek. Sala powinna być właściwie oświetlona, ogrzewana, przewietrzana i odizolowana/ wyodrębniona od innych pomieszczeń, musi spełniać wymagania zgodne z przepisami BHP i ochrony p.poż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uczestnikom szkolenia bezpłatny dostęp do pomieszczenia sanitarnego w budynku, w którym odbywają się zajęcia w ramach szkolenia tj. WC, umywalka z dostępem do ciepłej wody i środków czystości tj. papier toaletowy, mydło do rąk, ręczniki papierowe lub suszarka do rąk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ażdemu uczestnikowi szkolenia oddzielne działające stanowisko komputerowe (komputer stacjonarny i/lub przenośny - </w:t>
      </w:r>
      <w:r>
        <w:rPr>
          <w:rFonts w:eastAsia="Calibri" w:cs="Calibri" w:ascii="Calibri" w:hAnsi="Calibri"/>
          <w:b/>
          <w:lang w:eastAsia="en-US"/>
        </w:rPr>
        <w:t>minimum 6</w:t>
      </w:r>
      <w:r>
        <w:rPr>
          <w:rFonts w:eastAsia="Calibri" w:cs="Calibri" w:ascii="Calibri" w:hAnsi="Calibri"/>
          <w:lang w:eastAsia="en-US"/>
        </w:rPr>
        <w:t>) wyposażone w jednakowe dla wszystkich uczestników szkolenia legalne oprogramowanie w polskiej wersji językowej niezbędne do przeprowadzenia szkolenia. Stanowiska muszą mieć dostęp do sieci Interne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arunki lokalowe do prowadzenia zajęć, egzaminu, zaplecze sanitarne  muszą spełniać wymogi prawne w zakresie BHP i ochrony p.poż. oraz być dostosowane do osób z niepełnosprawnościami. Wykorzystywany sprzęt podczas szkolenia musi spełniać wymogi prawne w zakresie BHP i ochrony p.poż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sz w:val="20"/>
          <w:szCs w:val="20"/>
        </w:rPr>
        <w:t>Zamawiający wymaga, aby szkolenie zakończyło się egzaminem końcowym sprawdzającym wiedzę nabytą w trakcie realizacji zajęć, przed trzyosobową komisją powołaną przez Wykonawcę. W egzaminie w roli obserwatora może wziąć udział przedstawiciel Zamawiając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gzamin powinien się odbyć w ostatnim dniu szkolenia. Czasu egzaminu nie wlicza się do czasu trwania szkole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apewni uczestnikom szkolenia na własność materiały szkoleniowe zawierające minimum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y piśmiennicze w postaci 60-kartkowego zeszytu/notatnika formatu co najmniej A5 oraz długopis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rukowane materiały dydaktyczne w postaci skryptów, opracowań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y dydaktyczne i piśmiennicze wykorzystywane podczas realizacji szkolenia muszą zostać przekazane każdemu uczestnikowi szkolenia za pisemnym pokwitowaniem odbioru w pierwszym dniu zajęć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0"/>
          <w:szCs w:val="20"/>
        </w:rPr>
        <w:t>Wykonawca zobowiązany jest do wydania uczestnikom szkolenia zaświadczenia o ukończeniu szkolenia, którego wzór będzie załącznikiem do umowy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 …………………………………………………………………………………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 ……………………………………………………………………………………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…………………………………………… e-mail: ………………………………………………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………………………………………………..   REGON: ……………………………………….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ARTOŚCI SZACUNKOWEJ SZKOL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odpowiedzi na Państwa zapytanie przedstawiam szacunkową wartość szko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brutto w PLN za całość szkolenia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cyfrowe (6 osó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stawiona powyżej szacunkowa cena brutto szkolenia, uwzględnia wszystkie wymagania zamawiającego określone w opisie szkolenia dołączonym do zapyt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osoby sporządzającej informację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Imię i nazwisko: ………………………………….……………………………………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.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Telefon: .................……………………………….……………………………………………………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Adres email: ………………..…………………….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informacji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2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36:00Z</dcterms:created>
  <dc:creator>Remigiusz Muszyński</dc:creator>
  <dc:description/>
  <cp:keywords/>
  <dc:language>en-US</dc:language>
  <cp:lastModifiedBy>Remigiusz Muszyński</cp:lastModifiedBy>
  <cp:lastPrinted>2023-10-06T12:53:00Z</cp:lastPrinted>
  <dcterms:modified xsi:type="dcterms:W3CDTF">2024-01-24T08:01:00Z</dcterms:modified>
  <cp:revision>19</cp:revision>
  <dc:subject/>
  <dc:title>KMBT_C224e-20160309094001</dc:title>
</cp:coreProperties>
</file>