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color w:val="000000"/>
        </w:rPr>
        <w:t xml:space="preserve">....................................................... </w:t>
      </w:r>
    </w:p>
    <w:p>
      <w:pPr>
        <w:pStyle w:val="Default"/>
        <w:jc w:val="both"/>
        <w:rPr>
          <w:b/>
          <w:b/>
          <w:bCs/>
          <w:color w:val="000000"/>
          <w:sz w:val="16"/>
        </w:rPr>
      </w:pPr>
      <w:r>
        <w:rPr>
          <w:color w:val="000000"/>
          <w:sz w:val="16"/>
        </w:rPr>
        <w:t xml:space="preserve">(pieczątka instytucji szkoleniowej) </w:t>
      </w:r>
    </w:p>
    <w:p>
      <w:pPr>
        <w:pStyle w:val="Default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 SZKOLENIOWA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>I. Nazwa i adres instytucji szkolącej</w:t>
      </w:r>
      <w:r>
        <w:rPr>
          <w:color w:val="000000"/>
        </w:rPr>
        <w:t xml:space="preserve">………………………………………………………… </w:t>
      </w:r>
    </w:p>
    <w:p>
      <w:pPr>
        <w:pStyle w:val="Default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…………………………………………………………………………………………………</w:t>
      </w:r>
      <w:r>
        <w:rPr>
          <w:color w:val="000000"/>
          <w:lang w:val="en-GB"/>
        </w:rPr>
        <w:t>.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>1. telefon: …………………</w:t>
        <w:tab/>
        <w:t>fax: …………………e-mail …….…………………….………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 xml:space="preserve">2. REGON ……………………………………….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NIP ……………………………………………..………………………………………….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II. Posiadane zezwolenia na organizację szkolenia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1. wpis do Rejestru Instytucji Szkoleniowych:    TAK   NIE    (zakreślić właściwe)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2. aktualny wpis do właściwego rejestru/wpis do ewidencji działalności gospodarczej (podać numer)  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inne wymagane zezwolenia (wymienić) ……………………………………………….……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.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III. Nazwa szkolenia </w:t>
      </w:r>
      <w:r>
        <w:rPr>
          <w:color w:val="000000"/>
        </w:rPr>
        <w:t xml:space="preserve">…………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…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Szkolenie zakończone będzi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wydaniem: zaświadczenia o ukończeniu szkolenia, dyplomu, świadectwa, certyfikatu* </w:t>
      </w:r>
    </w:p>
    <w:p>
      <w:pPr>
        <w:pStyle w:val="Default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b) przewidywane jest złożenie egzaminu zewnętrznego przed komisją*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  <w:sz w:val="18"/>
          <w:szCs w:val="18"/>
        </w:rPr>
        <w:t xml:space="preserve">* niewłaściwe skreślić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IV. Program nauczania (należy załączyć program szkolenia), </w:t>
      </w:r>
      <w:r>
        <w:rPr>
          <w:color w:val="000000"/>
        </w:rPr>
        <w:t xml:space="preserve">który zgodnie z § 71 ust. 3 Rozporządzenia Ministra Pracy i Polityki Społecznej z dnia 14 maja 2014 r. w sprawie szczegółowych warunków realizacji oraz trybu i sposobów prowadzenia usług rynku pracy (tekst jednolity Dz. U. z 2014 r.  poz. 667) powinien zawierać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nazwę i zakres szkoleni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czas trwania i sposób organizacji szkoleni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wymagania wstępne dla uczestników szkol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d) cele szkolenia ujęte w kategoriach efektów uczenia się z uwzględnieniem wiedzy, umiejętności i kompetencji społecznych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e) plan nauczania określający tematy zajęć edukacyjnych oraz ich wymiar, z uwzględnieniem, w miarę potrzeby, części teoretycznej i części praktycznej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f) opis treści  - kluczowe punkty szkolenia w zakresie poszczególnych zajęć edukacyjnych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) wykaz literatury oraz niezbędnych środków i materiałów dydaktycznych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h) przewidziane sprawdziany i egzaminy. </w:t>
      </w:r>
    </w:p>
    <w:p>
      <w:pPr>
        <w:pStyle w:val="Defaul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V. Wykładowcy i instruktorzy prowadzący zajęcia w trakcie szkole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ależy podać ilość osób przewidzianych do prowadzenia zajęć oraz ich poziom wykształcenia i doświadczenie w zakresie szkolenia. *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4113"/>
        <w:gridCol w:w="272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na temat wykształcenia, kwalifikacji zawodowych, doświadczenia niezbędnych do wykonania zamówien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res wykonywanych czynności przy realizacji szkoleni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* Każdy z wykładowców/instruktorów powinien  wypełnić Załącznik nr 8.  </w:t>
      </w:r>
    </w:p>
    <w:p>
      <w:pPr>
        <w:pStyle w:val="Defaul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Liczba godzin szkoleniowych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ogółem ................. godzin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-      w tym : -  zajęcia teoretyczne …………………. godzin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 xml:space="preserve">- zajęcia praktyczne ..............godzin </w:t>
      </w:r>
    </w:p>
    <w:p>
      <w:pPr>
        <w:pStyle w:val="Default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(Godzina zegarowa szkolenia liczy 60 minut i obejmuje zajęcia edukacyjne liczące 45 minut </w:t>
        <w:br/>
        <w:t>oraz przerwę liczącą średnio 15 minut, z wyłączeniem sytuacji gdy przepisy stanowią inaczej.)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VII. Czas trwania szkolenia: .................................. dni.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lanowane terminy szkolenia: </w:t>
      </w:r>
      <w:r>
        <w:rPr>
          <w:bCs/>
          <w:color w:val="000000"/>
        </w:rPr>
        <w:t>………………………………………………………………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VIII. Miejsce odbywania szkolenia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1. zajęcia teoretyczne: 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 zajęcia praktyczne: 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liczba uczestników szkolenia przypadająca na jedno stanowisko zajęć praktycznych - ................ (ilość osób). </w:t>
      </w:r>
    </w:p>
    <w:p>
      <w:pPr>
        <w:pStyle w:val="Default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IX. Koszty organizacji szkolenia: </w:t>
      </w:r>
    </w:p>
    <w:p>
      <w:pPr>
        <w:pStyle w:val="Default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1. Koszt </w:t>
      </w:r>
      <w:r>
        <w:rPr>
          <w:b/>
          <w:bCs/>
          <w:color w:val="000000"/>
        </w:rPr>
        <w:t xml:space="preserve">ogółem </w:t>
      </w:r>
      <w:r>
        <w:rPr>
          <w:color w:val="000000"/>
        </w:rPr>
        <w:t xml:space="preserve">w przeliczeniu na jednego uczestnika brutto **: ................................. </w:t>
      </w:r>
    </w:p>
    <w:p>
      <w:pPr>
        <w:pStyle w:val="Default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*  w koszcie szkolenia trzeba uwzględnić:, koszt egzaminu państwowego w przypadku szkoleń, które zakończone są takim egzaminem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  <w:sz w:val="16"/>
          <w:szCs w:val="16"/>
        </w:rPr>
        <w:br/>
      </w:r>
      <w:r>
        <w:rPr>
          <w:color w:val="000000"/>
        </w:rPr>
        <w:t xml:space="preserve">w tym: - koszt egzaminów państwowych: ……………………………………………..…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Koszt osobogodziny brutto </w:t>
      </w:r>
      <w:r>
        <w:rPr>
          <w:b w:val="false"/>
          <w:color w:val="000000"/>
          <w:sz w:val="20"/>
          <w:szCs w:val="20"/>
        </w:rPr>
        <w:t>(Koszt szkolenia 1 osoby : liczbę godzin szkoleniowych ogółem)</w:t>
      </w:r>
      <w:r>
        <w:rPr>
          <w:b w:val="false"/>
          <w:color w:val="000000"/>
        </w:rPr>
        <w:t xml:space="preserve"> ……………………………………………………….   zł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Wykonawca ubezpieczy na czas trwania szkolenia od następstw nieszczęśliwych wypadków powstałych </w:t>
        <w:br/>
        <w:t xml:space="preserve">w związku ze szkoleniem oraz w drodze do i z miejsca szkolenia, uczestników szkolenia, którym nie przysługuje stypendium oraz uczestników szkolenia, którym przysługuje stypendium, o którym mowa w art. 41 ust. 3b ustawy z dnia 20 kwietnia 2004 r. o promocji zatrudnienia i instytucjach rynku pracy (Dz. U. z 2024 r. </w:t>
        <w:br/>
        <w:t xml:space="preserve">poz.  475 z późn. zm.), to jest uczestników szkolenia, którzy w trakcie szkolenia podjęli zatrudnienie, inną pracę zarobkową lub działalność gospodarczą. Lista osób podlegających ubezpieczeniu od  NNW zostanie przekazana Wykonawcy przed podpisaniem umowy. Ponadto Zamawiający niezwłocznie po zaistnieniu okoliczności, </w:t>
        <w:br/>
        <w:t xml:space="preserve">o której mowa w art. 41 ust. 3b ww. ustawy, poinformuje Wykonawcę o potrzebie ubezpieczenia uczestnika szkolenia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X. Wykaz pomieszczeń, w których odbywać się będą zajęcia </w:t>
      </w:r>
      <w:r>
        <w:rPr>
          <w:color w:val="000000"/>
        </w:rPr>
        <w:t xml:space="preserve">(z uwzględnieniem m.in. bezpiecznych i higienicznych warunków realizacji szkolenia, wielkości sal, dostępu </w:t>
        <w:br/>
        <w:t xml:space="preserve">do pomieszczeń sanitarnych, wyposażenia w sprzęt audiowizualny, materiały dydaktyczne)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XI. Wyposażenie w sprzęt </w:t>
      </w:r>
      <w:r>
        <w:rPr>
          <w:b/>
          <w:color w:val="000000"/>
          <w:sz w:val="16"/>
          <w:szCs w:val="16"/>
        </w:rPr>
        <w:t xml:space="preserve">(wymienić posiadany sprzęt, który będzie wykorzystany </w:t>
        <w:br/>
        <w:t xml:space="preserve">do przeprowadzenia szkolenia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2"/>
        <w:gridCol w:w="2303"/>
        <w:gridCol w:w="23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i rodzaj sprzętu/ urządzeń/ środków dydakty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n technicz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Własny/wydzierżawio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XII. Sposób sprawdzania efektów szkolenia: 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XIII. Sposób nadzorowania przebiegu szkolenia </w:t>
      </w:r>
      <w:r>
        <w:rPr>
          <w:color w:val="000000"/>
        </w:rPr>
        <w:t xml:space="preserve">(opisać oraz wskazać osobę  nadzorującą): </w:t>
      </w:r>
    </w:p>
    <w:p>
      <w:pPr>
        <w:pStyle w:val="Default"/>
        <w:spacing w:lineRule="auto" w:line="360"/>
        <w:jc w:val="both"/>
        <w:rPr>
          <w:rFonts w:eastAsia="Times New Roman"/>
          <w:color w:val="000000"/>
          <w:sz w:val="16"/>
          <w:szCs w:val="16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</w:rPr>
        <w:t xml:space="preserve">XIV. Informacja o posiadanym certyfikacie jakości usług zgodnym z zakresem tematycznym szkolenia </w:t>
      </w:r>
      <w:r>
        <w:rPr>
          <w:color w:val="000000"/>
        </w:rPr>
        <w:t>(dołączyć potwierdzona za zgodność z oryginałem kserokopię dokumentu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Cs w:val="24"/>
          <w:lang w:eastAsia="en-US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1)</w:t>
        <w:tab/>
        <w:t xml:space="preserve">Administratorem Państwa danych jest Powiatowy Urząd Pracy w Żninie (adres: ul. Składowa 4,   88 – 400 Żnin, </w:t>
        <w:br/>
        <w:t>adres e-mail: tozn@praca.gov.pl, numer telefonu: 52 303 11 26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2)</w:t>
        <w:tab/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3)</w:t>
        <w:tab/>
        <w:t xml:space="preserve">Państwa dane osobowe będą przetwarzane w celu realizacji zadań w szczególności weryfikacji uprawnień </w:t>
        <w:br/>
        <w:t xml:space="preserve">i danych, zapewnienia pomocy określonej w ustawie, prowadzenia postępowań kontrolnych       </w:t>
        <w:br/>
        <w:t xml:space="preserve">i egzekucyjnych, realizacji obowiązków sprawozdawczych, gdyż jest to niezbędne do wypełnienia obowiązku prawnego ciążącego na Administratorze (art. 6 ust. 1 lit. c RODO) w zw. z Ustawą z dnia 20 kwietnia 2004 r. </w:t>
        <w:br/>
        <w:t xml:space="preserve">o promocji zatrudnienia i instytucjach rynku pracy, Ustawą z dnia 27 sierpnia 1997 r. o rehabilitacji zawodowej oraz zatrudnieniu osób niepełnosprawnych, Kodeksem postępowania administracyjnego z dnia 14 czerwca 1960 r., Ustawą </w:t>
        <w:br/>
        <w:t>z dnia 13 października 1998 r.  o systemie ubezpieczeń społecznych oraz aktami wykonawczym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realizacji ww. zadań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4)</w:t>
        <w:tab/>
        <w:t xml:space="preserve">Państwa dane osobowe będą przetwarzane przez okres niezbędny do realizacji ww. celu z uwzględnieniem okresów przechowywania określonych w przepisach szczególnych, w tym przepisów archiwalnych  tj. 5 lat. Natomiast </w:t>
        <w:br/>
        <w:t xml:space="preserve">w przypadku danych podanych dobrowolnie – co do zasady do czasu wycofania przez Państwa zgody na ich przetwarzanie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5)</w:t>
        <w:tab/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6)</w:t>
        <w:tab/>
        <w:t>Państwa dane osobowe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7)</w:t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a)</w:t>
        <w:tab/>
        <w:t>prawo dostępu do swoich danych oraz otrzymania ich kopii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b)</w:t>
        <w:tab/>
        <w:t>prawo do sprostowania (poprawiania) swoich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18"/>
          <w:szCs w:val="20"/>
          <w:lang w:eastAsia="pl-PL"/>
        </w:rPr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c)</w:t>
        <w:tab/>
        <w:t>prawo do ograniczenia przetwarza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d)</w:t>
        <w:tab/>
        <w:t xml:space="preserve">w przypadku, gdy przetwarzanie danych odbywa się na podstawie wyrażonej zgody (art. 6 ust. 1 lit. a RODO) - prawo </w:t>
        <w:br/>
        <w:t xml:space="preserve">do cofnięcia zgody w dowolnym momencie bez wpływu na zgodność z prawem przetwarzania, którego dokonano </w:t>
        <w:br/>
        <w:t>na podstawie zgody przed jej cofnięciem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e)</w:t>
        <w:tab/>
        <w:t xml:space="preserve">w przypadku, gdy przetwarzanie danych odbywa się na podstawie wyrażonej zgody (art. 6 ust. 1 lit. a RODO) - prawo </w:t>
        <w:br/>
        <w:t>do usunięcia danych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f)</w:t>
        <w:tab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8)</w:t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20"/>
          <w:lang w:eastAsia="pl-PL"/>
        </w:rPr>
        <w:t>9)</w:t>
        <w:tab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0"/>
          <w:szCs w:val="24"/>
          <w:lang w:eastAsia="pl-PL"/>
        </w:rPr>
      </w:pPr>
      <w:r>
        <w:rPr>
          <w:rFonts w:eastAsia="Calibri" w:cs="Times New Roman" w:ascii="Times New Roman" w:hAnsi="Times New Roman"/>
          <w:kern w:val="0"/>
          <w:sz w:val="20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Arial" w:hAnsi="Arial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Arial" w:hAnsi="Arial"/>
          <w:kern w:val="0"/>
          <w:sz w:val="18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Arial" w:hAnsi="Arial"/>
          <w:kern w:val="0"/>
          <w:sz w:val="18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czytelny podpis lub podpis i imienna pieczęć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przedstawiciela instytucji szkoleniowej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Arial" w:hAnsi="Arial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kern w:val="0"/>
          <w:sz w:val="14"/>
          <w:szCs w:val="14"/>
          <w:lang w:eastAsia="pl-PL"/>
        </w:rPr>
      </w:pPr>
      <w:r>
        <w:rPr>
          <w:rFonts w:eastAsia="Times New Roman" w:cs="Times New Roman" w:ascii="Arial" w:hAnsi="Arial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  <w:t xml:space="preserve">KLAUZULA INFORMACYJNA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  <w:t>(dotyczy osoby uprawnionej do reprezentacji pracodawcy)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Na podstawie art. 14 ust. 1 i 2 Rozporządzenia Parlamentu Europejskiego i Rady (UE) 2016/679 z 27 kwietnia 2016 r. </w:t>
        <w:br/>
        <w:t>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Administratorem Państwa danych jest Powiatowy Urząd Pracy w Żninie (adres: ul. Składowa 4, 88 – 400 Żnin, </w:t>
        <w:br/>
        <w:t>adres e-mail: tozn@praca.gov.pl, numer telefonu: 52 303 11 26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bookmarkStart w:id="0" w:name="_30j0zll"/>
      <w:bookmarkEnd w:id="0"/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bookmarkStart w:id="1" w:name="_1fob9te"/>
      <w:bookmarkEnd w:id="1"/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..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397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(nazwa Instytucji szkoleniowej)</w:t>
      </w:r>
    </w:p>
    <w:p>
      <w:pPr>
        <w:pStyle w:val="Normal"/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</w:r>
    </w:p>
    <w:p>
      <w:pPr>
        <w:pStyle w:val="Normal"/>
        <w:numPr>
          <w:ilvl w:val="1"/>
          <w:numId w:val="5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…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(data  i podpis osoby uprawnionej do reprezentacji Instytucji szkoleniowej)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/>
          <w:color w:val="000000"/>
          <w:kern w:val="0"/>
          <w:sz w:val="20"/>
          <w:szCs w:val="20"/>
          <w:highlight w:val="yellow"/>
          <w:lang w:eastAsia="pl-PL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Załączniki do oferty: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1. Wzór dokumentu potwierdzającego ukończenie szkolenia i uzyskanie kwalifikacji zgodny z § 71 ust. 4 rozporządzenia </w:t>
      </w:r>
      <w:r>
        <w:rPr>
          <w:iCs/>
          <w:color w:val="000000"/>
          <w:sz w:val="18"/>
          <w:szCs w:val="18"/>
        </w:rPr>
        <w:t>Ministra Pracy i Polityki Społecznej z dnia 14 maja 2014 r. w sprawie szczegółowych warunków realizacji oraz trybu</w:t>
        <w:br/>
        <w:t xml:space="preserve">i sposobów prowadzenia usług rynku pracy </w:t>
      </w:r>
      <w:r>
        <w:rPr>
          <w:color w:val="000000"/>
          <w:sz w:val="18"/>
          <w:szCs w:val="18"/>
        </w:rPr>
        <w:t>(Dz. U. z 2014 r., poz. 667), który zawiera</w:t>
      </w:r>
      <w:r>
        <w:rPr>
          <w:bCs/>
          <w:sz w:val="18"/>
          <w:szCs w:val="18"/>
        </w:rPr>
        <w:t>, o ile przepisy odrębne nie stanowią inaczej: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 numer z rejestru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 imię i nazwisko oraz numer PESEL uczestnika szkolenia, a w przypadku cudzoziemca numer dokumentu stwierdzającego tożsamość;</w:t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>3) nazwę instytucji szkoleniowej przeprowadzającej szkolenie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) formę i nazwę szkolenia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) okres trwania szkolenia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) miejsce i datę wydania zaświadczenia lub innego dokumentu potwierdzającego ukończenie szkolenia i uzyskanie umiejętności lub kwalifikacji;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) tematy i wymiar godzin zajęć edukacyjnych;</w:t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>8) podpis osoby upoważnionej przez instytucję szkoleniową przeprowadzającą szkolenie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Program szkolenia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Wstępny harmonogram zajęć na szkoleniu z podziałem na ilość dni i godzin w poszczególnych dniach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4. Oświadczenie przedstawiciela Instytucji szkoleniowej dot. uprawnień, wiedzy, potencjału, sytuacji ekonomicznej</w:t>
        <w:br/>
        <w:t xml:space="preserve">i finansowej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Oświadczenie o posiadaniu aktualnego wpisu do Rejestru Instytucji Szkoleniowych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Oświadczenie instytucji szkoleniowej o posiadaniu uprawnień przez osoby wyznaczone do realizacji szkolenia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Oświadczenie dot. wykluczenia z postępowania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Klauzula informacyjna </w:t>
      </w:r>
    </w:p>
    <w:p>
      <w:pPr>
        <w:pStyle w:val="Default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2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4"/>
          <w:szCs w:val="2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(pieczątka instytucji szkoleniowej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4"/>
          <w:szCs w:val="20"/>
          <w:lang w:eastAsia="pl-P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48"/>
        <w:gridCol w:w="450"/>
        <w:gridCol w:w="1133"/>
        <w:gridCol w:w="1582"/>
        <w:gridCol w:w="120"/>
        <w:gridCol w:w="425"/>
        <w:gridCol w:w="1134"/>
        <w:gridCol w:w="1701"/>
      </w:tblGrid>
      <w:tr>
        <w:trPr>
          <w:cantSplit w:val="true"/>
        </w:trPr>
        <w:tc>
          <w:tcPr>
            <w:tcW w:w="9709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pl-PL"/>
              </w:rPr>
              <w:t>PROGRAM SZKOL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azwa instytucji szkoleniowej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br/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ojewództwo</w:t>
              <w:b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Miasto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Kod pocztow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Ulic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umer tel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umer fax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E-mail</w:t>
              <w:br/>
            </w:r>
          </w:p>
        </w:tc>
      </w:tr>
      <w:tr>
        <w:trPr>
          <w:trHeight w:val="783" w:hRule="atLeast"/>
          <w:cantSplit w:val="true"/>
        </w:trPr>
        <w:tc>
          <w:tcPr>
            <w:tcW w:w="4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Miejsce – adres prowadzenia zajęć teoretyczny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Miejsce – adres prowadzenia zajęć praktycznyc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Nazwa  szkoleni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870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Czas trwania szkolenia i sposób organizacji szkolenia</w:t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 xml:space="preserve">Ilość godzin szkoleniowy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a) w godzinach ogółem ..............,  tym zajęcia teoretyczne ............................, zajęcia praktyczne 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b) w tygodniach ................................................................................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c) częstotliwości zajęć: ....................................... razy w tygodniu po ................................................ godzin dziennie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  <w:t>Liczba osób w grupi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jęcia teoretyczne: ..........................................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zajęcia praktyczne: ...........................................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liczba osób pracujących przy jednym stanowisku podczas zajęć praktycznych: 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Wykaz środków i materiałów dydaktycznych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: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Wykaz literatury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ymagania wstępne dla uczestników szkolenia</w:t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ajniższe wymagane wykształcenie :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1 – szkoła podstawowa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pl-PL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 szkoła średnia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pl-PL"/>
              </w:rPr>
              <w:t>□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5 – inne (jakie)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2 – zasadnicza szkoła zawodowa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pl-PL"/>
              </w:rPr>
              <w:t>□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4 – szkoła wyższa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pl-PL"/>
              </w:rPr>
              <w:t>□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Umiejętności wymagane od kandydat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Rodzaj niezbędnych badań lekarskich stwierdzających zdolność kandydata do pracy w zawodzi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Cele szkolenia ujęte w kategoriach efektów uczenia się z uwzględnieniem wiedzy, umiejętności i kompetencji społecznych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Przewidziane sprawdziany i egzamin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Temat zajęć edukacyjnych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Opis treści – kluczowe punkty szkolenia</w:t>
              <w:br/>
              <w:t xml:space="preserve"> w zakresie poszczególnych zajęć edukacyj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Ilość 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Ilość godzin praktycznych</w:t>
            </w:r>
          </w:p>
        </w:tc>
      </w:tr>
      <w:tr>
        <w:trPr>
          <w:trHeight w:val="423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933"/>
        <w:gridCol w:w="1559"/>
        <w:gridCol w:w="1701"/>
      </w:tblGrid>
      <w:tr>
        <w:trPr>
          <w:trHeight w:val="523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pl-PL"/>
        </w:rPr>
        <w:t>...........................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data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pl-PL"/>
        </w:rPr>
        <w:t>..................................................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(imienna pieczątka i podpi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przedstawiciela instytucji szkoleniowej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3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Wstępny harmonogram zajęć na szkoleniu p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: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77"/>
        <w:gridCol w:w="777"/>
        <w:gridCol w:w="2642"/>
        <w:gridCol w:w="1780"/>
        <w:gridCol w:w="1549"/>
      </w:tblGrid>
      <w:tr>
        <w:trPr>
          <w:trHeight w:val="7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Data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Godziny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Liczba godzin prakty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Liczba godzin teor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Bloki  tematy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Wykładow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Miejsce szkolenia</w:t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data</w:t>
      </w:r>
    </w:p>
    <w:p>
      <w:pPr>
        <w:pStyle w:val="Normal"/>
        <w:suppressAutoHyphens w:val="false"/>
        <w:spacing w:lineRule="atLeast" w:line="100" w:before="0" w:after="0"/>
        <w:ind w:left="5664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spacing w:lineRule="atLeast" w:line="100" w:before="0" w:after="0"/>
        <w:ind w:left="5664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imienna pieczątka i podpis</w:t>
      </w:r>
    </w:p>
    <w:p>
      <w:pPr>
        <w:pStyle w:val="Normal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edstawiciela instytucji szkoleniow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/>
        </w:rPr>
        <w:t xml:space="preserve">UWAGA:  </w:t>
      </w: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pl-PL"/>
        </w:rPr>
        <w:t>Szkolenie finansowane przez starostę z Funduszu Pracy odbywa  się w formie kursu. Godzina zegarowa kursu liczy 60 minut i obejmuje zajęcia edukacyjne liczące 45 minut oraz przerwę liczącą średnio 15 minut.</w:t>
      </w:r>
      <w:bookmarkStart w:id="2" w:name="_GoBack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4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OŚWIADCZEN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Jako przedstawiciel Instytucji Szkoleniow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okładna nazwa i adres instytucji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oświadczam, ż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posiadam uprawnienia do wykonywania określonej działalności </w:t>
        <w:br/>
        <w:t>lub czynności, jeżeli ustawy nakładają obowiązek posiadania takich uprawnień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posiadam  niezbędną wiedzę i doświadczenie oraz potencjał techniczny,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</w:rPr>
        <w:t>a także dysponuję osobami zdolnymi do wykonania zamówieni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znajduję się w sytuacji ekonomicznej i finansowej zapewniającej wykona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dat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5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świadczenie o posiadaniu aktualnego wpis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 Rejestru Instytucji Szkoleniowyc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świadczam, że posiadam aktualny na 2024 rok wpis do Rejestru Instytucji Szkoleniowych o numerze ..........................................................., prowadzony przez Wojewódzki Urząd Pracy w  ................................................... zgodnie z Rozporządzeniem Ministra Gospodarki i Pracy z dnia 27 października 2004 r. w sprawie rejestru instytucji szkoleniowych (Dz. U. z 2014 r. poz. 781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                                                                       ………………………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 i data)                                                                                       (imienna pieczątka i podpis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6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Składając ofertę na zorganizowanie i przeprowadzenie usługi szkolenia p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/ oświadczamy*, że osoby, które będą uczestniczyć w realizacji usługi szkolenia, posiadają wymagane prawem uprawnienia niezbędne</w:t>
        <w:br/>
        <w:t xml:space="preserve">do wykonywania powierzonych im czynności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                                                                       ………………………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 i data)                                                                                       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7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ako przedstawiciel Instytucji Szkoleniow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okładna nazwa i adres instytucji/Wykonawcy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iegający się o zamówienie publiczne, tj. organizację szkolenia pn. </w:t>
      </w:r>
      <w:bookmarkStart w:id="3" w:name="_Hlk170903217"/>
      <w:r>
        <w:rPr>
          <w:rFonts w:cs="Times New Roman" w:ascii="Times New Roman" w:hAnsi="Times New Roman"/>
          <w:sz w:val="24"/>
          <w:szCs w:val="24"/>
        </w:rPr>
        <w:t xml:space="preserve">,,Kurs barberski </w:t>
        <w:br/>
        <w:t>od podstaw’’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oświadczam, że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pl-PL"/>
        </w:rPr>
        <w:t xml:space="preserve">nie podlegam wykluczeniu na podstawie ustawy </w:t>
        <w:br/>
        <w:t>z dnia 13 kwietnia 2022 r. o szczególnych rozwiązaniach w zakresie</w:t>
        <w:br/>
        <w:t>przeciwdziałania wspieraniu agresji na Ukrainę oraz służących ochronie bezpieczeństwa</w:t>
        <w:br/>
        <w:t>narodowego (Dz. U. z 2024 r. poz. 507)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right="1" w:hanging="0"/>
        <w:rPr>
          <w:rFonts w:ascii="Times New Roman" w:hAnsi="Times New Roman" w:eastAsia="Times New Roman" w:cs="Times New Roman"/>
          <w:b/>
          <w:b/>
          <w:spacing w:val="-1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right="1" w:hanging="0"/>
        <w:rPr>
          <w:rFonts w:ascii="Times New Roman" w:hAnsi="Times New Roman" w:eastAsia="Times New Roman" w:cs="Times New Roman"/>
          <w:b/>
          <w:b/>
          <w:spacing w:val="-1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szCs w:val="24"/>
          <w:lang w:eastAsia="pl-PL"/>
        </w:rPr>
        <w:t>OŚWIADCZENIE DOTYCZĄCE PODANYCH INFORMACJI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wszystkie informacje podane przeze mnie są aktualne i zgodne z prawdą oraz zostały przedstawione z pełną świadomością konsekwencji wprowadzenia w błąd przy przedstawianiu informacji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kern w:val="0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pacing w:val="-1"/>
          <w:kern w:val="0"/>
          <w:sz w:val="20"/>
          <w:szCs w:val="20"/>
          <w:highlight w:val="yellow"/>
          <w:lang w:eastAsia="pl-PL"/>
        </w:rPr>
      </w:pPr>
      <w:r>
        <w:rPr>
          <w:rFonts w:eastAsia="Arial" w:cs="Times New Roman" w:ascii="Times New Roman" w:hAnsi="Times New Roman"/>
          <w:b/>
          <w:spacing w:val="-1"/>
          <w:kern w:val="0"/>
          <w:sz w:val="20"/>
          <w:szCs w:val="20"/>
          <w:highlight w:val="yellow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                                                                       ………………………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 i data)                                                                                       (imienna pieczątka i podpi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przedstawiciela instytucji szkoleniowej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739" w:leader="none"/>
        </w:tabs>
        <w:spacing w:lineRule="auto" w:line="240" w:before="0" w:after="0"/>
        <w:ind w:left="567" w:firstLine="708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788" w:hanging="0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 xml:space="preserve">Załącznik nr 8 </w:t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18"/>
          <w:lang w:eastAsia="pl-PL"/>
        </w:rPr>
        <w:t>do oferty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  <w:t xml:space="preserve">KLAUZULA INFORMACYJNA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Na podstawie art. 14 ust. 1 i 2 Rozporządzenia Parlamentu Europejskiego i Rady (UE) 2016/679 z 27 kwietnia 2016 r. </w:t>
        <w:br/>
        <w:t>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Administratorem Państwa danych jest Powiatowy Urząd Pracy w Żninie (adres: ul. Składowa 4, 88 – 400 Żnin, </w:t>
        <w:br/>
        <w:t>adres e-mail: tozn@praca.gov.pl, numer telefonu: 52 303 11 26)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aństwa dane osobowe będą przetwarzane w celu realizacji zadań w szczególności weryfikacji uprawnień </w:t>
        <w:br/>
        <w:t>i danych, prowadzenia rejestru pracodawców, zapewnienia pomocy określonej w ustawie, prowadzenia postępowań kontrolnych i egzekucyjnych, realizacji obowiązków sprawozdawczych,  gdyż jest to niezbędne do wypełnienia obowiązku prawnego ciążącego na Administratorze (art. 6 ust. 1 lit. c RODO) w zw. z Ustawą z dnia 20 kwietnia 2004 r. o promocji zatrudnienia i instytucjach rynku pracy, Ustawą z dnia 27 sierpnia 1997 r. o rehabilitacji zawodowej oraz zatrudnieniu osób niepełnosprawnych, Kodeksem postępowania administracyjnego z dnia 14 czerwca 1960 r., Ustawą z dnia  13 października 1998 r. o systemie ubezpieczeń społecznych oraz aktami wykonawczymi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Administrator przetwarza Państwa dane osobowe t.j. imię, nazwisko, stanowisko, dane kontaktowe (numer telefonu, adres email)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aństwa dane osobowe będą przetwarzane przez okres niezbędny do realizacji ww. celu z uwzględnieniem okresów przechowywania określonych w przepisach szczególnych, w tym przepisów archiwalnych tj. 5 lat.  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97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osobowe zostały pozyskane od :</w:t>
      </w:r>
    </w:p>
    <w:p>
      <w:pPr>
        <w:pStyle w:val="Normal"/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kern w:val="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..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397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18"/>
          <w:szCs w:val="20"/>
          <w:lang w:eastAsia="pl-PL"/>
        </w:rPr>
        <w:t>(nazwa Instytucji szkoleniowej)</w:t>
      </w:r>
    </w:p>
    <w:p>
      <w:pPr>
        <w:pStyle w:val="Normal"/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kern w:val="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</w:r>
    </w:p>
    <w:p>
      <w:pPr>
        <w:pStyle w:val="Normal"/>
        <w:numPr>
          <w:ilvl w:val="1"/>
          <w:numId w:val="7"/>
        </w:numPr>
        <w:pBdr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397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24"/>
          <w:lang w:eastAsia="pl-P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.…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(data  i podpis wykładowcy/instruktora)</w:t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kern w:val="0"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right="63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6:00Z</dcterms:created>
  <dc:creator>ADS</dc:creator>
  <dc:description/>
  <cp:keywords/>
  <dc:language>en-US</dc:language>
  <cp:lastModifiedBy>pup</cp:lastModifiedBy>
  <cp:lastPrinted>2024-07-04T08:04:00Z</cp:lastPrinted>
  <dcterms:modified xsi:type="dcterms:W3CDTF">2024-07-04T06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