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....................................................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Żnin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, dnia  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           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(PESEL)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( miejsce dotychczasowego zameldowania )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  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( nowe miejsce zamieszkania 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64" w:before="225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6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62"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do Powiatowego Urzędu Pracy w Żni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Bookman Old Style" w:hAnsi="Bookman Old Style" w:eastAsia="Times New Roman" w:cs="Arial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Cs/>
          <w:i/>
          <w:iCs/>
          <w:sz w:val="24"/>
          <w:szCs w:val="24"/>
          <w:lang w:eastAsia="pl-PL"/>
        </w:rPr>
        <w:t xml:space="preserve">W związku ze zmianą miejsca  zamieszkania  proszę o wyłączenie z dniem ........................................  z ewidencji osób bezrobotnych i poszukujących pracy mojej karty rejestracyjnej oraz o przesłanie danych zgromadzonych          w karcie rejestracyjnej oraz kopii dokumentów zgromadzonych w postaci papierowej do powiatowego urzędu pracy właściwego ze względu na planowane miejsce zamieszkania tj.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( nazwa i adres PUP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 xml:space="preserve">Oświadczam, że zostałem/zostałam pouczony/pouczona o obowiązku zgłoszenia się  w PUP właściwym dla  aktualnego miejsca zameldowania , w terminie   </w:t>
      </w:r>
      <w:r>
        <w:rPr>
          <w:rFonts w:eastAsia="Times New Roman" w:cs="Bookman Old Style" w:ascii="Bookman Old Style" w:hAnsi="Bookman Old Style"/>
          <w:b/>
          <w:lang w:eastAsia="pl-PL"/>
        </w:rPr>
        <w:t>14 dni</w:t>
      </w:r>
      <w:r>
        <w:rPr>
          <w:rFonts w:eastAsia="Times New Roman" w:cs="Bookman Old Style" w:ascii="Bookman Old Style" w:hAnsi="Bookman Old Style"/>
          <w:lang w:eastAsia="pl-PL"/>
        </w:rPr>
        <w:t xml:space="preserve">       od dnia zmiany miejsca zameldowan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iestawienie się w terminie 14 dni od dnia zmiany miejsca zameldowania w Powiatowym Urzędzie Pracy właściwym dla nowego miejsca zamieszkania skutkuje utratą statusu osoby bezrobotnej/prawa do zasiłku/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..........................................................          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( podpis przyjmującego oświadczenie )            ( podpis osoby bezrobotnej )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2:00Z</dcterms:created>
  <dc:creator>Ania</dc:creator>
  <dc:description/>
  <cp:keywords/>
  <dc:language>en-US</dc:language>
  <cp:lastModifiedBy> </cp:lastModifiedBy>
  <dcterms:modified xsi:type="dcterms:W3CDTF">2012-12-12T13:22:00Z</dcterms:modified>
  <cp:revision>2</cp:revision>
  <dc:subject/>
  <dc:title/>
</cp:coreProperties>
</file>