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DOKONANIE REJESTRACJI JAKO OSOB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BEZROBOTNA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Nr telefonu …………………..…………………………………………………………………………………… .</w:t>
      </w:r>
    </w:p>
    <w:p>
      <w:pPr>
        <w:pStyle w:val="Normal"/>
        <w:jc w:val="both"/>
        <w:rPr>
          <w:color w:val="000000"/>
        </w:rPr>
      </w:pPr>
      <w:r>
        <w:rPr>
          <w:i/>
          <w:color w:val="FF0000"/>
          <w:sz w:val="20"/>
          <w:szCs w:val="20"/>
        </w:rPr>
        <w:t>Uwaga: W przypadku braku nr kontaktowego wniosek nie będzie rozpatrzo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 e-mail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ę i nazwisko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ywatelstwo/obywatelstwa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isko rodowe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Płeć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SEL 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i miejsce urodzenia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dzaj i numer dokumentu tożsamości</w:t>
      </w:r>
      <w:r>
        <w:rPr>
          <w:sz w:val="20"/>
          <w:szCs w:val="20"/>
        </w:rPr>
        <w:t xml:space="preserve"> (dowód osobisty/paszport)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ważności dokumentu tożsamośc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 cywilny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Liczba dzieci na utrzymaniu, daty ich urodzin 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ształcenie 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y ukończonych szkół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ód wyuczony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Zawód wykonywany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awnienia zawodowe 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iejętności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Poziom znajomości  języków obcych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Nazwa ostatniego pracodawc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o pracę </w:t>
        <w:tab/>
        <w:t xml:space="preserve">TAK /NIE*   </w:t>
        <w:tab/>
        <w:t xml:space="preserve">Umowa zlecenie TAK /NIE*        </w:t>
        <w:tab/>
        <w:t xml:space="preserve"> Inna forma wykonywania pracy TAK/NIE*</w:t>
      </w:r>
    </w:p>
    <w:p>
      <w:pPr>
        <w:pStyle w:val="Normal"/>
        <w:spacing w:before="0" w:after="0"/>
        <w:ind w:left="4956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(podać)</w:t>
      </w:r>
    </w:p>
    <w:p>
      <w:pPr>
        <w:pStyle w:val="Normal"/>
        <w:jc w:val="both"/>
        <w:rPr/>
      </w:pPr>
      <w:r>
        <w:rPr>
          <w:sz w:val="20"/>
          <w:szCs w:val="20"/>
        </w:rPr>
        <w:t>Okres zatrudnienia od …………………………………………………………………….…. do 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iar czasu pracy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sób rozwiązania stosunku pracy 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zajmowanego stanowiska pracy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sy wykonywania innej pracy zarobkowej i opłacania składek na ubezpieczenia społeczne z tytuł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wadzenia pozarolniczej działalności gospodarczej …………………………………………………………………………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ierunki szkoleń, którymi jest Pan/Pani zainteresowana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siadam/nie posiadam*  orzeczenie o stopniu niepełnosprawności  ważne do: 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odzaj i stopień niepełnosprawności w przypadku posiadania orzeczenia o stopniu niepełnosprawności 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res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stały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czasowy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asowy ważny  od …………………………………………………………… do …………………………………………………………….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korespondencyjny</w:t>
      </w:r>
      <w:r>
        <w:rPr>
          <w:sz w:val="20"/>
          <w:szCs w:val="20"/>
        </w:rPr>
        <w:t>: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złonkowie rodziny</w:t>
      </w:r>
    </w:p>
    <w:tbl>
      <w:tblPr>
        <w:tblW w:w="95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559"/>
        <w:gridCol w:w="2552"/>
        <w:gridCol w:w="14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ES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głosić do ubezpieczenia zdrowot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Oświadczam, że jestem/nie jestem* osobą samotnie wychowującą dzieci.</w:t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</w:r>
      <w:r>
        <w:rPr>
          <w:color w:val="FF0000"/>
        </w:rPr>
        <w:t>………………………………………………………………………</w:t>
      </w:r>
    </w:p>
    <w:p>
      <w:pPr>
        <w:pStyle w:val="Bezodstpw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                   (czytelny podpis)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Dokumenty potrzebne do rejestracji osoby bezrobotnej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wód osobisty albo inny dokument tożsamości np. paszport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enie dotyczące miejsca zameldowania, przy czym w przypadku gdy wyżej wymienione oświadczenie wzbudzi uzasadnione wątpliwości organu, urząd może zawsze wezwać do przedłożenia zaświadczenia o meldunku wydanego przez organ meldunkowy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świadectwa ukończenia szkoły, dyplomy lub inne dokumenty potwierdzające kwalifikacje lub zaświadczenia o ukończeniu szkolenia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świadectwa pracy i inne dokumenty niezbędne do ustalenia jej uprawnień przysługujących na podstawie przepisów ustawy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kumenty stwierdzające przeciwwskazania do wykonywania określonych prac, jeżeli takie posiadasz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W przypadku jeżeli jesteś cudzoziemcem</w:t>
      </w:r>
      <w:r>
        <w:rPr>
          <w:rFonts w:eastAsia="Times New Roman" w:cs="Calibri"/>
          <w:lang w:eastAsia="pl-PL"/>
        </w:rPr>
        <w:t xml:space="preserve"> i chcesz zarejestrować się jako osoba bezrobotna powinieneś przedstawić w powiatowym urzędzie pracy - dokument wskazujący tytuł pobytowy uprawniający do pobytu na terytorium Rzeczypospolitej Polskiej (np. decyzję, kartę pobytu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Dodatkowo, jeżeli: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jesteś osobą niepełnosprawną</w:t>
      </w:r>
      <w:r>
        <w:rPr>
          <w:rFonts w:eastAsia="Times New Roman" w:cs="Calibri"/>
          <w:lang w:eastAsia="pl-PL"/>
        </w:rPr>
        <w:t xml:space="preserve"> - orzeczenie o stopniu niepełnosprawności (dotyczy osób, które mają ustalony stopień niepełnosprawności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Calibri"/>
          <w:b/>
          <w:bCs/>
          <w:lang w:eastAsia="pl-PL"/>
        </w:rPr>
        <w:t>byłeś zatrudniony w niepełnym wymiarze czasu pracy (np. na ½ etatu) lub na umowę</w:t>
      </w:r>
      <w:r>
        <w:rPr>
          <w:rFonts w:eastAsia="Times New Roman" w:cs="Calibri"/>
          <w:lang w:eastAsia="pl-PL"/>
        </w:rPr>
        <w:t xml:space="preserve"> -zlecenie, umowę agencyjną, inną umowę o świadczenie usług lub współpracowałeś przy wykonywaniu tych umów, powinieneś przedłożyć zaświadczenie z zakładu pracy z informacją o wysokości zarobków i o odprowadzonych składkach na ubezpieczenia społeczne i Fundusz Pracy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Calibri"/>
          <w:b/>
          <w:bCs/>
          <w:lang w:eastAsia="pl-PL"/>
        </w:rPr>
        <w:t>prowadziłeś działalność gospodarczą</w:t>
      </w:r>
      <w:r>
        <w:rPr>
          <w:rFonts w:eastAsia="Times New Roman" w:cs="Calibri"/>
          <w:lang w:eastAsia="pl-PL"/>
        </w:rPr>
        <w:t xml:space="preserve"> -  oświadczenie o wpisie do Centralnej Ewidencji i Informacji o Działalności Gospodarczej, w której wskazany jest termin rozpoczęcia prowadzenia działalności, jeżeli nie upłynął jeszcze okres do wskazanego we wniosku o wpis do ewidencji dnia podjęcia działalności gospodarczej; </w:t>
      </w:r>
      <w:r>
        <w:rPr>
          <w:rFonts w:eastAsia="Times New Roman" w:cs="Calibri"/>
          <w:b/>
          <w:bCs/>
          <w:lang w:eastAsia="pl-PL"/>
        </w:rPr>
        <w:t>oraz dodatkowo</w:t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/>
      </w:pPr>
      <w:r>
        <w:rPr>
          <w:rFonts w:eastAsia="Times New Roman" w:cs="Calibri"/>
          <w:b/>
          <w:bCs/>
          <w:lang w:eastAsia="pl-PL"/>
        </w:rPr>
        <w:t>w przypadku likwidacji działalności gospodarczej</w:t>
      </w:r>
      <w:r>
        <w:rPr>
          <w:rFonts w:eastAsia="Times New Roman" w:cs="Calibri"/>
          <w:lang w:eastAsia="pl-PL"/>
        </w:rPr>
        <w:t xml:space="preserve"> – oświadczenie o wykreśleniu wpisu  Centralnej Ewidencji i Informacji o Działalności Gospodarczej oraz zaświadczenie z ZUS-u o okresie opłacania składek na ubezpieczenia społeczne i FP z podstawą ich wymiaru w rozbiciu na poszczególne miesiące za okres prowadzenia działalności gospodarczej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/>
      </w:pPr>
      <w:r>
        <w:rPr>
          <w:rFonts w:eastAsia="Times New Roman" w:cs="Calibri"/>
          <w:b/>
          <w:bCs/>
          <w:lang w:eastAsia="pl-PL"/>
        </w:rPr>
        <w:t>zgłosiłeś wniosek o zawieszenie działalności gospodarczej</w:t>
      </w:r>
      <w:r>
        <w:rPr>
          <w:rFonts w:eastAsia="Times New Roman" w:cs="Calibri"/>
          <w:lang w:eastAsia="pl-PL"/>
        </w:rPr>
        <w:t xml:space="preserve"> – oświadczenie o wpisie do Centralnej Ewidencji i Informacji o Działalności Gospodarczej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Calibri"/>
          <w:b/>
          <w:bCs/>
          <w:lang w:eastAsia="pl-PL"/>
        </w:rPr>
        <w:t>pobierałeś</w:t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/>
      </w:pPr>
      <w:r>
        <w:rPr>
          <w:rFonts w:eastAsia="Times New Roman" w:cs="Calibri"/>
          <w:b/>
          <w:bCs/>
          <w:lang w:eastAsia="pl-PL"/>
        </w:rPr>
        <w:t>zasiłek chorobowy, macierzyński lub świadczenie rehabilitacyjnego</w:t>
      </w:r>
      <w:r>
        <w:rPr>
          <w:rFonts w:eastAsia="Times New Roman" w:cs="Calibri"/>
          <w:lang w:eastAsia="pl-PL"/>
        </w:rPr>
        <w:t xml:space="preserve"> - zaświadczenie z zakładu ubezpieczeń społecznych o okresach pobierania zasiłku chorobowego, macierzyńskiego lub świadczenia rehabilitacyjnego, przypadających po ustaniu zatrudnienia, wykonywania innej pracy zarobkowej albo zaprzestania prowadzenia pozarolniczej działalności, ze wskazaniem podstawy wymiaru tych zasiłków i świadczenia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/>
      </w:pPr>
      <w:r>
        <w:rPr>
          <w:rFonts w:eastAsia="Times New Roman" w:cs="Calibri"/>
          <w:b/>
          <w:bCs/>
          <w:lang w:eastAsia="pl-PL"/>
        </w:rPr>
        <w:t>rentę</w:t>
      </w:r>
      <w:r>
        <w:rPr>
          <w:rFonts w:eastAsia="Times New Roman" w:cs="Calibri"/>
          <w:lang w:eastAsia="pl-PL"/>
        </w:rPr>
        <w:t xml:space="preserve"> - decyzja lub zaświadczenie z ZUS-u o okresie pobierania renty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/>
      </w:pPr>
      <w:r>
        <w:rPr>
          <w:rFonts w:eastAsia="Times New Roman" w:cs="Calibri"/>
          <w:b/>
          <w:bCs/>
          <w:lang w:eastAsia="pl-PL"/>
        </w:rPr>
        <w:t>rentę rodzinną</w:t>
      </w:r>
      <w:r>
        <w:rPr>
          <w:rFonts w:eastAsia="Times New Roman" w:cs="Calibri"/>
          <w:lang w:eastAsia="pl-PL"/>
        </w:rPr>
        <w:t xml:space="preserve"> - aktualna decyzja o wysokości renty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/>
      </w:pPr>
      <w:r>
        <w:rPr>
          <w:rFonts w:eastAsia="Times New Roman" w:cs="Calibri"/>
          <w:b/>
          <w:bCs/>
          <w:lang w:eastAsia="pl-PL"/>
        </w:rPr>
        <w:t>świadczenie z ośrodka pomocy społecznej</w:t>
      </w:r>
      <w:r>
        <w:rPr>
          <w:rFonts w:eastAsia="Times New Roman" w:cs="Calibri"/>
          <w:lang w:eastAsia="pl-PL"/>
        </w:rPr>
        <w:t xml:space="preserve">: zasiłek stały, świadczenie pielęgnacyjne lub dodatek do zasiłku rodzinnego z tytułu samotnego wychowywania dziecka, powinieneś okazać decyzję lub zaświadczenie o okresie otrzymywania określonego świadczenia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Calibri"/>
          <w:b/>
          <w:bCs/>
          <w:lang w:eastAsia="pl-PL"/>
        </w:rPr>
        <w:t>jesteś właścicielem, posiadaczem samoistnym lub zależnym nieruchomości rolnej</w:t>
      </w:r>
      <w:r>
        <w:rPr>
          <w:rFonts w:eastAsia="Times New Roman" w:cs="Calibri"/>
          <w:lang w:eastAsia="pl-PL"/>
        </w:rPr>
        <w:t xml:space="preserve"> - zaświadczenie o powierzchni nieruchomości rolnej wyrażonej w ha przeliczeniowych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Calibri"/>
          <w:b/>
          <w:bCs/>
          <w:lang w:eastAsia="pl-PL"/>
        </w:rPr>
        <w:t>jesteś domownikiem w gospodarstwie rolnym o powierzchni użytków rolnych przekraczających 2 ha przeliczeniowe</w:t>
      </w:r>
      <w:r>
        <w:rPr>
          <w:rFonts w:eastAsia="Times New Roman" w:cs="Calibri"/>
          <w:lang w:eastAsia="pl-PL"/>
        </w:rPr>
        <w:t xml:space="preserve"> - decyzja z Kasy Rolniczego Ubezpieczenia Społecznego o niepodleganiu ubezpieczeniu społecznemu rolników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Calibri"/>
          <w:b/>
          <w:bCs/>
          <w:lang w:eastAsia="pl-PL"/>
        </w:rPr>
        <w:t>zostałeś zwolniony z zakładu karnego</w:t>
      </w:r>
      <w:r>
        <w:rPr>
          <w:rFonts w:eastAsia="Times New Roman" w:cs="Calibri"/>
          <w:lang w:eastAsia="pl-PL"/>
        </w:rPr>
        <w:t xml:space="preserve"> - świadectwo zwolnienia z zakładu karnego; ewentualnie zaświadczenie o wykonywaniu pracy w zakładzie karnym ( jeżeli wykonywałeś pracę w czasie odbywania kary pozbawienia wolności)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Calibri"/>
          <w:b/>
          <w:bCs/>
          <w:lang w:eastAsia="pl-PL"/>
        </w:rPr>
        <w:t>masz dziecko</w:t>
      </w:r>
      <w:r>
        <w:rPr>
          <w:rFonts w:eastAsia="Times New Roman" w:cs="Calibri"/>
          <w:lang w:eastAsia="pl-PL"/>
        </w:rPr>
        <w:t xml:space="preserve"> - oświadczenie dla celów ustalenia obowiązku ubezpieczenia zdrowotnego członków rodziny (w przypadku zgłaszania do ubezpieczenia zdrowotnego członków rodziny powinieneś posiadać ich numery PESEL, w przypadku dzieci powinieneś posiadać ich skrócone akty urodzenia);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Calibri"/>
          <w:b/>
          <w:bCs/>
          <w:lang w:eastAsia="pl-PL"/>
        </w:rPr>
        <w:t>Podstawa praw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color w:val="0000FF"/>
          <w:u w:val="single"/>
          <w:lang w:eastAsia="pl-PL"/>
        </w:rPr>
        <w:t>ustawa z dnia 20 kwietnia 2004 r. o promocji zatrudnienia i instytucjach rynku pracy (Dz. U. z 2022 r. poz. 690, z późn. zm.).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 w:cs="Calibri"/>
          <w:lang w:eastAsia="pl-PL"/>
        </w:rPr>
      </w:pPr>
      <w:hyperlink r:id="rId2">
        <w:r>
          <w:rPr>
            <w:rStyle w:val="InternetLink"/>
            <w:rFonts w:eastAsia="Times New Roman" w:cs="Calibri"/>
            <w:color w:val="0000FF"/>
            <w:u w:val="single"/>
            <w:lang w:eastAsia="pl-PL"/>
          </w:rPr>
          <w:t xml:space="preserve">rozporządzenie Ministra Rodziny, Pracy i Polityki Społecznej z dnia z dnia 14 kwietnia 2020 r. w sprawie rejestracji bezrobotnych i poszukujących pracy (Dz. U. poz. 667) </w:t>
        </w:r>
      </w:hyperlink>
    </w:p>
    <w:p>
      <w:pPr>
        <w:pStyle w:val="Normal"/>
        <w:jc w:val="both"/>
        <w:rPr/>
      </w:pPr>
      <w:r>
        <w:rPr/>
        <w:t>Do wniosku załączam następujące dokumenty potwierdzające okresy zatrudnienia, innej pracy zarobkowej, prowadzenia działalności i inne okresy:</w:t>
      </w:r>
    </w:p>
    <w:tbl>
      <w:tblPr>
        <w:tblW w:w="102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3"/>
        <w:gridCol w:w="1275"/>
        <w:gridCol w:w="5242"/>
        <w:gridCol w:w="19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p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kres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pracodawcy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yginał/Kopi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</w:r>
      <w:r>
        <w:rPr>
          <w:color w:val="FF0000"/>
        </w:rPr>
        <w:t xml:space="preserve">………………………………………… </w:t>
      </w:r>
    </w:p>
    <w:p>
      <w:pPr>
        <w:pStyle w:val="Bezodstpw"/>
        <w:ind w:left="4956" w:firstLine="708"/>
        <w:jc w:val="both"/>
        <w:rPr>
          <w:color w:val="FF0000"/>
        </w:rPr>
      </w:pPr>
      <w:r>
        <w:rPr>
          <w:color w:val="FF0000"/>
        </w:rPr>
        <w:t>(czytelny podpis)</w:t>
      </w:r>
    </w:p>
    <w:p>
      <w:pPr>
        <w:pStyle w:val="Bezodstpw"/>
        <w:ind w:left="4956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Uprzedzony(a) o odpowiedzialności karnej z art. 233 § 1 Kodeksu karnego za składanie fałszywych zeznań, oświadczam, co następuje:</w:t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6768"/>
        <w:gridCol w:w="993"/>
        <w:gridCol w:w="1133"/>
      </w:tblGrid>
      <w:tr>
        <w:trPr>
          <w:trHeight w:val="37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k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*</w:t>
            </w:r>
          </w:p>
        </w:tc>
      </w:tr>
      <w:tr>
        <w:trPr>
          <w:trHeight w:val="594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stem osobą niezatrudnioną i nie wykonuję innej pracy zarobkowej, zdolną i gotową             </w:t>
            </w:r>
          </w:p>
          <w:p>
            <w:pPr>
              <w:pStyle w:val="Bezodstpw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podjęcia zatrudnienia albo innej pracy zarobkowej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w pełnym wymiarze czasu pracy obowiązującego w danym zawodzie lub służbie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w połowie wymiaru czasu pracy, gdyż jestem osobą niepełnosprawną lecz stan zdrowia pozwala mi na podjęcie pracy w tym wymiarz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ieram nauki w szkole w systemie stacjonarny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83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iągnąłem(am) wiek emerytalny lub nabyłem(am) prawa do emerytury lub renty                 </w:t>
            </w:r>
          </w:p>
          <w:p>
            <w:pPr>
              <w:pStyle w:val="Bezodstpw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ytułu niezdolności do pracy, renty szkoleniowej, renty socjalnej, renty rodzinnej                           w wysokości przekraczającej połowę minimalnego wynagrodzenia za pracę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32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bieram zasiłek przedemerytalny lub świadczenie przedemerytalne, nauczycielskie świadczenie kompensacyjne, świadczenie rehabilitacyjne, świadczenie szkoleniowe, zasiłek chorobowy, zasiłek macierzyński lub zasiłek w wysokości zasiłku macierzyńskiego </w:t>
              <w:br/>
              <w:t>- po ustaniu zatrudnienia, innej pracy zarobkowej, zaprzestaniu prowadzenia pozarolniczej działalnośc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yłem(am) prawa do emerytury albo renty z tytułu niezdolności do pracy, przyznanej przez zagraniczny organ emerytalny lub rentowy, w wysokości co najmniej najniższej emerytury albo renty z tytułu niezdolności do pracy, o których mowa w ustawie z dnia </w:t>
              <w:br/>
              <w:t>17 grudnia 1998 r. o emeryturach i rentach z Funduszu Ubezpieczeń Społeczny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stem właścicielem lub posiadaczem (samoistnym lub zależnym) nieruchomości rolnej </w:t>
              <w:br/>
              <w:t>o powierzchni użytków rolnych powyżej 2 ha przeliczeniowy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71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egam ubezpieczeniu emerytalno-rentowemu z tytułu stałej pracy jako współmałżonek lub domownik w gospodarstwie rolnym o powierzchni użytków rolnych przekraczającej 2 ha przeliczeniowe lub stanowiącym dział specjalny produkcji roln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42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yskuję przychody podlegające opodatkowaniu podatkiem dochodowym z działów specjalnych produkcji rolnej (chyba, że dochód z działów specjalnych produkcji rolnej, obliczony dla ustalenia podatku dochodowego od osób fizycznych, nie przekracza wysokości przeciętnego dochodu z pracy w indywidualnych gospodarstwach rolnych z 2ha przeliczeniowych ustalonego przez Prezesa Głównego Urzędu Statystycznego                     </w:t>
            </w:r>
          </w:p>
          <w:p>
            <w:pPr>
              <w:pStyle w:val="Bezodstpw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 podstawie przepisów o podatku rolnym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wpis do Centralnej Ewidencji I Informacji o Działalności Gospodarcz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39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głosiłam(em) wniosek o wpis do Centralnej Ewidencji i Informacji o Działalności Gospodarczej i nie upłynął jeszcze okres do, określonego w tym wniosku, dnia podjęcia działalności gospodarczej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86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zgłosiłam(em) do Centralnej Ewidencji I Informacji o Działalności Gospodarczej wniosek o zawieszenie wykonywania działalności gospodarczej I okres zawieszenia jeszcze                       nie upłyną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em osobą tymczasowo aresztowaną lub odbywam karę pozbawienia wolności, nie dotyczy kary pozbawienia wolności odbywanej poza zakładem karnym w systemie dozoru elektroniczneg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uję miesięcznie przychód w wysokości przekraczającej połowę minimalnego wynagrodzenia za pracę z wyłączeniem przychodów uzyskanych z tytułu odsetek lub innych przychodów od środków pieniężnych zgromadzonych na rachunkach bankowy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ieram, na podstawie przepisów o pomocy społecznej, zasiłek stał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1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łem(am) pożyczkę lub jednorazowo środki z Państwowego Funduszu Rehabilitacji Osób Niepełnosprawnych lub instytucji z udziałem środków publicznych na podjęcie działalności pozarolniczej, rolniczej lub na wniesienie wkładu do spółdzielni socjaln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ieram na podstawie przepisów o ustaleniu I wypłacie zasiłków dla opiekunów zasiłku dla opieku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łem(am) jednorazowo środki na podjęcie działalności gospodarczej z Funduszu Prac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0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ieram, na podstawie przepisów o świadczeniach rodzinnych, świadczenie pielęgnacyjne, specjalny zasiłek opiekuńczy lub dodatek do zasiłku rodzinnego z tytułu samotnego wychowywania dziecka i utraty prawa do zasiłku dla bezrobotnych na skutek upływu ustawowego okresu jego pobier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em zarejestrowany(a) w innym urzędzie pracy jako osoba bezrobot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orzeczenie o stopniu niepełnosprawnośc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sz w:val="20"/>
          <w:szCs w:val="20"/>
        </w:rPr>
        <w:t>*</w:t>
      </w:r>
      <w:r>
        <w:rPr>
          <w:rFonts w:cs="Calibri"/>
          <w:sz w:val="18"/>
          <w:szCs w:val="18"/>
        </w:rPr>
        <w:t>wstaw krzyżyk w odpowiednie pole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bookmarkStart w:id="0" w:name="bookmark2"/>
      <w:r>
        <w:rPr>
          <w:rFonts w:cs="Calibri"/>
          <w:b/>
          <w:sz w:val="20"/>
          <w:szCs w:val="20"/>
        </w:rPr>
        <w:t>PRAWA I OBOWIĄZKI</w:t>
      </w:r>
      <w:bookmarkEnd w:id="0"/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Osoba bezrobotna ma prawo do: - rejestracji we właściwym powiatowym urzędzie pracy po przedstawieniu niezbędnych dokumentów; - korzystania nieodpłatnie z usług rynku pracy, takich jak: pośrednictwo pracy na terenie kraju i za granicą, poradnictwo zawodowe i informacja zawodowa oraz udział w zajęciach klubu pracy i innych warsztatach aktywizacyjnych organizowanych w powiatowych i wojewódzkich urzędach pracy; - ubiegania się o udział w szkoleniach finansowanych ze środków Funduszu Pracy, jak również korzystania z innych form i instrumentów wsparcia, takich jak: przygotowanie zawodowe dorosłych, jednorazowe środki na rozpoczęcie własnej działalności gospodarczej, prace społecznie użyteczne; - ubiegania się o korzystanie ze stażu, robót publicznych, prac interwencyjnych, jeżeli jesteś osobą bezrobotną w szczególnej sytuacji na rynku pracy; - ubiegania się o inne finansowe formy wsparcia, takie jak: stypendium na kontynuowanie nauki, dofinansowanie do studiów podyplomowych, refundacja kosztów opieki nad każdym dzieckiem do lat 7, zwrot kosztów przejazdu i zakwaterowania, dodatek aktywizacyjny, jeżeli spełnisz określone warunki; - ubezpieczenia zdrowotnego. </w:t>
      </w:r>
      <w:r>
        <w:rPr>
          <w:rFonts w:cs="Calibri"/>
          <w:b/>
          <w:bCs/>
          <w:sz w:val="20"/>
          <w:szCs w:val="20"/>
        </w:rPr>
        <w:t>Do obowiązków osoby bezrobotnej należy:</w:t>
      </w:r>
      <w:r>
        <w:rPr>
          <w:rFonts w:cs="Calibri"/>
          <w:sz w:val="20"/>
          <w:szCs w:val="20"/>
        </w:rPr>
        <w:t xml:space="preserve"> - zgłaszanie się do właściwego powiatowego urzędu pracy w wyznaczonych terminach w celu przyjęcia propozycji odpowiedniej pracy, innej formy pomocy proponowanej przez urząd lub w innym celu wynikającym z ustawy i określonym przez urząd pracy, w tym w celu potwierdzenia swojej gotowości do podjęcia pracy, przy czym w przypadku bezrobotnego będącego dłużnikiem alimentacyjnym wyznaczony termin nie może przekraczać 90 dni; - przyjmowanie propozycji odpowiedniej pracy lub innej formy pomocy proponowanej przez urząd (np. szkolenia, stażu); - powiadomienie powiatowego urzędu pracy w okresie do 7 dni o uzasadnionej przyczynie niestawiennictwa w wyznaczonym terminie; - uczestniczenie w szkoleniu, stażu, przygotowaniu zawodowym dorosłych lub innej formie pomocy określonej w ustawie, przystąpienie do egzaminu kwalifikacyjnego, czeladniczego lub sprawdzającego; - poddanie się badaniom lekarskim lub psychologicznym mającym na celu ustalenie zdolności do pracy; - zawiadomienie w ciągu 7 dni powiatowego urzędu pracy o podjęciu zatrudnienia, innej pracy zarobkowej lub o złożeniu wniosku o wpis do ewidencji działalności gospodarczej oraz o zaistnieniu innych okoliczności powodujących utratę statusu bezrobotnego albo utratę prawa do zasiłku; - powiadomienie właściwego powiatowego urzędu pracy o każdej zmianie miejsca zameldowania lub pobytu i zgłoszenie się do powiatowego urzędu pracy właściwego dla nowego miejsca zamieszkania w terminie 14 dni od dnia zmiany miejsca zameldowania; - dostarczanie do powiatowego urzędu pracy zaświadczenia  o niezdolności do pracy wskutek choroby na druku określonym w odrębnych przepisach; - powiadomienie powiatowego urzędu pracy o udziale w szkoleniu bez skierowania starosty, finansowanym z publicznych środków wspólnotowych  i krajowych, organizowanym przez inny podmiot niż urząd, w terminie 7 dni przed rozpoczęciem szkolenia; - zawiadomienie urzędu o pobycie za granicą lub o innej sytuacji powodującej brak gotowości do podjęcia zatrudnienia (okres ten łącznie nie może przekroczyć 10 dni w jednym roku kalendarzowym); - składanie lub przesyłanie urzędowi pisemnego oświadczenia o przychodach pod rygorem odpowiedzialności karnej oraz innych dokumentów niezbędnych do ustalenia uprawnień do świadczeń przewidzianych w ustawie w terminie 7 dni od uzyskania przychodów; - zwrot kwoty nienależnie pobranego świadczenia (zasiłku, stypendium) wraz z zaliczką na podatek dochodowy od osób fizycznych oraz składką na ubezpieczenie zdrowotne, w terminie 14 dni od dnia doręczenia decyzji; - bezzwłoczny zwrot pożyczki wraz z odsetkami ustawowymi w przypadku wykorzystania jej na cele inne niż określone w umowie, niepodjęcia lub nieukończenia szkolenia; - zwrot kwoty na finansowanie studiów podyplomowych, jeżeli zostały one przerwane z winy bezrobotnego; - zwrot kosztów szkolenia, jeżeli nie zostało ono ukończone  z winy bezrobotnego, z wyjątkiem sytuacji, gdy przyczyną nieukończenia szkolenia było podjęcie zatrudnienia, innej pracy zarobkowej lub działalności gospodarczej; - zwrot kosztów przygotowania zawodowego dorosłych, z wyjątkiem przypadku, gdy powodem przerwania programu przygotowania zawodowego dorosłych  lub nieprzystąpienia do egzaminu kwalifikacyjnego, czeladniczego, sprawdzającego było podjęcie zatrudnienia, innej pracy zarobkowej lub działalności gospodarczej.</w:t>
      </w:r>
      <w:bookmarkStart w:id="1" w:name="bookmark3"/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ARUNKI ZACHOWANIA STATUSU</w:t>
      </w:r>
      <w:bookmarkEnd w:id="1"/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Utrata statusu bezrobotnego następuje w przypadku: </w:t>
      </w:r>
      <w:r>
        <w:rPr>
          <w:rFonts w:cs="Calibri"/>
          <w:sz w:val="20"/>
          <w:szCs w:val="20"/>
        </w:rPr>
        <w:t>- podjęcia zatrudnienia, innej pracy zarobkowej albo rozpoczęcia prowadzenia pozarolniczej działalności gospodarczej (liczy się data faktycznego rozpoczęcia działalności gospodarczej, określona we wniosku o wpis do ewidencji działalności gospodarczej, a nie data dokonania wpisu do ewidencji); - otrzymania z Funduszu Pracy lub PFRON-u środków lub pożyczki na podjęcie działalności gospodarczej albo na wniesienie wkładu do spółdzielni socjalnej; - rozpoczęcia realizacji indywidualnego programu zatrudnienia socjalnego lub podpisania kontraktu socjalnego; - odmowy bez uzasadnionej przyczyny przyjęcia propozycji odpowiedniej pracy lub innej formy pomocy ze strony powiatowego urzędu pracy, poddania się badaniom lekarskim lub psychologicznym, mającym na celu ustalenie zdolności do pracy; - po skierowaniu nie podjęcia szkolenia, przygotowania zawodowego dorosłych, stażu, prac społecznie użytecznych lub innej formy pomocy określonej w ustawie; - nie stawienia się w powiatowym urzędzie pracy w wyznaczonym terminie i nie powiadomienia w okresie do 7 dni o uzasadnionej przyczynie tego niestawiennictwa; - pozostawania niezdolnym do pracy wskutek choroby lub przebywania w zakładzie lecznictwa odwykowego przez nieprzerwany okres 90 dni (wliczana jest także każda kolejna przerwa między okresami niezdolności do pracy wynosząca mniej niż 30 dni kalendarzowych); - nie stawienia się  w powiatowym urzędzie pracy właściwym dla nowego miejsca zamieszkania w terminie 14 dni    od dnia zmiany miejsca zameldowania; - nie przedstawienia zaświadczenia o niezdolności do pracy wskutek choroby lub opieki nad chorym członkiem rodziny (druk ZUS ZLA); - nie przedstawienia zaświadczenia  o odbywaniu leczenia w zakładzie lecznictwa odwykowego; - przerwania z własnej winy stażu, szkolenia, wykonywania prac społecznie użytecznych lub innej formę pomocy; - przerwania z własnej winy programu przygotowania zawodowego dorosłych i nie przystąpienia do egzaminu kwalifikacyjnego, czeladniczego lub sprawdzającego; - złożenia przez bezrobotnego wniosku o wykreślenie z ewidencji powiatowego urzędu pracy; - przebywania za granicą lub pozostawania w sytuacji powodującej brak gotowości do podjęcia zatrudnienia dłużej niż 10 dni łącznie w jednym roku kalendarzowym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bookmarkStart w:id="2" w:name="bookmark4"/>
      <w:r>
        <w:rPr>
          <w:rFonts w:cs="Calibri"/>
          <w:b/>
          <w:sz w:val="20"/>
          <w:szCs w:val="20"/>
        </w:rPr>
        <w:t>ZGODA NA UDZIAŁ W BADANIACH RYNKU PRACY</w:t>
      </w:r>
      <w:bookmarkEnd w:id="2"/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rażam zgodę na udział w badaniach rynku pracy prowadzonych przez publiczne służby zatrudnienia, organy administracji rządowej lub samorządowej lub na ich zlecenie. TAK / NIE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bookmarkStart w:id="3" w:name="bookmark5"/>
      <w:r>
        <w:rPr>
          <w:rFonts w:cs="Calibri"/>
          <w:b/>
          <w:sz w:val="20"/>
          <w:szCs w:val="20"/>
        </w:rPr>
        <w:t>OŚWIADCZENIE O ZGODNOŚCI ZE STANEM FAKTYCZNYM</w:t>
      </w:r>
      <w:bookmarkEnd w:id="3"/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wiadomy odpowiedzialności karnej za składanie fałszywych zeznań, oświadczam, iż wszelkie podane przeze mnie w trakcie rejestracji dane są zgodne ze stanem faktycznym oraz zostałem pouczony    o warunkach zachowania statusu bezrobotnego.</w:t>
      </w:r>
    </w:p>
    <w:p>
      <w:pPr>
        <w:pStyle w:val="Bezodstpw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Bezodstpw"/>
        <w:jc w:val="both"/>
        <w:rPr>
          <w:color w:val="FF0000"/>
        </w:rPr>
      </w:pPr>
      <w:r>
        <w:rPr>
          <w:color w:val="FF0000"/>
        </w:rPr>
      </w:r>
    </w:p>
    <w:p>
      <w:pPr>
        <w:pStyle w:val="Bezodstpw"/>
        <w:ind w:left="4248" w:firstLine="708"/>
        <w:jc w:val="both"/>
        <w:rPr>
          <w:color w:val="FF0000"/>
        </w:rPr>
      </w:pPr>
      <w:r>
        <w:rPr>
          <w:color w:val="FF0000"/>
        </w:rPr>
        <w:t>………………………………………………………………………</w:t>
      </w:r>
    </w:p>
    <w:p>
      <w:pPr>
        <w:pStyle w:val="Bezodstpw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 xml:space="preserve">              (czytelny podpis)</w:t>
      </w:r>
    </w:p>
    <w:p>
      <w:pPr>
        <w:pStyle w:val="Bezodstpw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/>
        <w:t>Na podstawie art. 13 ust. 1 i 2 Rozporządzenia Parlamentu Europejskiego i Rady (UE) 2016/679 z 27 kwietnia 2016 r. w sprawie ochrony osób fizycznych w związku z przetwarzaniem danych osobowych   i w sprawie swobodnego przepływu takich danych oraz uchylenia dyrektywy 95/46/WE (Dz.U.UE.L.             z 2016r. Nr 119, s.1 ze zm.) - dalej: „RODO” informuję, ż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 xml:space="preserve">Administratorem Państwa danych jest </w:t>
      </w:r>
      <w:r>
        <w:rPr>
          <w:bCs/>
        </w:rPr>
        <w:t xml:space="preserve">Powiatowy Urząd Pracy w Żninie( adres ul. Składowa  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lang w:val="en-US"/>
        </w:rPr>
        <w:t xml:space="preserve">           </w:t>
      </w:r>
      <w:r>
        <w:rPr>
          <w:bCs/>
          <w:lang w:val="en-US"/>
        </w:rPr>
        <w:t xml:space="preserve">4, 88-400 Żnin, adres e-mail: </w:t>
      </w:r>
      <w:r>
        <w:rPr>
          <w:bCs/>
          <w:u w:val="single"/>
          <w:lang w:val="en-US"/>
        </w:rPr>
        <w:t>tozn@praca.gov.pl</w:t>
      </w:r>
      <w:r>
        <w:rPr>
          <w:bCs/>
          <w:lang w:val="en-US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Państwa dane osobowe będą przetwarzane w celu  realizacji zadań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/>
        <w:t>w szczególności weryfikacji uprawnień i danych, rejestracji i ustalania statusu, zapewnienia pomocy określonej w ustawie, wydawania decyzji w zakresie statusu i prawa do świadczeń, prowadzenia postępowań kontrolnych i egzekucyjnych, realizacji obowiązków sprawozdawczych niezbędnych do wypełnienia obowiązku prawnego ciążącego na Administratorze( art. 6 ust. 1 lit. c  i art. 9 ust. 2 lit. g, h. RODO) w zw. z Ustawą z dnia 20 kwietnia 2004 r . o promocji zatrudnienia i instytucjach rynku pracy, Ustawy z dnia 27 sierpnia 1997 r. o rehabilitacji zawodowej oraz zatrudnieniu osób niepełnosprawnych, Kodeksu postępowania administracyjnego z dnia 14 czerwca 1960 r. ,Ustawy z 13.10.1998 r. o systemie ubezpieczeń społecznych, Ustawy z dnia 27.08.2004 r. o świadczeniach opieki Zdrowotnej finansowanych ze środków publicznych i innych celów określonych w przepisach. W przypadku dobrowolnego udostępniania  przez Państwa danych osobowych innych niż wynikające  z obowiązku prawnego, podstawę legalizującą ich przetwarzanie stanowi wyrażona zgoda na przetwarzanie swoich danych osobowych(art. 6 ust. 1 lit. a RODO).Udostępnione dobrowolne dane będą przetwarzane   w celu realizacji ww. zadań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Państwa dane osobowe będą przetwarzane przez okres niezbędny do realizacji ww. celu z uwzględnieniem okresów przechowywania określonych w przepisach szczególnych, w tym przepisów archiwalnych  tj.50 lat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Podanie przez Państwa danych osobowych w związku z ciążącym na Administratorze obowiązkiem prawnym jest obowiązkowe, a ich nieprzekazanie skutkować będzie brakiem realizacji celu, o którym mowa w punkcie 3.Nieprzekazanie danych udostępnianych dobrowolnie pozostaje bez wpływu  na rozpoznanie spraw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Bookman Old Style" w:hAnsi="Bookman Old Style" w:eastAsia="Times New Roman" w:cs="Bookman Old Sty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in.praca.gov.pl/-/121026-rejestracja-bezrobotnych-i-poszukujacych-pr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29:00Z</dcterms:created>
  <dc:creator>Anna Śliwińśka</dc:creator>
  <dc:description/>
  <cp:keywords/>
  <dc:language>en-US</dc:language>
  <cp:lastModifiedBy>Remigiusz Muszyński</cp:lastModifiedBy>
  <dcterms:modified xsi:type="dcterms:W3CDTF">2022-05-04T08:29:00Z</dcterms:modified>
  <cp:revision>2</cp:revision>
  <dc:subject/>
  <dc:title/>
</cp:coreProperties>
</file>