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24925729"/>
      <w:bookmarkEnd w:id="0"/>
      <w:r>
        <w:rPr/>
        <w:t>WNIOSEK</w:t>
      </w:r>
    </w:p>
    <w:p>
      <w:pPr>
        <w:pStyle w:val="Normal"/>
        <w:jc w:val="center"/>
        <w:rPr/>
      </w:pPr>
      <w:r>
        <w:rPr>
          <w:sz w:val="16"/>
        </w:rPr>
        <w:t>o refundację części kosztów poniesionych na wynagrodzenia, nagrody oraz składki na ubezpieczenie społeczne skierowanych bezrobotnych w ramach prac interwencyjnych /robót publi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 miesiąc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ab/>
        <w:t xml:space="preserve">Dotyczy umowy Nr .................. z dnia ....................................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pieczątka  Pracodawcy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(rachunek płatniczy Pracodawcy 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95"/>
        <w:gridCol w:w="1965"/>
        <w:gridCol w:w="850"/>
        <w:gridCol w:w="851"/>
        <w:gridCol w:w="1984"/>
        <w:gridCol w:w="1134"/>
        <w:gridCol w:w="1276"/>
        <w:gridCol w:w="2020"/>
      </w:tblGrid>
      <w:tr>
        <w:trPr>
          <w:trHeight w:val="132" w:hRule="atLeast"/>
          <w:cantSplit w:val="true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pełnia zakład prac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ełnia PUP</w:t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zwisko i imię – adres umowa o pracę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Wymiar eta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obecność w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Ilość dni - powó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a brutt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Miesięczne wynagrodzenie refundowane przez PUP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za czas choro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S od poz. 5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 5+8+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>Załączniki do wniosku (kopia potwierdzona za zgodność z oryginałem)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lista płac osoby zatrudnionej z potwierdzeniem odbioru wynagrodzenia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- dowód opłaty składki ZUS  na indywidualne konto płatnika</w:t>
      </w:r>
    </w:p>
    <w:p>
      <w:pPr>
        <w:pStyle w:val="Normal"/>
        <w:ind w:left="360" w:hanging="0"/>
        <w:rPr>
          <w:sz w:val="18"/>
        </w:rPr>
      </w:pPr>
      <w:r>
        <w:rPr>
          <w:color w:val="000000"/>
          <w:sz w:val="18"/>
        </w:rPr>
        <w:t xml:space="preserve">- wydruk zaświadczenia lekarskiego ZUS ZLA z systemu ZUS PUE                                                                                                                                </w:t>
      </w:r>
      <w:r>
        <w:rPr>
          <w:sz w:val="18"/>
        </w:rPr>
        <w:t>Sporządził (tel.)  ………………………………………………...                                                                                                                                                                                                                                                                    - ZUS - informacja o osobie ubezpieczonej (raport IMIR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- ZUS P DRA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AŻNE: Wszystkie powyższe załączniki powinny dotyczyć jedynie osób zatrudnionych w ramach umowy na roboty publiczne/prace interwencyjne, w związku z którą wniosek został złożony. </w:t>
      </w:r>
    </w:p>
    <w:p>
      <w:pPr>
        <w:pStyle w:val="Normal"/>
        <w:ind w:left="360" w:hanging="0"/>
        <w:rPr/>
      </w:pPr>
      <w:r>
        <w:rPr>
          <w:b/>
          <w:sz w:val="18"/>
          <w:u w:val="single"/>
        </w:rPr>
        <w:t xml:space="preserve">Zgodnie z Ustawą o Ochronie Danych Osobowych do wniosku proszę dołączyć klauzulę informacyjną podpisaną przez osobę zatrudnioną, której ww. dane dotyczą. 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W sytuacji kiedy we wniosku wskazane są dane osób trzecich (np. osoby sporządzającej wniosek, księgowej) – innych niż pracodawca wymagana jest klauzula informacyjna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ze na dzień złożenia wniosku </w:t>
      </w:r>
      <w:r>
        <w:rPr>
          <w:b/>
          <w:u w:val="single"/>
        </w:rPr>
        <w:t xml:space="preserve">□ nie zalegam/  □ zalegam* </w:t>
      </w:r>
      <w:r>
        <w:rPr>
          <w:b/>
        </w:rPr>
        <w:t xml:space="preserve">  z zapłatą składek ZUS za zatrudnionego (-ych) pracownika (-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 xml:space="preserve">Oświadczam, że </w:t>
      </w:r>
      <w:r>
        <w:rPr>
          <w:rFonts w:eastAsia="Calibri"/>
          <w:b/>
          <w:bCs/>
          <w:u w:val="single"/>
          <w:lang w:eastAsia="en-US"/>
        </w:rPr>
        <w:t>□ otrzymałam/-em / □ nie otrzymałam/-em i  □ubiegam / □ nie ubiegam</w:t>
      </w:r>
      <w:r>
        <w:rPr>
          <w:rFonts w:eastAsia="Calibri"/>
          <w:b/>
          <w:bCs/>
          <w:lang w:eastAsia="en-US"/>
        </w:rPr>
        <w:t xml:space="preserve"> się  o dofinansowanie kosztów wynagrodzeń/składek ZUS z innych środków publicznych na osobę (y) zatrudnioną (-e) w ramach umowy o prace interwencyjne/ roboty publiczne za okres, którego dotyczy niniejszy wniosek o refundację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Jestem świadomy (-a) odpowiedzialności karnej za złożenie fałszywego oświadczenia.</w:t>
      </w:r>
    </w:p>
    <w:p>
      <w:pPr>
        <w:pStyle w:val="Normal"/>
        <w:rPr>
          <w:sz w:val="18"/>
        </w:rPr>
      </w:pPr>
      <w:r>
        <w:rPr>
          <w:b/>
        </w:rPr>
        <w:t>Wyrażam zgodę na dokonywanie przez pracownika PUP korekt na wniosku celem prawidłowego rozliczenia wniosku o refundację.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*właściwe zaznaczyć                                                                                                                                                                                                                                                (data, pieczątka i podpis Pracodawcy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sób obliczania refundacj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Refundacja za pełen miesiąc pracy</w:t>
      </w:r>
      <w:r>
        <w:rPr>
          <w:sz w:val="24"/>
          <w:szCs w:val="24"/>
        </w:rPr>
        <w:t xml:space="preserve">  – kwota z umowy + składki ZUS naliczone od wysokości refundowanego wynagrodze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refundacji  podlega: składka  na ubezpieczenie rentowe, emerytalne  oraz składka  na ubezpieczenie wypadkowe płacone przez Pracodawcę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fundacja za niepełny miesiąc pracy</w:t>
      </w:r>
      <w:r>
        <w:rPr>
          <w:sz w:val="24"/>
          <w:szCs w:val="24"/>
        </w:rPr>
        <w:t xml:space="preserve"> – kwota z umowy podzielona przez liczbę dni kalendarzowych występujących w danym miesiącu (28, 29, 30 lub 31) i pomnożona przez ilość dni kalendarzowych zgodnie z okresem zatrudnienia  + składki ZUS naliczone od wysokości refundowanego wynagrodzenia.</w:t>
      </w:r>
    </w:p>
    <w:p>
      <w:pPr>
        <w:pStyle w:val="Normal"/>
        <w:numPr>
          <w:ilvl w:val="0"/>
          <w:numId w:val="3"/>
        </w:numPr>
        <w:ind w:left="708" w:hanging="360"/>
        <w:rPr>
          <w:sz w:val="24"/>
          <w:szCs w:val="24"/>
        </w:rPr>
      </w:pPr>
      <w:r>
        <w:rPr>
          <w:b/>
          <w:sz w:val="24"/>
          <w:szCs w:val="24"/>
        </w:rPr>
        <w:t>Refundacja za czas choroby</w:t>
      </w:r>
      <w:r>
        <w:rPr>
          <w:sz w:val="24"/>
          <w:szCs w:val="24"/>
        </w:rPr>
        <w:t xml:space="preserve"> (wynagrodzenie z tytułu niezdolności do pracy płatne przez Pracodawcę): kwota z umowy podzielona przez 30 dni                            i pomnożona przez stawkę wynagrodzenia z tytułu niezdolności do pracy (80% lub 100%) oraz liczbę dni niezdolności do prac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Sposób zaokrąglenia dziennej kwoty refundacji</w:t>
      </w:r>
      <w:r>
        <w:rPr>
          <w:sz w:val="24"/>
          <w:szCs w:val="24"/>
        </w:rPr>
        <w:t>: z dokładnością do drugiego miejsca po przecinku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nie obejmuje zasiłków finansowanych ze środków Funduszu Ubezpieczeń Społe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ka na ubezpieczenie społeczne refundowana jest tylko w należnym procencie naliczonym od wynagrodzenia za czas przepracowan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ykład:  </w:t>
      </w:r>
      <w:r>
        <w:rPr>
          <w:sz w:val="24"/>
          <w:szCs w:val="24"/>
        </w:rPr>
        <w:t>refundacja za grudzień (w przypadku pełnego miesiąca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dni kalendar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ni wynagrodzenie chorob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refundowana 700 zł + ZUS 17,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</w:t>
      </w:r>
      <w:r>
        <w:rPr>
          <w:sz w:val="24"/>
          <w:szCs w:val="24"/>
        </w:rPr>
        <w:t xml:space="preserve">: 700 zł : 31 (liczba dni kalendarzowych występujących w danym miesiącu) = 22,58 zł (dzienna kwota refundacji zaokrąglona do drugiego miejsca po przecinku) x 27 dni = </w:t>
      </w:r>
      <w:r>
        <w:rPr>
          <w:b/>
          <w:sz w:val="24"/>
          <w:szCs w:val="24"/>
        </w:rPr>
        <w:t>609,66 zł</w:t>
      </w:r>
      <w:r>
        <w:rPr>
          <w:sz w:val="24"/>
          <w:szCs w:val="24"/>
        </w:rPr>
        <w:t xml:space="preserve"> (na wniosku kolumna nr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owana kwota ZUS</w:t>
      </w:r>
    </w:p>
    <w:p>
      <w:pPr>
        <w:pStyle w:val="Normal"/>
        <w:rPr/>
      </w:pPr>
      <w:r>
        <w:rPr>
          <w:sz w:val="24"/>
          <w:szCs w:val="24"/>
        </w:rPr>
        <w:t xml:space="preserve">609,66 zł x np.17,10 % ZUS = </w:t>
      </w:r>
      <w:r>
        <w:rPr>
          <w:b/>
          <w:sz w:val="24"/>
          <w:szCs w:val="24"/>
        </w:rPr>
        <w:t>104,25</w:t>
      </w:r>
      <w:r>
        <w:rPr>
          <w:sz w:val="24"/>
          <w:szCs w:val="24"/>
        </w:rPr>
        <w:t xml:space="preserve"> zł (na wniosku kolumna nr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undowane wynagrodzenie chorob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0 zł : 30 = 23,33 zł  (dzienna kwota refundacji zaokrąglona do drugiego miejsca po przecinku) x  80%  = 18,66 zł x 4 dni zwolnienia chorobowego płatnego przez Pracodawcę = </w:t>
      </w:r>
      <w:r>
        <w:rPr>
          <w:b/>
          <w:sz w:val="24"/>
          <w:szCs w:val="24"/>
        </w:rPr>
        <w:t>74,64</w:t>
      </w:r>
      <w:r>
        <w:rPr>
          <w:sz w:val="24"/>
          <w:szCs w:val="24"/>
        </w:rPr>
        <w:t xml:space="preserve"> zł (na wniosku kolumna nr 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ółem do refundacji</w:t>
      </w:r>
      <w:r>
        <w:rPr>
          <w:sz w:val="24"/>
          <w:szCs w:val="24"/>
        </w:rPr>
        <w:t xml:space="preserve"> : suma kolumn 5, 9 i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,66 zł refundowanego wynagrodzenia + 104,25 zł składka ZUS + 74,64 zł wynagrodzenia chorobowego = 788,55 zł (na wniosku kolumna nr 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ca/Pracodawca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480"/>
        <w:ind w:right="5954" w:hanging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………………………………...………………………………...………………………………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i/>
          <w:sz w:val="18"/>
          <w:szCs w:val="18"/>
        </w:rPr>
        <w:t>(pełna nazwa/firma, adres, NIP/REGON</w:t>
      </w:r>
      <w:r>
        <w:rPr>
          <w:i/>
        </w:rPr>
        <w:t>)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4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.</w:t>
      </w:r>
    </w:p>
    <w:p>
      <w:pPr>
        <w:pStyle w:val="Normal"/>
        <w:suppressAutoHyphens w:val="true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)</w:t>
      </w:r>
    </w:p>
    <w:p>
      <w:pPr>
        <w:pStyle w:val="Normal"/>
        <w:suppressAutoHyphens w:val="true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/>
          <w:iCs/>
          <w:spacing w:val="-1"/>
          <w:sz w:val="24"/>
          <w:szCs w:val="24"/>
          <w:u w:val="single"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77" w:after="0"/>
        <w:jc w:val="center"/>
        <w:outlineLvl w:val="1"/>
        <w:rPr>
          <w:bCs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dotyczące</w:t>
      </w:r>
    </w:p>
    <w:p>
      <w:pPr>
        <w:pStyle w:val="Normal"/>
        <w:suppressAutoHyphens w:val="true"/>
        <w:spacing w:lineRule="auto" w:line="276" w:before="4" w:after="0"/>
        <w:ind w:left="32" w:hanging="0"/>
        <w:jc w:val="center"/>
        <w:rPr>
          <w:rFonts w:eastAsia="Arial"/>
          <w:b/>
          <w:b/>
          <w:bCs/>
          <w:iCs/>
          <w:sz w:val="24"/>
          <w:szCs w:val="24"/>
          <w:u w:val="single"/>
        </w:rPr>
      </w:pPr>
      <w:r>
        <w:rPr>
          <w:rFonts w:eastAsia="Arial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PRZESŁANEK WYKLUCZENIA Z DOKONANIA REFUNDACJI W RAMACH ZAWARTEJ UMOWY O ORGANIZOWANIE PRAC INTERWENCYJNYCH </w:t>
      </w:r>
    </w:p>
    <w:p>
      <w:pPr>
        <w:pStyle w:val="Normal"/>
        <w:suppressAutoHyphens w:val="true"/>
        <w:spacing w:lineRule="auto" w:line="276"/>
        <w:ind w:left="32" w:hanging="0"/>
        <w:jc w:val="center"/>
        <w:rPr>
          <w:rFonts w:eastAsia="Arial"/>
          <w:b/>
          <w:b/>
          <w:spacing w:val="-1"/>
          <w:sz w:val="24"/>
          <w:szCs w:val="24"/>
          <w:u w:val="single"/>
        </w:rPr>
      </w:pPr>
      <w:r>
        <w:rPr>
          <w:rFonts w:eastAsia="Arial"/>
          <w:b/>
          <w:spacing w:val="-1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1"/>
          <w:sz w:val="24"/>
          <w:szCs w:val="24"/>
        </w:rPr>
        <w:t xml:space="preserve">Oświadczam, że na dzień złożenia wniosku nie podlegam wykluczeniu na podstawie ustawy z dnia </w:t>
        <w:br/>
        <w:t xml:space="preserve">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 w:before="120" w:after="0"/>
        <w:ind w:left="32" w:right="1" w:hanging="0"/>
        <w:rPr>
          <w:b/>
          <w:b/>
          <w:spacing w:val="-1"/>
          <w:sz w:val="24"/>
          <w:szCs w:val="24"/>
          <w:highlight w:val="yellow"/>
        </w:rPr>
      </w:pPr>
      <w:r>
        <w:rPr>
          <w:b/>
          <w:spacing w:val="-1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76" w:before="120" w:after="0"/>
        <w:ind w:left="3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suppressAutoHyphens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. </w:t>
      </w:r>
      <w:r>
        <w:rPr>
          <w:iCs/>
          <w:sz w:val="24"/>
          <w:szCs w:val="24"/>
        </w:rPr>
        <w:t>(miejscowość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……. r.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4956" w:firstLine="708"/>
        <w:rPr>
          <w:i/>
          <w:i/>
        </w:rPr>
      </w:pPr>
      <w:r>
        <w:rPr>
          <w:i/>
        </w:rPr>
        <w:t>Podpis(-y) osoby(-ób/ upoważnionej(-ych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uppressAutoHyphens w:val="true"/>
        <w:ind w:left="567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pełnia pracownik PUP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dzono, że podmiot nie widnieje na liście sankcyjnej dostępnej na stronie internetowej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563C1"/>
            <w:sz w:val="22"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>Podpis osoby przyjmującej Oświadczenie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left="2124" w:firstLine="708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osoby sporządzającej wniosek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ind w:left="567" w:hanging="0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ind w:left="567" w:hanging="357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/>
      </w:pPr>
      <w:r>
        <w:rPr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/>
        <w:t xml:space="preserve"> Nieprzekazanie danych udostępnianych dobrowolnie pozostaje bez wpływu  na rozpoznanie sprawy.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/>
      </w:pPr>
      <w:bookmarkEnd w:id="1"/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osoby sporządzającej wniosek)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567" w:hanging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bookmarkStart w:id="2" w:name="_Hlk124925729"/>
      <w:bookmarkEnd w:id="2"/>
      <w:r>
        <w:rPr>
          <w:b/>
          <w:bCs/>
          <w:color w:val="000000"/>
        </w:rPr>
        <w:t xml:space="preserve">KLAUZULA INFORMACYJNA </w:t>
        <w:br/>
        <w:t>(dotyczy osoby zatrudnionej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37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Administratorem Państwa danych jest </w:t>
      </w:r>
      <w:r>
        <w:rPr>
          <w:rFonts w:eastAsia="Calibri"/>
          <w:bCs/>
          <w:color w:val="000000"/>
          <w:lang w:eastAsia="en-US"/>
        </w:rPr>
        <w:t xml:space="preserve">Powiatowy Urząd Pracy w Żninie </w:t>
      </w:r>
      <w:r>
        <w:rPr>
          <w:rFonts w:eastAsia="Calibri"/>
          <w:b/>
          <w:color w:val="000000"/>
          <w:lang w:eastAsia="en-US"/>
        </w:rPr>
        <w:t xml:space="preserve">(adres ul. Składowa 4, 88-400 Żnin, adres e-mail: </w:t>
      </w:r>
      <w:r>
        <w:rPr>
          <w:rFonts w:eastAsia="Calibri"/>
          <w:b/>
          <w:color w:val="000000"/>
          <w:u w:val="single"/>
          <w:lang w:eastAsia="en-US"/>
        </w:rPr>
        <w:t>tozn@praca.gov.pl</w:t>
      </w:r>
      <w:r>
        <w:rPr>
          <w:rFonts w:eastAsia="Calibri"/>
          <w:b/>
          <w:color w:val="000000"/>
          <w:lang w:eastAsia="en-US"/>
        </w:rPr>
        <w:t>, numer telefonu: 52 303 11 26)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max. 10 lat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pacing w:lineRule="auto" w:line="252" w:before="0" w:after="200"/>
        <w:ind w:left="72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851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709" w:hanging="283"/>
        <w:contextualSpacing/>
        <w:jc w:val="both"/>
        <w:rPr/>
      </w:pPr>
      <w:r>
        <w:rPr>
          <w:rFonts w:eastAsia="Calibri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i podpis osoby zatrud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14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0:00Z</dcterms:created>
  <dc:creator>oem</dc:creator>
  <dc:description/>
  <cp:keywords/>
  <dc:language>en-US</dc:language>
  <cp:lastModifiedBy>Marzena Róźańska</cp:lastModifiedBy>
  <cp:lastPrinted>2025-01-14T11:28:00Z</cp:lastPrinted>
  <dcterms:modified xsi:type="dcterms:W3CDTF">2025-01-14T10:28:00Z</dcterms:modified>
  <cp:revision>7</cp:revision>
  <dc:subject/>
  <dc:title/>
</cp:coreProperties>
</file>