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141605</wp:posOffset>
            </wp:positionV>
            <wp:extent cx="16002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AZ.IRP.642.     .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napToGrid w:val="false"/>
              <w:spacing w:lineRule="auto" w:line="276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napToGrid w:val="false"/>
              <w:spacing w:lineRule="auto" w:line="276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tarosta Żniński za pośrednictw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Powiatowego Urzędu Pracy w Żninie</w:t>
      </w:r>
    </w:p>
    <w:p>
      <w:pPr>
        <w:pStyle w:val="Heading1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</w:rPr>
      </w:pPr>
      <w:bookmarkStart w:id="0" w:name="_Hlk61945175"/>
      <w:bookmarkEnd w:id="0"/>
      <w:r>
        <w:rPr>
          <w:b/>
          <w:bCs/>
          <w:sz w:val="22"/>
          <w:szCs w:val="22"/>
        </w:rPr>
        <w:t>o przyznanie refundacji kosztów opieki nad dzieckiem / dziećmi do 6 roku życia</w:t>
      </w:r>
      <w:r>
        <w:rPr>
          <w:b/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iepełnosprawnym dzieckiem do 7 roku życi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 osobą zależną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  <w:bookmarkStart w:id="1" w:name="_Hlk61945175"/>
      <w:bookmarkStart w:id="2" w:name="_Hlk61945175"/>
      <w:bookmarkEnd w:id="2"/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Na zasadach określonych w art. 61 Ustawy z dnia 20 kwietnia 2004 r. o promocji zatrudnienia i instytucjach rynku pracy oraz w Rozporządzeniu Ministra Pracy i Polityki Społecznej z 20 sierpnia 2009 r. w sprawie szczegółowych warunków odbywania stażu przez bezrobotnych </w:t>
      </w:r>
      <w:r>
        <w:rPr>
          <w:lang w:eastAsia="ar-SA"/>
        </w:rPr>
        <w:t xml:space="preserve">w związku ze skierowaniem na staż </w:t>
      </w:r>
      <w:r>
        <w:rPr>
          <w:bCs/>
        </w:rPr>
        <w:t>wnioskuję o przyznanie refundacji kosztów opieki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1780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7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ad dzieckiem/dziećmi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 do 6 roku życia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825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0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-  niepełnosprawnym/niepełnosprawnymi do 7 roku życ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17780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1.4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nad osobą zależ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..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umer telefonu ……………………………………………..          Adres  e-mail .……...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W </w:t>
      </w:r>
      <w:r>
        <w:rPr>
          <w:b/>
          <w:bCs/>
        </w:rPr>
        <w:t xml:space="preserve"> związku ze skierowaniem przez Powiatowy Urząd Pracy w Żninie na staż </w:t>
      </w:r>
      <w:r>
        <w:rPr>
          <w:b/>
        </w:rPr>
        <w:t>na okres od dnia ………..…………… 2025 r. do dnia …………………. 2025 r.  wnioskuję o przyznanie refundacji kosztów opieki w wysokości ……………………….…………… zł miesięcznie nad: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80"/>
        <w:gridCol w:w="2483"/>
        <w:gridCol w:w="1855"/>
        <w:gridCol w:w="1935"/>
      </w:tblGrid>
      <w:tr>
        <w:trPr>
          <w:trHeight w:val="6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bookmarkStart w:id="3" w:name="_Hlk61945673"/>
            <w:bookmarkEnd w:id="3"/>
            <w:r>
              <w:rPr>
                <w:rFonts w:cs="Helvetica"/>
                <w:b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dziecka lub osoby zależn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Adres zamieszka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Data urodze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 xml:space="preserve">Stopień pokrewieństwa 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0"/>
          <w:szCs w:val="20"/>
        </w:rPr>
        <w:t>Należną kwotę refundacji kosztów opieki  proszę przekazywać na poniższy rachunek płatniczy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vertAlign w:val="superscript"/>
                <w:lang w:eastAsia="en-US"/>
              </w:rPr>
            </w:r>
          </w:p>
        </w:tc>
      </w:tr>
    </w:tbl>
    <w:p>
      <w:pPr>
        <w:pStyle w:val="Default"/>
        <w:spacing w:lineRule="auto" w:line="4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łaściwe zaznaczyć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III.  Oświadczam, że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-  </w:t>
      </w:r>
      <w:r>
        <w:rPr>
          <w:bCs/>
        </w:rPr>
        <w:t xml:space="preserve">jestem </w:t>
      </w:r>
      <w:r>
        <w:rPr/>
        <w:t>bezrobotnym posiadającym co najmniej jedno dziecko do 6 roku życia lub co najmniej jedno dziecko niepełnosprawne do 7 roku życia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-   </w:t>
      </w:r>
      <w:r>
        <w:rPr>
          <w:bCs/>
        </w:rPr>
        <w:t xml:space="preserve">sprawuję opiekę nad dzieckiem/dziećmi/ osoba zależną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</w:t>
      </w:r>
      <w:r>
        <w:rPr>
          <w:b/>
        </w:rPr>
        <w:t xml:space="preserve"> </w:t>
      </w:r>
      <w:r>
        <w:rPr>
          <w:bCs/>
        </w:rPr>
        <w:t xml:space="preserve"> </w:t>
      </w:r>
      <w:bookmarkStart w:id="4" w:name="_Hlk124846490"/>
      <w:r>
        <w:rPr>
          <w:bCs/>
        </w:rPr>
        <w:t>nie otrzymałem(-am) dofinansowania z innego źródła niż PUP z tytułu kosztów opieki nad dzieckiem/dziećmi</w:t>
      </w:r>
      <w:bookmarkEnd w:id="4"/>
      <w:r>
        <w:rPr>
          <w:bCs/>
        </w:rPr>
        <w:t xml:space="preserve">/osobą zależną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 zapoznałem (-am) się z przepisami Ustawy z dnia 20 kwietnia 2004 r. o promocji zatrudnienia i instytucjach rynku pracy i Rozporządzenia MPiPS z dnia 20 sierpnia 2009 r. w sprawie szczegółowych warunków odbywania stażu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 zapoznałem (-am) się i w pełni akceptuję Kryteria realizacji instrumentów i usług rynku pracy w 2025 r.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przyjmuję do wiadomości, że w </w:t>
      </w:r>
      <w:r>
        <w:rPr>
          <w:rFonts w:eastAsia="Courier New"/>
          <w:bCs/>
          <w:lang w:bidi="pl-PL"/>
        </w:rPr>
        <w:t>przypadku nienależnie pobranego świadczenia nastąpi zwrot udzielonego wsparcia zgodnie z art. 76 ustawy z dnia 20 kwietnia 2004 roku o promocji zatrudnienia i instytucjach rynku 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V. </w:t>
      </w:r>
      <w:r>
        <w:rPr>
          <w:b/>
        </w:rPr>
        <w:t>Zobowiązuję się do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</w:t>
      </w:r>
      <w:r>
        <w:rPr>
          <w:bCs/>
        </w:rPr>
        <w:t xml:space="preserve"> dostarczenia </w:t>
      </w:r>
      <w:r>
        <w:rPr/>
        <w:t>dokumentów potwierdzających poniesione koszty (np. rachunki/faktury za przedszkole, dokument potwierdzający odbiór wynagrodzenia/odprowadzenie odpowiednich składek i opłat) wraz z rozliczeniem                  do PUP </w:t>
      </w:r>
      <w:r>
        <w:rPr>
          <w:b/>
          <w:bCs/>
          <w:u w:val="single"/>
        </w:rPr>
        <w:t>do 10 dnia kalendarzowego następnego miesiąca</w:t>
      </w:r>
      <w:r>
        <w:rPr/>
        <w:t xml:space="preserve">, za miesiąc poprzedni </w:t>
      </w:r>
      <w:r>
        <w:rPr>
          <w:bCs/>
          <w:iCs/>
        </w:rPr>
        <w:t>(</w:t>
      </w:r>
      <w:r>
        <w:rPr>
          <w:rFonts w:eastAsia="Courier New"/>
          <w:lang w:bidi="pl-PL"/>
        </w:rPr>
        <w:t>refundacja kosztów uzależniona będzie od prawidłowo złożonych kompletnych wniosków i dokumentów)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 xml:space="preserve">powiadomienia PUP o wszelkich zmianach dotyczących informacji zawartych we wniosku i </w:t>
      </w:r>
      <w:r>
        <w:rPr>
          <w:rFonts w:eastAsia="Courier New"/>
          <w:bCs/>
          <w:lang w:bidi="pl-PL"/>
        </w:rPr>
        <w:t>w ciągu 7 dni</w:t>
      </w:r>
      <w:r>
        <w:rPr>
          <w:rFonts w:eastAsia="Courier New"/>
          <w:lang w:bidi="pl-PL"/>
        </w:rPr>
        <w:t> PUP o podjęciu zatrudnienia, innej pracy zarobkowej lub o złożeniu wniosku o wpis do ewidencji działalności gospodarczej oraz o zaistnieniu innych okoliczności powodujących utratę statusu bezrobotnego albo utratę prawa do zasiłku (innego świadczenia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i: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bookmarkStart w:id="5" w:name="_Hlk62458897"/>
      <w:bookmarkEnd w:id="5"/>
      <w:r>
        <w:rPr/>
        <w:t>oświadczenie o posiadaniu co najmniej jednego dziecka do 6 roku życia, lub co najmniej jednego dziecka niepełnosprawnego do 7 roku życia,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bookmarkStart w:id="6" w:name="_Hlk62458897"/>
      <w:bookmarkEnd w:id="6"/>
      <w:r>
        <w:rPr/>
        <w:t>kserokopia umowy lub zaświadczenie o uczęszczaniu dziecka do żłobka lub przedszkola (ze wskazaniem daty przyjęcia dziecka do placówki),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>kserokopia umowy o pracę lub cywilnoprawnej z osobą sprawującą opiekę nad dzieckiem, kserokopia umowy o pracę lub cywilnoprawnej o świadczenie usług opiekuńczych zawartą z osobą fizyczną sprawująca opiekę nad osobą zależną wraz z potwierdzeniem zgłoszenia opiekuna do ubezpieczeń społecznych w ZUS i raportem RCA,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zaświadczenie lekarskie o konieczności sprawowania opieki nad osobą zależną wystawione nie wcześniej niż 30 dni przed datą złożenia wniosku,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>inne, wymagane do ustalenia stanu faktycznego np. orzeczenie o stopniu niepełnosprawności dziecka/osoby zależnej (jeżeli dotyczy)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54" w:before="0" w:after="0"/>
        <w:contextualSpacing/>
        <w:jc w:val="center"/>
        <w:rPr>
          <w:iCs/>
        </w:rPr>
      </w:pPr>
      <w:r>
        <w:rPr>
          <w:iCs/>
        </w:rPr>
        <w:t>PUP w Żninie zastrzega sobie prawo żądania dodatkowych dokumentów uprawdopodobniających prawo do otrzymania refundacji kosztów opieki nad dzieckiem/dziećmi/osobą zależną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7" w:name="_Hlk62458937"/>
      <w:r>
        <w:rPr>
          <w:b/>
          <w:bCs/>
        </w:rPr>
        <w:t>Potwierdzam prawidłowość danych zawartych w niniejszym wniosku oraz ich zgodność ze stanem faktyczn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ab/>
        <w:tab/>
        <w:tab/>
        <w:t xml:space="preserve">            </w:t>
        <w:tab/>
        <w:tab/>
        <w:t xml:space="preserve"> (data, czytelny podpis wnioskodawcy)</w:t>
      </w:r>
      <w:bookmarkEnd w:id="7"/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 xml:space="preserve">Administratorem Państwa danych jest </w:t>
      </w:r>
      <w:r>
        <w:rPr>
          <w:bCs/>
        </w:rPr>
        <w:t>Powiatowy Urząd Pracy w Żninie (</w:t>
      </w:r>
      <w:r>
        <w:rPr>
          <w:b/>
        </w:rPr>
        <w:t xml:space="preserve">adres ul. Składowa </w:t>
      </w:r>
      <w:r>
        <w:rPr>
          <w:b/>
          <w:lang w:val="en-US"/>
        </w:rPr>
        <w:t xml:space="preserve">4, 88-400 Żnin, adres e-mail: </w:t>
      </w:r>
      <w:r>
        <w:rPr>
          <w:b/>
          <w:u w:val="single"/>
          <w:lang w:val="en-US"/>
        </w:rPr>
        <w:t>tozn@praca.gov.pl</w:t>
      </w:r>
      <w:r>
        <w:rPr>
          <w:b/>
          <w:lang w:val="en-US"/>
        </w:rPr>
        <w:t>, numer telefonu: 52 303 11 26</w:t>
      </w:r>
      <w:r>
        <w:rPr>
          <w:bCs/>
          <w:lang w:val="en-US"/>
        </w:rPr>
        <w:t>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 na Administratorze ( 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 października 1998 r. o systemie ubezpieczeń społecznych oraz aktami wykonawczymi. </w:t>
      </w:r>
    </w:p>
    <w:p>
      <w:pPr>
        <w:pStyle w:val="Normal"/>
        <w:ind w:left="502" w:hanging="0"/>
        <w:jc w:val="both"/>
        <w:rPr/>
      </w:pPr>
      <w:r>
        <w:rPr/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aństwa dane osobowe będą przetwarzane przez okres niezbędny do realizacji ww. celu z uwzględnieniem okresów przechowywania określonych w przepisach szczególnych, w tym przepisów archiwalnych  </w:t>
        <w:br/>
        <w:t>tj. 5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 punkcie 3. Nieprzekazanie danych udostępnianych dobrowolnie pozostaje bez wpływu na rozpoznanie spra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lang w:eastAsia="ar-SA"/>
        </w:rPr>
      </w:pPr>
      <w:bookmarkStart w:id="8" w:name="_Hlk134526771"/>
      <w:r>
        <w:rPr>
          <w:rFonts w:eastAsia="Calibri"/>
          <w:lang w:eastAsia="ar-SA"/>
        </w:rPr>
        <w:t>………………………………………………………</w:t>
      </w:r>
      <w:r>
        <w:rPr>
          <w:rFonts w:eastAsia="Calibri"/>
          <w:lang w:eastAsia="ar-SA"/>
        </w:rPr>
        <w:t>..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podpis wnioskodawcy)</w:t>
      </w:r>
      <w:bookmarkEnd w:id="8"/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ind w:left="5664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566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ię i nazwisko                                                                                               Miejscowość, data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zamieszkani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wiatowy Urząd Pracy w Żninie</w:t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l. Składowa 4</w:t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8-400 Żnin</w:t>
      </w:r>
    </w:p>
    <w:p>
      <w:pPr>
        <w:pStyle w:val="Normal"/>
        <w:ind w:left="5664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niżej podpisany (-a) oświadczam, że posiadam co najmniej jedno dziecko do 6 roku życia, lub co najmniej jedno dziecko niepełnosprawne do 7 roku życia/ sprawuję opiekę nad osobą zależną* oraz nie otrzymałem(-am) dofinansowania z innego źródła niż PUP z tytułu kosztów opieki nad dzieckiem/dziećmi/ osobą zależną*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posiadanego dziecka/ osoby wymagającej ze względu na stan zdrowia lub wiek stałej opieki, połączonej więzami rodzinnymi lub powinowactwem lub pozostającą  we wspólnym gospodarstwie domowym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74"/>
        <w:gridCol w:w="1664"/>
        <w:gridCol w:w="1175"/>
        <w:gridCol w:w="1508"/>
        <w:gridCol w:w="2598"/>
      </w:tblGrid>
      <w:tr>
        <w:trPr>
          <w:trHeight w:val="6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ażności orzeczenia                             o niepełnosprawności/ stopniu niepełnosprawności dziecka/ osoby zależnej       (jeśli dotyczy)</w:t>
            </w:r>
          </w:p>
        </w:tc>
      </w:tr>
      <w:tr>
        <w:trPr>
          <w:trHeight w:val="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otwierdzam prawidłowość danych zawartych w niniejszym wniosku oraz ich zgodność ze stanem faktyczny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ata i  czytelny podpis wnioskodawcy</w:t>
      </w:r>
    </w:p>
    <w:p>
      <w:pPr>
        <w:pStyle w:val="Default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color w:val="000000"/>
          <w:sz w:val="20"/>
          <w:szCs w:val="20"/>
        </w:rPr>
        <w:t>* właściwe zaznaczyć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15:00Z</dcterms:created>
  <dc:creator>PUP5</dc:creator>
  <dc:description/>
  <cp:keywords/>
  <dc:language>en-US</dc:language>
  <cp:lastModifiedBy>PUP Żnin</cp:lastModifiedBy>
  <cp:lastPrinted>2021-02-24T08:20:00Z</cp:lastPrinted>
  <dcterms:modified xsi:type="dcterms:W3CDTF">2025-02-26T10:04:00Z</dcterms:modified>
  <cp:revision>61</cp:revision>
  <dc:subject/>
  <dc:title/>
</cp:coreProperties>
</file>