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CAZ.IRP.611.       . 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8890</wp:posOffset>
            </wp:positionV>
            <wp:extent cx="1529080" cy="930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………………………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(pieczątka Organizatora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arosta Żniński za pośrednictwem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rganizowanie robót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20 kwietnia 2004r. o promocji zatrudnienia i instytucjach rynk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ozporządzenie Ministra Pracy i Polityki Społecznej z dnia 24 czerwca 2014 r. w sprawie organizowania prac interwencyjnych i robót publicznych oraz jednorazowej refundacji kosztów z tytułu opłaconych składek na ubezpieczenie społe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efundacja części kosztów poniesionych na wynagrodzenia, nagrody oraz składki na ubezpieczenia społeczne skierowanych bezrobotnych w ramach robót publicznych jest udzielana zgodnie z warunkami dopuszczalności pomocy de minimis.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 przypadku, gdy Pracodawca podlega przepisom o pomocy publicznej, zastosowanie maj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Komisji (UE) Nr 2023/2831 z dnia 13 grudnia 2023r. w sprawie stosowania art. 107 i 108 Traktatu o funkcjonowaniu Unii Europejskiej do pomocy de minimis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Komisji (UE) Nr 1408/2013 z dnia 18 grudnia 2013r. w sprawie stosowania art. 107 i 108 Traktatu o funkcjonowaniu Unii Europejskiej do pomocy de minimis w sektorze rol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rganizatora robót publiczn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3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1. Pełna nazwa 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3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2. Adres siedziby i miejsce prowadzenia działalności ………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.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Numer telefon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...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3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Forma organizacyjno - prawna prowadzonej działalności ……………………………………….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Pracodawcy (Wykonawcy), u którego będą wykonywane roboty publicz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7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1. Pełna  nazwa 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903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2. Adres siedziby i miejsce prowadzenia działalności 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90" w:leader="dot"/>
          <w:tab w:val="left" w:pos="9062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I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4. Numer telefon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Adres e-mai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Adres skrzynki podawczej ePUAP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Adres do e-Doręczeń (ADE)………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66" w:leader="dot"/>
          <w:tab w:val="left" w:pos="905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7.Forma organizacyjno- prawna prowadzonej działal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Stopa ubezpieczenia wypadkowego zgodnie z deklaracją ZUS  DRA..………….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azwa banku i nr rachunku płatniczego Pracodawcy………………………………………………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Liczba zatrudnionych osób w przeliczeniu na pełen etat (zatrudnienie oznacza wykonywanie pracy na podstawie stosunku pracy, stosunku służbowego oraz umowy o pracę nakładczą) 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Imię,  nazwisko oraz stanowisko służbowe osoby upoważnionej do podpisania wniosku/umowy (upoważnienie musi wynikać z dokumentów rejestrowych podmiotu lub stosownych pełnomocnictw – kopię dokumentów proszę dołączyć do wniosku)…………………...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...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 xml:space="preserve">Imię,  nazwisko oraz stanowisko służbowe, nr telefonu / e-mail osoby wskazanej do kontaktu  </w:t>
      </w:r>
      <w:r>
        <w:rPr>
          <w:rFonts w:cs="Times New Roman" w:ascii="Times New Roman" w:hAnsi="Times New Roman"/>
          <w:sz w:val="20"/>
          <w:szCs w:val="20"/>
        </w:rPr>
        <w:t>z Powiatowym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 xml:space="preserve"> Urzędem Pracy w Żninie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pl-PL"/>
        </w:rPr>
        <w:t>..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u w:val="single"/>
          <w:lang w:eastAsia="pl-PL"/>
        </w:rPr>
        <w:t>(W przypadku wskazania innej osoby niż Pracodawca  w poz. 10 i 11 wymagany jest podpis tej osoby na klauzuli informacyjnej (dotyczy osoby wskazanej do kontakt/upoważnionej do podpisania wniosku/umowy)- każda osoba oddzielnie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" w:leader="none"/>
          <w:tab w:val="left" w:pos="202" w:leader="none"/>
        </w:tabs>
        <w:suppressAutoHyphens w:val="true"/>
        <w:autoSpaceDE w:val="false"/>
        <w:spacing w:lineRule="exact" w:line="341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Informacje dotyczące zatrudnienia osób w ramach robót publicz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nioskowana liczba bezrobotnych przewidzianych do zatrudnienia w pełnym wymiarze czasu pracy………</w:t>
      </w:r>
    </w:p>
    <w:p>
      <w:pPr>
        <w:pStyle w:val="Normal"/>
        <w:suppressAutoHyphens w:val="true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tym niepełnosprawnych……………………………………………………………………….……………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stanowiska/zawodu/specjalności powinna być zgodna Klasyfikacją zawodów i specjalności dla potrzeb rynku pracy dostępną na stronie internetowej Urzędu (www.znin.praca.gov.pl) lub na stronie www.psz.praca.gov.p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……………………………………………………..…………………………………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onieczne lub pożądane kwalifikacje i inne wymogi niezbędne do wykonywania pracy przez skierowanego/ych bezrobotnego/y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ziom wykształcenia…………………………………………………………………………………….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umiejętności…………………………………………………………………………………………….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uprawnienia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doświadczenie zawodowe……………………………………………………………………………….…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najomość języków obcych z określeniem poziomu ich znajomości……………………………….……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inne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Rodzaj wykonywanej pracy / zakres obowiązków………………………………………………………...........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Miejsce wykonywania pracy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Godziny pracy…………………………………………………………………………………………….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Termin wypłaty wynagrodzenia*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ostatniego dnia miesiąca za miesiąc bieżący/</w:t>
        <w:tab/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 10 dnia miesiąca za miesiąc poprzedn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roponowany okres zatrudnienia skierowanego(-ych) bezrobotnego(-ych) na umowę o pracę w pełnym wymiarze czasu pracy (okres refundacji do 6 miesięcy) od…………………….…do……………………….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 wskazanym okresie zatrudnienia skierowanego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  <w:t>-ych)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 bezrobotn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  <w:t>(-ych)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 xml:space="preserve"> deklaruję dalsze zatrudnienie na min*.: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0 dni   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30 dni     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90 dn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sokość proponowanego miesięcznego wynagrodzenia brutto……………………………………….……zł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nioskowana kwota refundowanego wynagrodzenia na 1 osobę miesięcznie (zgodnie z powyższą deklaracją zatrudnienia)                                                                                   .....................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kwota ZUS (emerytalne, rentowe, wypadkowe, które pokrywa pracodawca)...............%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kwota refundowana na jedną osobę miesięcznie + ZUS                                .................................................zł</w:t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jmuję do wiadomości, że dane zawarte w niniejszym wniosku zostaną uwzględnione w umowie z PUP w Żninie w przypadku jej podpisani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świadomy(-a) odpowiedzialności karnej za złożenie fałszywego oświadczen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..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(data, pieczątka i podpis</w:t>
        <w:tab/>
        <w:tab/>
        <w:tab/>
        <w:tab/>
        <w:tab/>
        <w:t xml:space="preserve">          (data, pieczątka i podpis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acodawcy, u którego będą wykonywane</w:t>
        <w:tab/>
        <w:tab/>
        <w:tab/>
        <w:tab/>
        <w:t xml:space="preserve">      Organizatora robót publiczny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roboty publiczne  lub osoby upoważnionej</w:t>
        <w:tab/>
        <w:tab/>
        <w:tab/>
        <w:tab/>
        <w:t xml:space="preserve">           lub osoby upoważnion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o reprezentowania Pracodawcy)</w:t>
        <w:tab/>
        <w:tab/>
        <w:tab/>
        <w:tab/>
        <w:t xml:space="preserve">     do reprezentowania Organizator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łączniki do wniosku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W przypadku podmiotów, które nie prowadzą działalności gospodarczej obowiązuje wyłącz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świadczenie Pracodawcy (załącznik nr 1) oraz deklaracja rozliczeniowa ZUS DR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Pracodawcy (załącznik nr 1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Pracodawcy (załącznik nr 2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informacji przedstawianych przy ubieganiu się o pomoc de minimis zgodnie z Rozporządzeniem Rady Ministrów z dnia 29 marca 2010r. w sprawie zakresu informacji przedstawianych przez podmiot ubiegający się o pomoc de minimis - druk do pobr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kument poświadczający uprawnienia do występowania w obrocie prawnym np. w przypadku spółek – umowa spółki, akt notarial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eklaracja rozliczeniowa ZUS DRA za ostatni miesią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: Wymienione wyżej załączniki są niezbędne do rozpatrzenia wniosku. Kopie dokumentów powinny zostać potwierdzone za zgodność z oryginałem. Wnioski są rozpatrywane w terminie do 30 dni od dnia złoż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przypadku pozytywnego rozpatrzenia wniosku o organizowanie robót publicznych niezbędne będzie złożenie oferty pracy krajowej w celu skierowania osoby bezrobot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właściwe zaznaczyć znakiem X</w:t>
      </w:r>
    </w:p>
    <w:p>
      <w:pPr>
        <w:pStyle w:val="Normal"/>
        <w:suppressAutoHyphens w:val="true"/>
        <w:spacing w:lineRule="auto" w:line="480" w:before="12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12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exact" w:line="240" w:before="0" w:after="0"/>
        <w:ind w:left="714" w:hanging="357"/>
        <w:contextualSpacing/>
        <w:jc w:val="both"/>
        <w:textAlignment w:val="auto"/>
        <w:rPr>
          <w:bCs/>
        </w:rPr>
      </w:pPr>
      <w:r>
        <w:rPr>
          <w:b/>
        </w:rPr>
        <w:t xml:space="preserve">□ </w:t>
      </w:r>
      <w:r>
        <w:rPr>
          <w:b/>
        </w:rPr>
        <w:t>prowadzę</w:t>
      </w:r>
      <w:r>
        <w:rPr/>
        <w:t xml:space="preserve"> działalność gospodarczą i spełniam warunki dopuszczalności udzielenia pomocy de minimis oraz nie ciąży na mnie obowiązek zwrotu pomocy wynikający z wcześniejszej decyzji Komisji (UE) uznającej  pomoc za niezgodną z prawem  i wspólnym rynkiem*;</w:t>
      </w:r>
    </w:p>
    <w:p>
      <w:pPr>
        <w:pStyle w:val="Akapitzlist"/>
        <w:spacing w:lineRule="exact" w:line="24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exact" w:line="240"/>
        <w:ind w:left="357" w:firstLine="357"/>
        <w:jc w:val="both"/>
        <w:rPr/>
      </w:pPr>
      <w:r>
        <w:rPr>
          <w:b/>
        </w:rPr>
        <w:t>□</w:t>
      </w:r>
      <w:r>
        <w:rPr/>
        <w:t xml:space="preserve"> </w:t>
      </w:r>
      <w:r>
        <w:rPr>
          <w:b/>
        </w:rPr>
        <w:t>nie prowadzę</w:t>
      </w:r>
      <w:r>
        <w:rPr/>
        <w:t xml:space="preserve"> działalności gospodarczej, a udzielona pomoc jest wsparciem dla pracodawcy zgodnie</w:t>
      </w:r>
    </w:p>
    <w:p>
      <w:pPr>
        <w:pStyle w:val="Akapitzlist"/>
        <w:spacing w:lineRule="exact" w:line="240"/>
        <w:ind w:left="357" w:firstLine="357"/>
        <w:jc w:val="both"/>
        <w:rPr/>
      </w:pPr>
      <w:r>
        <w:rPr/>
        <w:t>z przepisami ustawy z dnia 30 kwietnia 2004r. o postępowaniu  w sprawach  dotyczących pomocy</w:t>
      </w:r>
    </w:p>
    <w:p>
      <w:pPr>
        <w:pStyle w:val="Akapitzlist"/>
        <w:spacing w:lineRule="exact" w:line="240"/>
        <w:ind w:left="357" w:firstLine="357"/>
        <w:jc w:val="both"/>
        <w:rPr/>
      </w:pPr>
      <w:r>
        <w:rPr/>
        <w:t>publicznej*;</w:t>
      </w:r>
    </w:p>
    <w:p>
      <w:pPr>
        <w:pStyle w:val="Akapitzlist"/>
        <w:shd w:fill="FFFFFF" w:val="clear"/>
        <w:spacing w:lineRule="exact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nie spełniam /</w:t>
      </w:r>
      <w:r>
        <w:rPr>
          <w:rFonts w:cs="Times New Roman" w:ascii="Times New Roman" w:hAnsi="Times New Roman"/>
          <w:b/>
          <w:sz w:val="20"/>
          <w:szCs w:val="20"/>
        </w:rPr>
        <w:t xml:space="preserve"> □ </w:t>
      </w:r>
      <w:r>
        <w:rPr>
          <w:rFonts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i (-ów) rozporządzenia Komisji (UE) Nr 2023/2831 z dnia 13 grudnia 2023 r. w sprawie stosowania art. 107 i 108 Traktatu o funkcjonowaniu Unii Europejskiej do pomocy de minimis*;</w:t>
      </w:r>
    </w:p>
    <w:p>
      <w:pPr>
        <w:pStyle w:val="Normal"/>
        <w:spacing w:lineRule="exact" w:line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nie spełniam /</w:t>
      </w:r>
      <w:r>
        <w:rPr>
          <w:rFonts w:cs="Times New Roman" w:ascii="Times New Roman" w:hAnsi="Times New Roman"/>
          <w:b/>
          <w:sz w:val="20"/>
          <w:szCs w:val="20"/>
        </w:rPr>
        <w:t xml:space="preserve"> □ </w:t>
      </w:r>
      <w:r>
        <w:rPr>
          <w:rFonts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runki(ów) rozporządzenia Komisji (UE) nr 1408/2013 z dnia  18 grudnia 2013 r. w sprawie stosowania art. 107 i 108 Traktatu o funkcjonowaniu Unii Europejskiej do pomocy de minimis w sektorze rolnym*;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m / □ nie spełniam / □ nie dotyczy</w:t>
      </w:r>
      <w:r>
        <w:rPr>
          <w:rFonts w:cs="Times New Roman" w:ascii="Times New Roman" w:hAnsi="Times New Roman"/>
          <w:sz w:val="20"/>
          <w:szCs w:val="20"/>
        </w:rPr>
        <w:t xml:space="preserve"> warunki(ów) rozporządzenia rozporządzenie Komisji (UE) nr 717/2014 z dnia 27 czerwca 2014 r. w sprawie stosowania art. 107 i 108 Traktatu o funkcjonowaniu Unii Europejskiej do pomocy de minimis w sektorze rybołówstwa i akwakultury*;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leg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alegam </w:t>
      </w:r>
      <w:r>
        <w:rPr>
          <w:rFonts w:cs="Times New Roman" w:ascii="Times New Roman" w:hAnsi="Times New Roman"/>
          <w:bCs/>
          <w:sz w:val="20"/>
          <w:szCs w:val="20"/>
        </w:rPr>
        <w:t>z zapłatą wynagrodzeń pracowników*;</w:t>
      </w:r>
    </w:p>
    <w:p>
      <w:pPr>
        <w:pStyle w:val="Normal"/>
        <w:spacing w:lineRule="exact" w:line="24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lega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alegam </w:t>
      </w:r>
      <w:r>
        <w:rPr>
          <w:rFonts w:cs="Times New Roman" w:ascii="Times New Roman" w:hAnsi="Times New Roman"/>
          <w:bCs/>
          <w:sz w:val="20"/>
          <w:szCs w:val="20"/>
        </w:rPr>
        <w:t>z zapłatą należnych składek na ubezpieczenia społeczne, ubezpieczenie zdrowotne, Fundusz Pracy, Fundusz Gwarantowanych Świadczeń Pracowniczych oraz  innych danin publicznych *;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osiadam / □ nie posiadam </w:t>
      </w:r>
      <w:r>
        <w:rPr>
          <w:rFonts w:cs="Times New Roman" w:ascii="Times New Roman" w:hAnsi="Times New Roman"/>
          <w:bCs/>
          <w:sz w:val="20"/>
          <w:szCs w:val="20"/>
        </w:rPr>
        <w:t>nieuregulowanych</w:t>
      </w:r>
      <w:r>
        <w:rPr>
          <w:rFonts w:cs="Times New Roman" w:ascii="Times New Roman" w:hAnsi="Times New Roman"/>
          <w:sz w:val="20"/>
          <w:szCs w:val="20"/>
        </w:rPr>
        <w:t xml:space="preserve"> w terminie zobowiązań cywilnoprawnych*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em (-am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ę i w pełni akceptuję zapisy dot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rganizacj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bót publicznych</w:t>
      </w:r>
      <w:r>
        <w:rPr>
          <w:rFonts w:cs="Times New Roman" w:ascii="Times New Roman" w:hAnsi="Times New Roman"/>
          <w:sz w:val="20"/>
          <w:szCs w:val="20"/>
        </w:rPr>
        <w:t xml:space="preserve"> ujęte w Ustawie o promocji zatrudnienia i instytucjach rynku pracy i Kryteria realizacji instrumentów i usług rynku pracy w 2025 r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 znakiem 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data, pieczątka i podpi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nioskodawcy lub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soby upoważnionej  do reprezentowani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480" w:before="120" w:after="12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bookmarkStart w:id="0" w:name="_Hlk160698209"/>
      <w:bookmarkEnd w:id="0"/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OŚWIADCZENIE WNIOSKOD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spacing w:lineRule="auto" w:line="240" w:before="100" w:after="119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  <w:bookmarkStart w:id="1" w:name="_Hlk160698209"/>
      <w:bookmarkStart w:id="2" w:name="_Hlk160698209"/>
      <w:bookmarkEnd w:id="2"/>
    </w:p>
    <w:p>
      <w:pPr>
        <w:pStyle w:val="Normal"/>
        <w:suppressAutoHyphens w:val="true"/>
        <w:spacing w:lineRule="auto" w:line="240" w:before="100" w:after="119"/>
        <w:jc w:val="both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ar-SA"/>
        </w:rPr>
        <w:t>1.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 xml:space="preserve">Oświadczam, że w ciągu trzech minionych  lat □ </w:t>
      </w: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ar-SA"/>
        </w:rPr>
        <w:t xml:space="preserve">otrzymałem(-am) /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>□</w:t>
      </w: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ar-SA"/>
        </w:rPr>
        <w:t xml:space="preserve"> nie otrzymałem(-am)*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>środków stanowiących</w:t>
      </w: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 xml:space="preserve">pomoc(-y) 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ar-SA"/>
        </w:rPr>
        <w:t xml:space="preserve">de minimis/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>w tym pomoc(-y)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ar-SA"/>
        </w:rPr>
        <w:t xml:space="preserve"> de minimis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 xml:space="preserve"> w rolnictwie i rybołówst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63" w:hanging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63" w:hanging="0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 xml:space="preserve">2.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 xml:space="preserve">Oświadczam, że □ </w:t>
      </w: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ar-SA"/>
        </w:rPr>
        <w:t xml:space="preserve">otrzymałem (-am) /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>□</w:t>
      </w: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ar-SA"/>
        </w:rPr>
        <w:t xml:space="preserve"> nie otrzymałem (-am) *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ar-SA"/>
        </w:rPr>
        <w:t>de minimi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i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pieczątka i podpis Pracodawcy lub osoby upoważnionej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lang w:eastAsia="ar-SA"/>
        </w:rPr>
        <w:t>*właściwe zaznaczyć znakiem 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pacing w:val="-8"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8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pacing w:val="-8"/>
          <w:sz w:val="20"/>
          <w:szCs w:val="20"/>
          <w:u w:val="single"/>
          <w:lang w:eastAsia="ar-SA"/>
        </w:rPr>
        <w:t>3 minione lata</w:t>
      </w:r>
      <w:r>
        <w:rPr>
          <w:rFonts w:eastAsia="Times New Roman" w:cs="Calibri" w:ascii="Times New Roman" w:hAnsi="Times New Roman"/>
          <w:spacing w:val="-8"/>
          <w:sz w:val="20"/>
          <w:szCs w:val="20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rFonts w:eastAsia="Times New Roman" w:cs="Calibri" w:ascii="Times New Roman" w:hAnsi="Times New Roman"/>
          <w:i/>
          <w:iCs/>
          <w:spacing w:val="-8"/>
          <w:sz w:val="20"/>
          <w:szCs w:val="20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rFonts w:eastAsia="Times New Roman" w:cs="Calibri" w:ascii="Times New Roman" w:hAnsi="Times New Roman"/>
          <w:spacing w:val="-8"/>
          <w:sz w:val="20"/>
          <w:szCs w:val="20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</w:t>
        <w:br/>
        <w:t>(dotyczy osoby wskazanej do kontaktu/upoważnionej do podpisania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wiatowy Urząd Pracy w Żni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adres ul. Składowa 4, 88-400 Żnin, adres e-mail: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tozn@praca.gov.p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 numer telefonu: 52 303 11 26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max. </w:t>
        <w:br/>
        <w:t xml:space="preserve">10 l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851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(ul. Stawki 2, 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zostały pozyskane od: Pracodawcy/Wniosk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( data, i podpis osoby upoważnionej/wskazanej do kontak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3" w:name="_Hlk27168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rzekazanie danych udostępnianych dobrowolnie pozostaje bez wpływu                                 na rozpoznanie sprawy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_Hlk14921412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( data, pieczątka i podpis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  <w:bookmarkStart w:id="5" w:name="_Hlk149214124"/>
      <w:bookmarkStart w:id="6" w:name="_Hlk149214124"/>
      <w:bookmarkEnd w:id="6"/>
    </w:p>
    <w:sectPr>
      <w:footerReference w:type="default" r:id="rId3"/>
      <w:type w:val="nextPage"/>
      <w:pgSz w:w="11906" w:h="16838"/>
      <w:pgMar w:left="1423" w:right="13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02" w:hanging="20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18"/>
      <w:szCs w:val="18"/>
    </w:rPr>
  </w:style>
  <w:style w:type="character" w:styleId="WW8Num19z3">
    <w:name w:val="WW8Num19z3"/>
    <w:qFormat/>
    <w:rPr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2:00Z</dcterms:created>
  <dc:creator>Pronox Technology SA</dc:creator>
  <dc:description/>
  <cp:keywords/>
  <dc:language>en-US</dc:language>
  <cp:lastModifiedBy>Honorata Jamrug</cp:lastModifiedBy>
  <cp:lastPrinted>2025-01-14T11:02:00Z</cp:lastPrinted>
  <dcterms:modified xsi:type="dcterms:W3CDTF">2025-01-14T10:02:00Z</dcterms:modified>
  <cp:revision>2</cp:revision>
  <dc:subject/>
  <dc:title/>
</cp:coreProperties>
</file>