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4"/>
          <w:szCs w:val="4"/>
        </w:rPr>
      </w:pPr>
      <w:r>
        <w:rPr/>
        <w:t xml:space="preserve">                                          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8435"/>
        <w:gridCol w:w="1270"/>
      </w:tblGrid>
      <w:tr>
        <w:trPr>
          <w:trHeight w:val="797" w:hRule="atLeast"/>
          <w:cantSplit w:val="true"/>
        </w:trPr>
        <w:tc>
          <w:tcPr>
            <w:tcW w:w="1389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994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ZGŁOSZENIE OFERTY PRACY KRAJOWEJ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 POWIATOWEGO URZĘDU PRACY W ŻNINIE</w:t>
            </w:r>
          </w:p>
        </w:tc>
        <w:tc>
          <w:tcPr>
            <w:tcW w:w="12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Upowszechnienie oferty pracy krajowej w formie, która: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13906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1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>
          <w:b w:val="false"/>
          <w:sz w:val="20"/>
          <w:szCs w:val="20"/>
        </w:rPr>
        <w:t>zawiera dane umożliwiające identyfikację pracodawcy</w:t>
      </w:r>
    </w:p>
    <w:p>
      <w:pPr>
        <w:pStyle w:val="Heading"/>
        <w:spacing w:lineRule="auto" w:line="360"/>
        <w:jc w:val="left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13906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5pt;width:10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nie zawiera danych umożliwiających identyfikację pracodawcy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128"/>
        <w:gridCol w:w="831"/>
        <w:gridCol w:w="649"/>
        <w:gridCol w:w="900"/>
        <w:gridCol w:w="3646"/>
      </w:tblGrid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Informacje dotyczące pracodawcy krajowego</w:t>
            </w:r>
          </w:p>
        </w:tc>
      </w:tr>
      <w:tr>
        <w:trPr>
          <w:trHeight w:val="1263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a i adres pracodaw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br/>
              <w:t>…………………………………………………………………………………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el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ax………………………………………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…………………………………………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ww………………………………………….…</w:t>
            </w:r>
          </w:p>
        </w:tc>
      </w:tr>
      <w:tr>
        <w:trPr>
          <w:trHeight w:val="764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8"/>
              </w:rPr>
              <w:t xml:space="preserve">Imię i nazwisko pracodawcy lub osoby wskazanej przez pracodawcę </w:t>
              <w:br/>
              <w:t>do kontakt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…………………………………………………………………</w:t>
            </w:r>
            <w:r>
              <w:rPr/>
              <w:t>..............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rPr/>
            </w:pPr>
            <w:r>
              <w:rPr/>
              <w:t>3. Preferowana forma kontaktów:</w:t>
            </w:r>
          </w:p>
          <w:p>
            <w:pPr>
              <w:pStyle w:val="Normal"/>
              <w:tabs>
                <w:tab w:val="clear" w:pos="708"/>
                <w:tab w:val="left" w:pos="391" w:leader="none"/>
                <w:tab w:val="left" w:pos="3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175</wp:posOffset>
                      </wp:positionV>
                      <wp:extent cx="139065" cy="1536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2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7620</wp:posOffset>
                      </wp:positionV>
                      <wp:extent cx="139065" cy="153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0.6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>osobiście                                        telefonicznie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5725</wp:posOffset>
                      </wp:positionV>
                      <wp:extent cx="139065" cy="1536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6.7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85725</wp:posOffset>
                      </wp:positionV>
                      <wp:extent cx="139065" cy="15367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pt;margin-top:6.7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203" w:leader="none"/>
              </w:tabs>
              <w:rPr/>
            </w:pPr>
            <w:r>
              <w:rPr/>
              <w:t xml:space="preserve">        </w:t>
            </w:r>
            <w:r>
              <w:rPr/>
              <w:t>pocztą elektroniczną                      fax</w:t>
            </w:r>
          </w:p>
        </w:tc>
      </w:tr>
      <w:tr>
        <w:trPr>
          <w:trHeight w:val="804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4. Czy pracodawca jest agencją zatrudnienia </w:t>
            </w:r>
          </w:p>
          <w:p>
            <w:pPr>
              <w:pStyle w:val="Normal"/>
              <w:autoSpaceDE w:val="true"/>
              <w:rPr/>
            </w:pPr>
            <w:r>
              <w:rPr/>
              <w:t>zgłaszającą ofertę pracy tymczasowej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2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1750</wp:posOffset>
                      </wp:positionV>
                      <wp:extent cx="139065" cy="15367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5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0480</wp:posOffset>
                      </wp:positionV>
                      <wp:extent cx="139065" cy="15367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15pt;margin-top:2.4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Tak                                                                        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360"/>
              <w:rPr/>
            </w:pPr>
            <w:r>
              <w:rPr/>
              <w:t>5. Forma prawna prowadzonej działalności: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9210</wp:posOffset>
                      </wp:positionV>
                      <wp:extent cx="1390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jednostka budżetowa 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655</wp:posOffset>
                      </wp:positionV>
                      <wp:extent cx="139065" cy="1136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2.6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jednoosobowa działalność gospodarcza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3180</wp:posOffset>
                      </wp:positionV>
                      <wp:extent cx="139065" cy="1136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3.4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spółka handlowa:  z o.o., akcyjna, jawna,                partnerska, komandytowa, komandytowo-akcyj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ka cywilna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3810</wp:posOffset>
                      </wp:positionV>
                      <wp:extent cx="139065" cy="11366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spółdzielnie</w:t>
            </w:r>
          </w:p>
          <w:p>
            <w:pPr>
              <w:pStyle w:val="Normal"/>
              <w:ind w:left="7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3970</wp:posOffset>
                      </wp:positionV>
                      <wp:extent cx="139065" cy="11366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:………………………….………..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664" w:hRule="atLeast"/>
          <w:cantSplit w:val="true"/>
        </w:trPr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IP pracodawcy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</w:t>
            </w:r>
            <w:r>
              <w:rPr>
                <w:sz w:val="40"/>
                <w:szCs w:val="40"/>
              </w:rPr>
              <w:t>---</w:t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ind w:left="356"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Numer statystyczny pracodawcy (regon) 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t>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8. Podstawowy rodzaj działalności w/g PKD      </w:t>
            </w:r>
          </w:p>
          <w:p>
            <w:pPr>
              <w:pStyle w:val="Normal"/>
              <w:rPr/>
            </w:pPr>
            <w:r>
              <w:rPr/>
              <w:t xml:space="preserve">                ……………………………</w:t>
            </w:r>
          </w:p>
        </w:tc>
      </w:tr>
      <w:tr>
        <w:trPr>
          <w:trHeight w:val="319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Informacje w zakresie zgłaszanego miejsca pracy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9. Nazwa zawodu</w:t>
            </w:r>
            <w:r>
              <w:rPr>
                <w:spacing w:val="1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Liczba wolnych miejsc pracy, 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 tym:              </w:t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   </w:t>
            </w:r>
            <w:r>
              <w:rPr/>
              <w:t>dla osób niepełnosprawnych …………………………………...</w:t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   </w:t>
            </w:r>
            <w:r>
              <w:rPr/>
              <w:t xml:space="preserve">doposażenie lub wyposażenie stanowiska pracy……………….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Nazwa stanowisk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 Kod zaw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Wysokość wynagrodzenia</w:t>
            </w:r>
          </w:p>
          <w:p>
            <w:pPr>
              <w:pStyle w:val="Normal"/>
              <w:rPr/>
            </w:pPr>
            <w:r>
              <w:rPr/>
              <w:t>(miesięcznie) brutto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……………………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Wnioskowana liczba kandydatów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……</w:t>
            </w:r>
            <w:r>
              <w:rPr/>
              <w:t>..…………………………</w:t>
            </w:r>
          </w:p>
        </w:tc>
      </w:tr>
      <w:tr>
        <w:trPr>
          <w:trHeight w:val="40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Ogólny zakres obowiązków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 Miejsce wykonywania prac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position w:val="8"/>
              </w:rPr>
              <w:t>16. Data rozpoczęcia pracy</w:t>
            </w:r>
          </w:p>
          <w:p>
            <w:pPr>
              <w:pStyle w:val="Normal"/>
              <w:ind w:left="213" w:hanging="213"/>
              <w:rPr>
                <w:position w:val="10"/>
              </w:rPr>
            </w:pPr>
            <w:r>
              <w:rPr>
                <w:position w:val="10"/>
              </w:rPr>
            </w:r>
          </w:p>
          <w:p>
            <w:pPr>
              <w:pStyle w:val="Normal"/>
              <w:rPr>
                <w:position w:val="10"/>
              </w:rPr>
            </w:pPr>
            <w:r>
              <w:rPr>
                <w:position w:val="10"/>
              </w:rPr>
              <w:t>………………………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8. Czy oferta jest ofertą pracy tymczasowej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160</wp:posOffset>
                      </wp:positionV>
                      <wp:extent cx="139065" cy="15367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0.8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13970</wp:posOffset>
                      </wp:positionV>
                      <wp:extent cx="139065" cy="15367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pt;margin-top:1.1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          Nie</w:t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230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 Rodzaj umowy stanowiący podstawę wykonywania pracy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139065" cy="11366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0.3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nieokreślony                     </w:t>
            </w:r>
          </w:p>
          <w:p>
            <w:pPr>
              <w:pStyle w:val="Normal"/>
              <w:spacing w:lineRule="auto" w:line="360"/>
              <w:ind w:left="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5875</wp:posOffset>
                      </wp:positionV>
                      <wp:extent cx="139065" cy="11366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.2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na czas określony - okres zatrudnienia od……….…do………..……                      </w:t>
            </w:r>
          </w:p>
          <w:p>
            <w:pPr>
              <w:pStyle w:val="Normal"/>
              <w:spacing w:lineRule="auto" w:line="360"/>
              <w:ind w:left="1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3906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o dzieło - okres zatrudnienia od……….…..do………..……                           </w:t>
            </w:r>
          </w:p>
          <w:p>
            <w:pPr>
              <w:pStyle w:val="Normal"/>
              <w:spacing w:lineRule="auto" w:line="360"/>
              <w:ind w:left="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4925</wp:posOffset>
                      </wp:positionV>
                      <wp:extent cx="139065" cy="11366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7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umowa zlecenie - okres zatrudnienia od……….…..do………..……                              </w:t>
            </w:r>
          </w:p>
          <w:p>
            <w:pPr>
              <w:pStyle w:val="Normal"/>
              <w:spacing w:lineRule="auto" w:line="360"/>
              <w:ind w:left="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0</wp:posOffset>
                      </wp:positionV>
                      <wp:extent cx="139065" cy="11366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inne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Wymiar czasu prac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ystem wynagradz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39065" cy="11366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26670</wp:posOffset>
                      </wp:positionV>
                      <wp:extent cx="139065" cy="1136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2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140970</wp:posOffset>
                      </wp:positionV>
                      <wp:extent cx="139065" cy="11366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pt;margin-top:11.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akordowy                                                    prowizyjny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9220</wp:posOffset>
                      </wp:positionV>
                      <wp:extent cx="139065" cy="11366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8.6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czasowy ze stawką godzinową                   inny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zasowy ze stawką miesięcz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22. </w:t>
            </w:r>
            <w:r>
              <w:rPr>
                <w:spacing w:val="-6"/>
              </w:rPr>
              <w:t>System i rozkład czasu pracy</w:t>
            </w:r>
          </w:p>
          <w:p>
            <w:pPr>
              <w:pStyle w:val="Normal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87630</wp:posOffset>
                      </wp:positionV>
                      <wp:extent cx="139065" cy="15367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6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16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jednozmianowy             </w:t>
              <w:tab/>
              <w:t>ruch ciągł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38430</wp:posOffset>
                      </wp:positionV>
                      <wp:extent cx="139065" cy="15367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2pt;margin-top:10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6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dwie zmiany      </w:t>
              <w:tab/>
              <w:t xml:space="preserve">                                            inny ………………………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3030</wp:posOffset>
                      </wp:positionV>
                      <wp:extent cx="139065" cy="15367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8.9pt;width:10.9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trzy zmiany          </w:t>
              <w:tab/>
              <w:t xml:space="preserve">                                       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23. Praca wykonywana 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inach:</w:t>
            </w:r>
          </w:p>
          <w:p>
            <w:pPr>
              <w:pStyle w:val="Normal"/>
              <w:rPr/>
            </w:pPr>
            <w:r>
              <w:rPr/>
              <w:t>..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</w:tc>
      </w:tr>
      <w:tr>
        <w:trPr>
          <w:trHeight w:val="166" w:hRule="atLeast"/>
        </w:trPr>
        <w:tc>
          <w:tcPr>
            <w:tcW w:w="109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. Informacje dotyczące oczekiwań pracodawcy krajowego wobec kandydatów do pracy</w:t>
            </w:r>
          </w:p>
        </w:tc>
      </w:tr>
      <w:tr>
        <w:trPr>
          <w:trHeight w:val="1958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24. Wymagania – oczekiwania pracodawcy/ Predyspozycje</w:t>
            </w:r>
          </w:p>
          <w:p>
            <w:pPr>
              <w:pStyle w:val="Normal"/>
              <w:rPr/>
            </w:pPr>
            <w:r>
              <w:rPr/>
              <w:t>1. poziom wykształc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3. doświadczenie zawod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5. znajomość języków obcych i stopień ich znajomośc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prawni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6348" w:leader="none"/>
              </w:tabs>
              <w:rPr/>
            </w:pPr>
            <w:r>
              <w:rPr/>
              <w:t>4.umiejętności</w:t>
            </w:r>
          </w:p>
          <w:p>
            <w:pPr>
              <w:pStyle w:val="Normal"/>
              <w:ind w:left="115" w:hanging="0"/>
              <w:rPr/>
            </w:pPr>
            <w:r>
              <w:rPr/>
            </w:r>
          </w:p>
          <w:p>
            <w:pPr>
              <w:pStyle w:val="Normal"/>
              <w:ind w:left="115" w:hanging="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858" w:hRule="atLeast"/>
          <w:cantSplit w:val="true"/>
        </w:trPr>
        <w:tc>
          <w:tcPr>
            <w:tcW w:w="1091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/>
              <w:t>25. Czy pracodawca jest szczególnie zainteresowany zatrudnieniem kandydatów z państwa EOG?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lef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2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48260</wp:posOffset>
                      </wp:positionV>
                      <wp:extent cx="209550" cy="1524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35pt;margin-top:3.8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Nie                        Tak             (jeżeli tak to proszę wypełnić pola od 27 - 32)</w:t>
            </w:r>
          </w:p>
        </w:tc>
      </w:tr>
      <w:tr>
        <w:trPr>
          <w:trHeight w:val="2984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26.Znajomość języka polskiego i stopień jego znajomośc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28.Czy istnieje możliwość zapewnienia pracownikowi zakwaterowania lub wyżywienia? Kto ponosi koszty w tym zakresie? </w:t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Czy istnieje możliwość sfinansowania lub dofinansowania kosztów podróży lub przeprowadzki ponoszonych przez pracownika i na jakich warunkach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Inne informacje niezbędne ze względu na charakter wykonywanej pracy………………………………………………………………….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W jakim języku kandydaci państw EOG mają przekazywać pracodawcy krajowemu podania o prace, życiorysy lub inne wymagane dokumenty?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29.Czy istnieje możliwość wykonywania pracy przez pracownika w miejscu innym niż siedziba pracodawcy krajowego?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635</wp:posOffset>
                      </wp:positionV>
                      <wp:extent cx="209550" cy="1524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9pt;margin-top:0pt;width:16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Tak    </w:t>
              <w:tab/>
              <w:t xml:space="preserve">                                                   Nie </w:t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Jeśli tak, to proszę podać przyczynę……………………….....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right" w:pos="5048" w:leader="none"/>
              </w:tabs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299" w:hRule="atLeast"/>
          <w:cantSplit w:val="true"/>
        </w:trPr>
        <w:tc>
          <w:tcPr>
            <w:tcW w:w="57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  <w:sz w:val="24"/>
              </w:rPr>
              <w:t>IV. Postępowanie z ofertą pracy</w:t>
            </w:r>
          </w:p>
        </w:tc>
        <w:tc>
          <w:tcPr>
            <w:tcW w:w="5195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Okres aktualności oferty:</w:t>
            </w:r>
          </w:p>
          <w:p>
            <w:pPr>
              <w:pStyle w:val="Normal"/>
              <w:ind w:left="74" w:hanging="0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Częstotliwość kontaktów ustalona z pracodawcą </w:t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0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Zasięg upowszechniania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 wybranych państwach EOG, których…………………………….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przekazanie oferty pracy do wskazanego powiatowego urzędu pracy w celu upowszechnienia w ich siedzibie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64770</wp:posOffset>
                      </wp:positionV>
                      <wp:extent cx="182880" cy="17843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1pt;margin-top:5.1pt;width:14.3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/>
              <w:t>Nie              Tak            którego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a pracownik PUP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16"/>
        <w:gridCol w:w="332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Data  przyjęcia oferty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ind w:left="175" w:hanging="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6.   Nr oferty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fPr/……../………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Sposób przyjęcia ofer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</wp:posOffset>
                      </wp:positionV>
                      <wp:extent cx="139065" cy="11366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osobiście          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139065" cy="11366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za pośrednictwem poczty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139065" cy="11366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-0.3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139065" cy="11366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6.15pt;width:10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ind w:left="3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ą elektroniczn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8. Nr pracownika przyjmującego ofertę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/>
              <w:t>39. Data zakończenia realizacji oferty</w:t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………………………………………………</w:t>
            </w:r>
            <w:r>
              <w:rPr/>
              <w:t>...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t>40. Inne informacj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</w:p>
        </w:tc>
      </w:tr>
    </w:tbl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am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ferta pracy zgodnie z</w:t>
      </w:r>
      <w:r>
        <w:rPr>
          <w:rFonts w:cs="Times New Roman" w:ascii="Times New Roman" w:hAnsi="Times New Roman"/>
          <w:sz w:val="16"/>
          <w:szCs w:val="16"/>
        </w:rPr>
        <w:t xml:space="preserve"> art. 36, pkt. 5a ustawy z dnia 20 kwietnia 2004 r. o promocji zatrudnienia i instytucjach rynku pracy została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łoszona tylko </w:t>
        <w:br/>
        <w:t xml:space="preserve">do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jednego powiatowego urzędu pracy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, właściwego ze względu na siedzibę pracodawcy albo miejsce wykonywania pracy albo innego wybranego </w:t>
        <w:br/>
        <w:t>przez siebie urzędu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Świadomy(a) odpowiedzialności karnej za fałszywe zeznania wynikającej z art. 233 Kodeksu karnego: </w:t>
      </w:r>
      <w:r>
        <w:rPr>
          <w:rFonts w:cs="Times New Roman" w:ascii="Times New Roman" w:hAnsi="Times New Roman"/>
          <w:i/>
          <w:iCs/>
          <w:sz w:val="16"/>
          <w:szCs w:val="16"/>
        </w:rPr>
        <w:t>„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Kto, składając zeznanie mające służyć za dowód w postępowaniu sądowym lub w innym postępowaniu prowadzonym na podstawie ustawy, zeznaje nieprawdę lub zataja prawdę, podlega karze pozbawienia wolności od 6 miesięcy do lat 8</w:t>
      </w:r>
      <w:r>
        <w:rPr>
          <w:rFonts w:cs="Georgia" w:ascii="Georgia" w:hAnsi="Georgia"/>
          <w:color w:val="666666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i/>
          <w:iCs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</w:rPr>
        <w:t>, oświadczam, że: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informacje w zgłoszonej przeze mnie ofercie pracy nie zawierają wymagań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, wyznanie lub orientację seksualną oraz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 xml:space="preserve">w okresie do 365 dni przed dniem zgłoszenia oferty pracy nie zostałem(am) skazany(a) prawomocnym wyrokiem za naruszenie przepisów prawa pracy </w:t>
        <w:br/>
        <w:t>lub nie jestem objęty(a) postępowaniem wyjaśniającym w tej sprawie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right"/>
        <w:rPr>
          <w:rFonts w:ascii="Times New Roman" w:hAnsi="Times New Roman" w:cs="Times New Roman"/>
          <w:sz w:val="16"/>
          <w:lang w:eastAsia="pl-PL"/>
        </w:rPr>
      </w:pPr>
      <w:r>
        <w:rPr>
          <w:rFonts w:cs="Times New Roman" w:ascii="Times New Roman" w:hAnsi="Times New Roman"/>
          <w:sz w:val="16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lang w:eastAsia="pl-PL"/>
        </w:rPr>
        <w:t>.</w:t>
      </w:r>
    </w:p>
    <w:p>
      <w:pPr>
        <w:pStyle w:val="Zwykyteks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16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                      (pieczątka i podpis pracodawcy)</w:t>
      </w:r>
    </w:p>
    <w:sectPr>
      <w:endnotePr>
        <w:numFmt w:val="decimal"/>
      </w:end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4"/>
        </w:rPr>
        <w:t>W dokumentach, ogłoszeniach i ofertach agencja zatrudnienia jest obowiązana umieszczać numer wpisu do rejestru, a ogłaszane oferty pracy do wykonywania pracy tymczasowej oznacza się jako „oferty pracy tymczasowej” (art. 19g Ustawy o promocji zatrudnienia i instytucjach rynku pracy z dnia 20 kwietnia 2004 r.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6"/>
        </w:tabs>
        <w:ind w:left="107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4:00Z</dcterms:created>
  <dc:creator>Powiatowy Urząd Pracy w Poddębicach</dc:creator>
  <dc:description/>
  <cp:keywords/>
  <dc:language>en-US</dc:language>
  <cp:lastModifiedBy>Honorata Jamrug</cp:lastModifiedBy>
  <cp:lastPrinted>2020-01-02T11:14:00Z</cp:lastPrinted>
  <dcterms:modified xsi:type="dcterms:W3CDTF">2024-10-02T08:14:00Z</dcterms:modified>
  <cp:revision>2</cp:revision>
  <dc:subject/>
  <dc:title/>
</cp:coreProperties>
</file>