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080</wp:posOffset>
            </wp:positionH>
            <wp:positionV relativeFrom="paragraph">
              <wp:posOffset>132080</wp:posOffset>
            </wp:positionV>
            <wp:extent cx="1047750" cy="6375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Żnin, dnia ………………………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Starosta Żniński za pośrednictwe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ego Urzędu Pracy w Żnin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AZ.IRP.641.      .2025.P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970</wp:posOffset>
                </wp:positionV>
                <wp:extent cx="34004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zwrot kosztów przejazd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93.75pt;mso-wrap-distance-left:9.05pt;mso-wrap-distance-right:9.05pt;mso-wrap-distance-top:0pt;mso-wrap-distance-bottom:0pt;margin-top:1.1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t xml:space="preserve">zwrot kosztów przejaz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Telefon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Adres do e-Doręczeń (ADE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.55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.2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5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51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7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8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5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2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10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19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36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50165</wp:posOffset>
                </wp:positionV>
                <wp:extent cx="215900" cy="252095"/>
                <wp:effectExtent l="5080" t="5715" r="5080" b="4445"/>
                <wp:wrapNone/>
                <wp:docPr id="1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3.9pt;margin-top:3.95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50800</wp:posOffset>
                </wp:positionV>
                <wp:extent cx="215900" cy="252095"/>
                <wp:effectExtent l="5080" t="5715" r="5080" b="4445"/>
                <wp:wrapNone/>
                <wp:docPr id="1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70.9pt;margin-top:4pt;width:16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0"/>
        </w:rPr>
        <w:t xml:space="preserve">Na zasadach określonych w art. 45 ust. 1 Ustawy z dnia 20 kwietnia 2004 r. o promocji zatrudnienia </w:t>
        <w:br/>
        <w:t xml:space="preserve">i instytucjach rynku pracy </w:t>
      </w:r>
      <w:r>
        <w:rPr>
          <w:b/>
          <w:sz w:val="20"/>
        </w:rPr>
        <w:t xml:space="preserve">wnioskuję o dokonanie zwrotu ponoszonych przeze mnie kosztów przejazdu </w:t>
        <w:br/>
        <w:t>od dnia ……………….. do …………………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 podstawie skierowania Powiatowego Urzędu Pracy w Żninie z dniem …………………….. podjąłem(am) </w:t>
        <w:br/>
        <w:t xml:space="preserve">zatrudnienie lub inną pracę zarobkową, staż, przygotowanie zawodowe dorosłych, zajęcia z zakresu poradnictwa zawodowego* i będę uzyskiwać wynagrodzenie </w:t>
      </w:r>
      <w:r>
        <w:rPr>
          <w:rFonts w:eastAsia="Calibri"/>
          <w:sz w:val="20"/>
        </w:rPr>
        <w:t>z zatrudnienia, wykonywania innej pracy zarobkowej lub inny przychód w wysokości nieprzekraczającej 200% minimalnego wynagrodzenia za pracę</w:t>
      </w:r>
      <w:r>
        <w:rPr>
          <w:sz w:val="20"/>
        </w:rPr>
        <w:t xml:space="preserve"> w: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</w:rPr>
        <w:t>(nazwa i 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Oświadczam, że</w:t>
      </w:r>
      <w:r>
        <w:rPr/>
        <w:t xml:space="preserve">:                                    </w:t>
      </w:r>
      <w:r>
        <w:rPr>
          <w:sz w:val="16"/>
        </w:rPr>
        <w:t xml:space="preserve">   (należy wypełnić właściwą część) </w:t>
      </w:r>
    </w:p>
    <w:p>
      <w:pPr>
        <w:pStyle w:val="Normal"/>
        <w:jc w:val="both"/>
        <w:rPr/>
      </w:pPr>
      <w:r>
        <w:rPr/>
        <w:t>1. Będę dojeżdżał(a) środkiem transportu zbiorowego, obsługiwanym przez przewoźnika wykonującego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komunikacji publicznej, tj. ……………………………………………………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przewoźnik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 Będę dojeżdżał(a) własnym środkiem transportu z uwagi na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szt przejazdu zgodnie z załączonym dokumentem komunikacji publicznej na trasie przejazdu wynosi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……………………………………………………………...…….………………………………. zł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Przyjmuję do wiadomości, że zwrot kosztów przejazdu środkiem transportu zbiorowego lub własnym środkiem transportu wypłacany będzie do wysokości faktycznie poniesionych kosztów za dni obecności </w:t>
        <w:br/>
        <w:t xml:space="preserve">w pracy, stażu, przygotowaniu zawodowym dorosłych lub udziału w poradnictwie zawodowym grup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Zwrot kosztów przejazdu proszę dokonać na rachunek płatnicz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vertAlign w:val="superscript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Zapoznałem(am) się i w pełni akceptuję kryteria realizacji instrumentów i usług rynku pracy w 2025 r. </w:t>
        <w:br/>
        <w:t>(zwrot kosztów przejazdu)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  <w:bCs/>
        </w:rPr>
        <w:t xml:space="preserve">7. Przyjmuję do wiadomości, że w przypadku nieukończenia stażu z własnej winy będę zobowiązany(a) </w:t>
        <w:br/>
        <w:t>do zwrotu wypłaconego kosztu przejazdu na staż, z wyjątkiem przypadku, gdy przyczyną nieukończenia stażu było podjęcie zatrudnienia, innej pracy zarobkowej lub działalności gospodarczej. (dotyczy osób odbywających staż)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Jestem świadomy(a)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podpis wnioskodawcy)</w:t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łączniki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twierdzona za zgodność z oryginałem kopia umowy o pracę lub umowy cywilno-prawnej (dot. osób, które podjęły zatrudnienie, inną pracę zarobkową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Zaświadczenie przewoźnika wykonującego usługi w zakresie transportu zbiorowego o cenie biletu jednorazowego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  <w:t>* niepotrzebne skreślić</w:t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Administratorem Państwa danych jest </w:t>
      </w:r>
      <w:r>
        <w:rPr>
          <w:bCs/>
        </w:rPr>
        <w:t>Powiatowy Urząd Pracy w Żninie (</w:t>
      </w:r>
      <w:r>
        <w:rPr>
          <w:b/>
        </w:rPr>
        <w:t xml:space="preserve">adres ul. Składowa </w:t>
      </w:r>
      <w:r>
        <w:rPr>
          <w:b/>
          <w:lang w:val="en-US"/>
        </w:rPr>
        <w:t xml:space="preserve">4, 88-400 Żnin, adres e-mail: </w:t>
      </w:r>
      <w:r>
        <w:rPr>
          <w:b/>
          <w:u w:val="single"/>
          <w:lang w:val="en-US"/>
        </w:rPr>
        <w:t>tozn@praca.gov.pl</w:t>
      </w:r>
      <w:r>
        <w:rPr>
          <w:b/>
          <w:lang w:val="en-US"/>
        </w:rPr>
        <w:t>, numer telefonu: 52 303 11 26</w:t>
      </w:r>
      <w:r>
        <w:rPr>
          <w:bCs/>
          <w:lang w:val="en-US"/>
        </w:rPr>
        <w:t>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ństwa dane przetwarzane będą w celu  realizacji zadań w szczególności weryfikacji uprawnień i danych, zapewnienia pomocy określonej w ustawie, prowadzenia postępowań kontrolnych, realizacji obowiązków sprawozdawczych, gdyż jest to niezbędne do wypełnienia obowiązku prawnego ciążącego na Administratorze ( 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 października 1998 r. o systemie ubezpieczeń społecznych oraz aktami wykonawczymi. </w:t>
      </w:r>
    </w:p>
    <w:p>
      <w:pPr>
        <w:pStyle w:val="Normal"/>
        <w:ind w:left="502" w:hanging="0"/>
        <w:jc w:val="both"/>
        <w:rPr/>
      </w:pPr>
      <w:r>
        <w:rPr/>
        <w:t>W przypadku dobrowolnego udostępniania  przez Państwa danych osobowych innych niż wynikające z obowiązku prawnego, podstawę legalizującą ich przetwarzanie stanowi wyrażona zgoda na przetwarzanie swoich danych osobowych(art. 6 ust. 1 lit. a RODO).Udostępnione dobrowolnie dane będą przetwarzane w celu realizacji ww. zada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ństwa dane osobowe będą przetwarzane przez okres niezbędny do realizacji ww. celu z uwzględnieniem okresów przechowywania określonych w przepisach szczególnych, w tym przepisów archiwalnych  </w:t>
        <w:br/>
        <w:t>tj.5 lat. Natomiast w przypadku danych podanych dobrowolnie – co do zasady do czasu wycofania przez Państwa zgody na ich przetwarzan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przetwarzanie danych odbywa się na podstawie wyrażonej zgody (art. 6 ust. 1 lit. a RODO –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przetwarzanie danych odbywa się na podstawie wyrażonej zgody (art. 6 ust. 1 lit. a RODO) – prawo do usunięcia d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 punkcie 3. Nieprzekazanie danych udostępnianych dobrowolnie pozostaje bez wpływu na rozpoznanie spraw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lang w:eastAsia="ar-SA"/>
        </w:rPr>
      </w:pPr>
      <w:bookmarkStart w:id="0" w:name="_Hlk134526771"/>
      <w:r>
        <w:rPr>
          <w:rFonts w:eastAsia="Calibri"/>
          <w:lang w:eastAsia="ar-SA"/>
        </w:rPr>
        <w:t>………………………………………………………</w:t>
      </w:r>
      <w:r>
        <w:rPr>
          <w:rFonts w:eastAsia="Calibri"/>
          <w:lang w:eastAsia="ar-SA"/>
        </w:rPr>
        <w:t>..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podpis wnioskodawcy)</w:t>
      </w:r>
      <w:bookmarkEnd w:id="0"/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3:00Z</dcterms:created>
  <dc:creator>Pronox Technology SA</dc:creator>
  <dc:description/>
  <cp:keywords/>
  <dc:language>en-US</dc:language>
  <cp:lastModifiedBy>PUP Żnin</cp:lastModifiedBy>
  <cp:lastPrinted>2025-01-14T13:53:00Z</cp:lastPrinted>
  <dcterms:modified xsi:type="dcterms:W3CDTF">2025-01-14T12:54:00Z</dcterms:modified>
  <cp:revision>19</cp:revision>
  <dc:subject/>
  <dc:title>Żnin, dnia</dc:title>
</cp:coreProperties>
</file>