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4545</wp:posOffset>
            </wp:positionH>
            <wp:positionV relativeFrom="paragraph">
              <wp:posOffset>24765</wp:posOffset>
            </wp:positionV>
            <wp:extent cx="1050290" cy="69532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WZ.6433.      .20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tarosta Żniński                            za pośrednictwem 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przyznani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BONU NA ZASIEDLE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a prawna: ustawa z dnia 20 marca 2025 r. o rynku pracy i służbach zatrudn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. DANE DOTYCZĄCE WNIOSKOD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. Imię ……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korespondencyjny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 – mail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do e-Doręczeń (ADE)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rachunku płatniczego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/>
      </w:pPr>
      <w:r>
        <w:rPr>
          <w:rFonts w:eastAsia="Times New Roman" w:cs="Arial" w:ascii="Arial" w:hAnsi="Arial"/>
          <w:lang w:eastAsia="pl-PL"/>
        </w:rPr>
        <w:t>którego:</w:t>
        <w:tab/>
        <w:t>□ jestem właścicielem/ □ jestem współwłaścicielem*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Adres zamieszkania (miejscowość w której zamieszkam*) w z związku z zamiarem podjęcia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zatrudnienia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innej pracy zarobkowej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prowadzenia działalności gospodarczej**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.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Odległość od miejsca zamieszkania wymienionego w pkt 3 do miejscowości wymienionej w pkt. 9 wynosi:………km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36"/>
          <w:szCs w:val="36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łączny czas dotarcia do tej miejscowości i powrotu do miejsca dotychczasowego zamieszkania wynosi …….godz. dziennie i przekracza 3 godziny dzien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. Wnioskowana kwota bonu na zasiedlenie………………………………………………………</w:t>
      </w:r>
      <w:bookmarkStart w:id="0" w:name="_Hlk139015836"/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wyłącznie terytorium Rzeczypospolitej Polskiej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* właściwe zaznaczyć</w:t>
      </w:r>
      <w:bookmarkEnd w:id="0"/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. UZASADNIENIE WNIOSK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(Proszę wskazać powód zmiany miejsca zamieszkania związanego z zatrudnieniem lub rozpoczęciem przez Panią/Pana działalności gospodarczej, opisać Pani/Pana sytuację na lokalnym rynku pracy oraz uzasadnić celowość przyznania Pani/Panu bonu na zasied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144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5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C. </w:t>
      </w:r>
      <w:r>
        <w:rPr>
          <w:rFonts w:eastAsia="Times New Roman" w:cs="Arial" w:ascii="Arial" w:hAnsi="Arial"/>
          <w:b/>
          <w:bCs/>
          <w:lang w:eastAsia="pl-PL"/>
        </w:rPr>
        <w:t>ZABEZPIECZENIE EWENTUALNYCH ROSZCZEŃ URZĘDU Z TYTUŁU PRZYZNANIA WNIOSKOWANEGO BONU NA ZASIEDLE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exact" w:line="216"/>
        <w:ind w:right="73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. Osoba poręczając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… Imię 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right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D. OŚWIADCZENIE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nana jest mi treść art. 208 </w:t>
      </w:r>
      <w:r>
        <w:rPr>
          <w:rFonts w:eastAsia="Times New Roman" w:cs="Arial" w:ascii="Arial" w:hAnsi="Arial"/>
          <w:b/>
          <w:bCs/>
          <w:lang w:eastAsia="pl-PL"/>
        </w:rPr>
        <w:t>ustawy z dnia 20 marca 2025 r. o rynku pracy i służbach zatrudnien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posiadam meldunku stałego/czasowego w miejscowości, w której zamierzam podjąć zatrudnienie/inną pracę zarobkową lub prowadzić działalność gospodarczą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Przyjmuję do wiadomości, że dane zawarte w niniejszym wniosku zostaną uwzględnione w umowie z PUP w Żninie w przypadku jej podpis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 xml:space="preserve">E. OPINIA SPECJALISTY DS. PROGRAMÓW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data i podpis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F.  </w:t>
      </w:r>
      <w:r>
        <w:rPr>
          <w:rFonts w:eastAsia="Times New Roman" w:cs="Arial" w:ascii="Arial" w:hAnsi="Arial"/>
          <w:lang w:eastAsia="pl-PL"/>
        </w:rPr>
        <w:t>Ocena kompetencji cyfrowych na poziomi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I część) </w:t>
      </w: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II część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..…………………………………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(data i podpis pracownika PUP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115" w:after="0"/>
        <w:rPr/>
      </w:pPr>
      <w:r>
        <w:rPr>
          <w:rFonts w:eastAsia="Times New Roman" w:cs="Arial" w:ascii="Arial" w:hAnsi="Arial"/>
          <w:b/>
          <w:iCs/>
          <w:lang w:eastAsia="pl-PL"/>
        </w:rPr>
        <w:t>PUP w terminie do 30 dni od złożenia wniosku informuje wnioskodawcę o sposobie rozpatrzenia wnio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I DO WNIOSK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Wnioskodawcy ( załącznik nr 1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poręczyciela (załącznik nr 2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świadczenie o niezaleganiu w podatkach lub stwierdzające stan zaległości ZAS-W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będąc jednocześnie we wspólności majątkow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/>
      </w:pPr>
      <w:r>
        <w:rPr>
          <w:rFonts w:eastAsia="Times New Roman" w:cs="Arial" w:ascii="Arial" w:hAnsi="Arial"/>
        </w:rPr>
        <w:t>pozostaję w związku małżeńskim mając rozdzielność majątkową z małżonkiem (dokument o rozdzielności - do wglądu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 pozostaję w związku małżeński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* wypełnić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i/>
        </w:rPr>
        <w:t>w dniu złożenia wniosk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Times New Roman" w:cs="Arial" w:ascii="Arial" w:hAnsi="Arial"/>
        </w:rPr>
        <w:t>(data i podpis  Wniosk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>W przypadku pozytywnego rozpatrzenia wniosku o przyznanie bonu na zasiedlenie konieczne jest podpisanie umowy przez współmałżonka Wnioskodawcy w siedzibie tutejszego Urzędu w obecności upoważnionego pracownika. Podpis współmałżonka Wnioskodawcy nie jest wymagany w przypadku rozdzielności majątk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poręczycie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PORĘCZYCI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(a)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zam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adres do korespondencji jeśli jest inny niż adres zamieszk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średnia liczona z ostatnich </w:t>
        <w:br/>
        <w:t>3 miesięcy) wynoszą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z tytułu zatrudnienia …………………………………………. zł; umowa o pracę zawarta jest na czas określony – czas nieokreślony – czas wykonania określonej pracy* </w:t>
        <w:br/>
        <w:t>do dnia………………………..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…………………….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wota…………………………. zł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>pozostaję w związku małżeńskim będąc jednocześnie we wspólności majątkow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pozostaję w związku małżeńskim mając rozdzielność majątkową z małżonkiem </w:t>
        <w:br/>
        <w:t>(do wgląd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nie pozostaję w związku małżeńskim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nadto oświadczam, że </w:t>
      </w:r>
      <w:r>
        <w:rPr>
          <w:rFonts w:eastAsia="Times New Roman" w:cs="Arial" w:ascii="Arial" w:hAnsi="Arial"/>
          <w:b/>
          <w:lang w:eastAsia="pl-PL"/>
        </w:rPr>
        <w:t>poręczałem(-am)</w:t>
      </w:r>
      <w:r>
        <w:rPr>
          <w:rFonts w:eastAsia="Times New Roman" w:cs="Arial" w:ascii="Arial" w:hAnsi="Arial"/>
          <w:lang w:eastAsia="pl-PL"/>
        </w:rPr>
        <w:t xml:space="preserve"> / </w:t>
      </w:r>
      <w:r>
        <w:rPr>
          <w:rFonts w:eastAsia="Times New Roman" w:cs="Arial" w:ascii="Arial" w:hAnsi="Arial"/>
          <w:b/>
          <w:lang w:eastAsia="pl-PL"/>
        </w:rPr>
        <w:t>nie poręczałem(-am)*</w:t>
      </w:r>
      <w:r>
        <w:rPr>
          <w:rFonts w:eastAsia="Times New Roman" w:cs="Arial" w:ascii="Arial" w:hAnsi="Arial"/>
          <w:lang w:eastAsia="pl-PL"/>
        </w:rPr>
        <w:t xml:space="preserve"> w tutejszym Urzędzie umowy(-ów) cywilnoprawne(-ych), które jeszcze nie wygasł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właściwe podkreślić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WSPÓŁMAŁŻONEK PORĘCZYCIEL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 (-a)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………………………………………………………..…………………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PESEL…………………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liczone z ostatnich 3 miesięcy) wynoszą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1. z tytułu zatrudnienia …………………………………………. zł; umowa o pracę zawarta jest na czas określony – czas nieokreślony – czas wykonania określonej pracy* do dnia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...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ota…………………………. zł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Oświadczam(-y), ż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lang w:eastAsia="pl-PL"/>
        </w:rPr>
        <w:t xml:space="preserve">Aktualne zobowiązania finansowe (z tytułu zaciągniętych kredytów, pożyczek, z tytułu przyznanych limitów kredytowych, inne zobowiązania) wynoszą </w:t>
      </w:r>
      <w:r>
        <w:rPr>
          <w:rFonts w:eastAsia="Times New Roman" w:cs="Arial" w:ascii="Arial" w:hAnsi="Arial"/>
          <w:b/>
          <w:lang w:eastAsia="pl-PL"/>
        </w:rPr>
        <w:t>ogółem</w:t>
      </w:r>
      <w:r>
        <w:rPr>
          <w:rFonts w:eastAsia="Times New Roman" w:cs="Arial" w:ascii="Arial" w:hAnsi="Arial"/>
          <w:lang w:eastAsia="pl-PL"/>
        </w:rPr>
        <w:t xml:space="preserve"> ……………………zł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sięczna spłata zadłużenia wynosi ……………….………zł.</w:t>
      </w:r>
    </w:p>
    <w:p>
      <w:pPr>
        <w:pStyle w:val="Normal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iesięczny dochód netto po odliczeniu miesięcznej spłaty zadłużenia ……………z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……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(miejscowość i data)</w:t>
        <w:tab/>
        <w:tab/>
        <w:tab/>
        <w:tab/>
        <w:tab/>
        <w:tab/>
        <w:t xml:space="preserve">       (podpis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podpis współmałżonka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 xml:space="preserve">Zaświadczenie o dochodach poręczyciela należy dostarczyć do PUP w przypadku pozytywnego rozpatrzenia wniosku (przed podpisaniem umowy). Przedmiotowe zaświadczenie winno być wystawione w terminie do 30 dni przed  dniem podpisania umo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a podpisywana jest przez poręczyciela i  jego  współmałżonka w siedzibie tutejszego Urzędu w obecności upoważnionego pracownika. Podpis współmałżonka poręczyciela </w:t>
        <w:br/>
        <w:t>nie jest wymagany w przypadku rozdzielności majątkowej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adres: ul. Składowa 4,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realizacji zadań w szczególności weryfikacji uprawnień i danych, zapewnienia pomocy określonej w ustawie, prowadzenia postępowań kontrolnych i egzekucyjnych, realizacji obowiązków sprawozdawczych, gdyż jest to niezbędne do wypełnienia obowiązku prawnego ciążącego na Administratorze (art. 6 ust. 1 lit. c RODO) w zw. z z Ustawą z 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przekazanie danych udostępnianych dobrowolnie pozostaje bez wpływu na rozpoznanie sprawy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49214124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 data, pieczątka i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3" w:name="_Hlk149214124"/>
      <w:bookmarkStart w:id="4" w:name="_Hlk149214124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adres: ul. Składowa 4, 88 – 400 Żnin, adres e-mail: tozn@praca.gov.pl, numer telefonu: 52 303 11 26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realizacji zadań w szczególności weryfikacji uprawnień i danych, zapewnienia pomocy określonej w ustawie, prowadzenia postępowań kontrolnych i egzekucyjnych, realizacji obowiązków sprawozdawczych, gdyż jest to niezbędne do wypełnienia obowiązku prawnego ciążącego na Administratorze (art. 6 ust. 1 lit. c RODO) w zw. z Ustawą z 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max.10 lat. Natomiast w przypadku danych podanych dobrowolnie – co do zasady do czasu wycofania przez Państwa zgody na ich przetwarzani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na rozpoznanie spra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…………………………………………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(data, podpis Poręczyciela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data, podpis Współmałżonka Poręczyciela)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3">
    <w:name w:val="WW8Num1z3"/>
    <w:qFormat/>
    <w:rPr>
      <w:b w:val="false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Pronox Technology SA</dc:creator>
  <dc:description/>
  <cp:keywords/>
  <dc:language>en-US</dc:language>
  <cp:lastModifiedBy>PUP Żnin</cp:lastModifiedBy>
  <cp:lastPrinted>2025-07-01T09:53:00Z</cp:lastPrinted>
  <dcterms:modified xsi:type="dcterms:W3CDTF">2025-07-17T09:23:00Z</dcterms:modified>
  <cp:revision>27</cp:revision>
  <dc:subject/>
  <dc:title/>
</cp:coreProperties>
</file>