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/>
              <w:t>CAZ.URP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pacing w:lineRule="auto" w:line="276"/>
              <w:jc w:val="center"/>
              <w:outlineLvl w:val="3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pacing w:lineRule="auto" w:line="276"/>
              <w:jc w:val="right"/>
              <w:outlineLvl w:val="3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029970" cy="71437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Starosta Żniński za pośrednictw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finansowanie kosztów studiów podyplomowych osobie bezrobotnej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rFonts w:cs="Calibri"/>
          <w:sz w:val="18"/>
          <w:lang w:eastAsia="ar-SA"/>
        </w:rPr>
        <w:t xml:space="preserve">- Ustawa z dnia 20 kwietnia 2004 r. o promocji zatrudnienia i instytucjach rynku pracy 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rFonts w:cs="Calibri"/>
          <w:sz w:val="18"/>
          <w:lang w:eastAsia="ar-SA"/>
        </w:rPr>
        <w:t xml:space="preserve">- Rozporządzenie Ministra Pracy i Polityki Społecznej z dnia 14 maja 2014 r. w sprawie szczegółowych warunków realizacji </w:t>
        <w:br/>
        <w:t xml:space="preserve">oraz trybu  i sposobów prowadzenia usług rynku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 xml:space="preserve">Data urodzenia ……………………………………………..            PESEL </w:t>
      </w:r>
      <w:r>
        <w:rPr>
          <w:vertAlign w:val="superscript"/>
        </w:rPr>
        <w:t xml:space="preserve">* </w:t>
      </w:r>
      <w:r>
        <w:rPr/>
        <w:t>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w przypadku cudzoziemca numer dokumentu stwierdzającego tożsam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. Wnioskuję o wyrażenie zgody na sfinansowanie studiów podyplomowych pn.  </w:t>
      </w:r>
      <w:r>
        <w:rPr>
          <w:szCs w:val="22"/>
        </w:rPr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…….…………………..…………  .</w:t>
      </w:r>
    </w:p>
    <w:p>
      <w:pPr>
        <w:pStyle w:val="Normal"/>
        <w:spacing w:lineRule="auto" w:line="480"/>
        <w:rPr/>
      </w:pPr>
      <w:r>
        <w:rPr/>
        <w:t>Nazwa i adres organizatora wnioskowanych studiów podyplomowych: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lanowany termin realizacji studiów: od .......................................................... do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vertAlign w:val="superscript"/>
          <w:lang w:val="en-US"/>
        </w:rPr>
        <w:t>(dd-mm-rrr)</w:t>
        <w:tab/>
        <w:tab/>
        <w:tab/>
        <w:tab/>
        <w:t>(dd-mm-rrr)</w:t>
      </w:r>
    </w:p>
    <w:p>
      <w:pPr>
        <w:pStyle w:val="Normal"/>
        <w:spacing w:lineRule="auto" w:line="480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Całkowity koszt studiów (czesne): .................................................. zł </w:t>
        <w:tab/>
        <w:t xml:space="preserve">                  Liczba semestrów:  …………….… </w:t>
      </w:r>
    </w:p>
    <w:p>
      <w:pPr>
        <w:pStyle w:val="Normal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</w:rPr>
        <w:t xml:space="preserve">W załączeniu przedkładam zaświadczenie organizatora studiów podyplomowych (załącznik  nr 1)  </w:t>
      </w:r>
    </w:p>
    <w:p>
      <w:pPr>
        <w:pStyle w:val="Normal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</w:r>
    </w:p>
    <w:p>
      <w:pPr>
        <w:pStyle w:val="Normal"/>
        <w:jc w:val="both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</w:rPr>
        <w:t>III. Uzasadnienie celowości odbycia studiów podyplomowych:</w:t>
      </w:r>
    </w:p>
    <w:p>
      <w:pPr>
        <w:pStyle w:val="Normal"/>
        <w:spacing w:lineRule="auto" w:line="360"/>
        <w:jc w:val="both"/>
        <w:rPr/>
      </w:pPr>
      <w:r>
        <w:rPr/>
        <w:t>1. Po ukończeniu studiów podyplomowych mam zapewniona pracę w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ym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Po ukończeniu studiów podyplomowych zamierzam uruchomić własną działalność gospodarczą </w:t>
        <w:br/>
        <w:t>w zakresie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 xml:space="preserve">..…………………….…………….. </w:t>
      </w:r>
      <w:r>
        <w:rPr>
          <w:sz w:val="16"/>
        </w:rPr>
        <w:t>(zgodnie z deklaracją załączoną do wniosku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………………………………………………………………………………………</w:t>
      </w:r>
      <w:r>
        <w:rPr/>
        <w:t>..…………………..…………………………………………………………………………………………………………….………..……………………………………………………………………………………………………………………………………………………..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 xml:space="preserve">IV. </w:t>
      </w:r>
      <w:r>
        <w:rPr>
          <w:b/>
          <w:sz w:val="32"/>
          <w:szCs w:val="22"/>
        </w:rPr>
        <w:t xml:space="preserve">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Znana jest mi treść </w:t>
      </w:r>
      <w:r>
        <w:rPr/>
        <w:t xml:space="preserve">art. 42 a Ustawy z 20 kwietnia 2004 r. o promocji zatrudnienia i instytucjach rynku pracy </w:t>
        <w:br/>
        <w:t xml:space="preserve">(Dz.U. z 2024 r. poz. 475 z późn. zm. )  oraz Kryteria realizacji instrumentów i usług rynku pracy w 2025r. </w:t>
      </w:r>
    </w:p>
    <w:p>
      <w:pPr>
        <w:pStyle w:val="Normal"/>
        <w:spacing w:lineRule="auto" w:line="360"/>
        <w:jc w:val="both"/>
        <w:rPr/>
      </w:pPr>
      <w:r>
        <w:rPr/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obowiązuję się do powiadomienia Powiatowego Urzędu Pracy w Żninie (PUP) o wszelkich zmianach dotyczących informacji zawartych we wnios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stem świadomy (-a)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Zobowiązuję się do:</w:t>
      </w:r>
    </w:p>
    <w:p>
      <w:pPr>
        <w:pStyle w:val="Normal"/>
        <w:spacing w:lineRule="auto" w:line="360"/>
        <w:jc w:val="both"/>
        <w:rPr/>
      </w:pPr>
      <w:r>
        <w:rPr/>
        <w:t>1. Stawiania się w wyznaczonych terminach w PUP  na wizyty w celach wynikających  z ustawy.</w:t>
      </w:r>
    </w:p>
    <w:p>
      <w:pPr>
        <w:pStyle w:val="Normal"/>
        <w:spacing w:lineRule="auto" w:line="360"/>
        <w:jc w:val="both"/>
        <w:rPr/>
      </w:pPr>
      <w:r>
        <w:rPr/>
        <w:t xml:space="preserve">2. Przesyłania lub składania w PUP pisemnego oświadczenia o przychodach oraz innych dokumentów niezbędnych </w:t>
        <w:br/>
        <w:t>do ustalenia uprawnień do świadczeń przewidzianych w ustawie, w terminie 7 dni od dnia uzyskania przychodów (zgodnie z art. 75 ust. 6). W razie niedokonania tych czynności stypendium przysługuje od dnia złożenia oświadczeń</w:t>
        <w:br/>
        <w:t>i innych wymaganych dokumentów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Akapitzlist"/>
        <w:spacing w:lineRule="auto" w:line="276" w:before="0" w:after="0"/>
        <w:ind w:left="207" w:hanging="0"/>
        <w:contextualSpacing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 xml:space="preserve">                 </w:t>
        <w:tab/>
        <w:tab/>
        <w:tab/>
        <w:tab/>
        <w:t xml:space="preserve">         </w:t>
      </w:r>
      <w:r>
        <w:rPr/>
        <w:t>(podpis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</w:t>
      </w:r>
      <w:r>
        <w:rPr/>
        <w:t>, data 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         </w:t>
      </w:r>
      <w:r>
        <w:rPr>
          <w:sz w:val="18"/>
        </w:rPr>
        <w:t>(</w:t>
      </w:r>
      <w:r>
        <w:rPr>
          <w:sz w:val="16"/>
        </w:rPr>
        <w:t>pieczęć organizatora)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ŚWIADCZENIE </w:t>
      </w:r>
    </w:p>
    <w:p>
      <w:pPr>
        <w:pStyle w:val="Normal"/>
        <w:jc w:val="center"/>
        <w:rPr/>
      </w:pPr>
      <w:r>
        <w:rPr>
          <w:b/>
        </w:rPr>
        <w:t>ORGANIZATORA STUDIÓW PODYPLOM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 i adres organizatora studiów podyplomowych:   ………………………………………………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, kierunek  studiów podyplomowych:    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Termin realizacji:  od  …………………………..…..……   do …….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Rodzaj uzyskanych uprawnień:   ……….…………………………………………….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Koszt studiów podyplomowych:  ………………………………………………….……………..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:    ………………………………………………………………………………………..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</w:t>
      </w:r>
      <w:r>
        <w:rPr/>
        <w:t>.………………………………………………………………….…………………   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: I semestr ……………………………………………………….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II semestr ……………………………………………………………………………………….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</w:t>
      </w:r>
      <w:r>
        <w:rPr/>
        <w:t>III semestr …………………………………………………………………………….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 xml:space="preserve">System płatności za studia (jednorazowo/w ratach, termin)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…………………………………………………</w:t>
      </w:r>
      <w:r>
        <w:rPr/>
        <w:t>.…………………………………..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</w:t>
      </w:r>
      <w:r>
        <w:rPr/>
        <w:t>.…………………………………..…………………………….            ……………………………………………………………………………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 banku oraz numer rachunku bankowego organizatora studiów podyplomowych: ……..……………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kern w:val="2"/>
        </w:rPr>
        <w:t>Organizator studiów podyplomowych przyjmuje do wiadomości i akceptuje fakt, ż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kern w:val="2"/>
        </w:rPr>
        <w:t>1)</w:t>
      </w:r>
      <w:r>
        <w:rPr>
          <w:sz w:val="24"/>
          <w:szCs w:val="24"/>
        </w:rPr>
        <w:t xml:space="preserve"> </w:t>
      </w:r>
      <w:r>
        <w:rPr>
          <w:kern w:val="2"/>
        </w:rPr>
        <w:t xml:space="preserve">PUP w Żninie nie finansuje  kosztów studiów podyplomowych, które wnioskodawca rozpoczął </w:t>
        <w:br/>
        <w:t>bez wcześniejszego złożenia wniosku i podpisania umowy o sfinansowanie kosztów studiów podyplomow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>
          <w:kern w:val="2"/>
        </w:rPr>
      </w:pPr>
      <w:r>
        <w:rPr>
          <w:kern w:val="2"/>
        </w:rPr>
        <w:t>2) Koszt studiów podyplomowych może zostać sfinansowany przez PUP w Żninie po pozytywnym rozpatrzeniu wniosku do wysokości 100% jednak nie więcej niż ……………………. zł.</w:t>
      </w:r>
      <w:r>
        <w:rPr>
          <w:color w:val="FF0000"/>
          <w:kern w:val="2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kern w:val="2"/>
        </w:rPr>
        <w:t>3) Kwoty, o których mowa w punkcie 5, będą przekazane przez PUP w Żninie w formie bezpośrednich wpłat</w:t>
        <w:br/>
        <w:t>na konto organizatora w terminie 14 dni od otrzymania wystawionej przez niego faktur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kern w:val="2"/>
        </w:rPr>
        <w:t xml:space="preserve">Ewentualna różnica wynikająca z całkowitego kosztu studiów podyplomowych, </w:t>
        <w:br/>
        <w:t xml:space="preserve">a wysokości finansowania przez PUP w Żninie zostanie pokryta przez słuchacza studiów podyplom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Oświadczam, że jestem uprawniony w ramach swej działalności organizacyjnej do prowadzenia studiów podyplomowych w podanym wyżej kierunk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4956" w:hanging="0"/>
        <w:rPr/>
      </w:pPr>
      <w:r>
        <w:rPr>
          <w:szCs w:val="22"/>
        </w:rPr>
        <w:t xml:space="preserve">                                                                                     ……</w:t>
      </w:r>
      <w:r>
        <w:rPr>
          <w:szCs w:val="22"/>
        </w:rPr>
        <w:t>..…………………………………………………….</w:t>
      </w:r>
    </w:p>
    <w:p>
      <w:pPr>
        <w:pStyle w:val="Normal"/>
        <w:spacing w:lineRule="auto" w:line="276"/>
        <w:ind w:left="4596" w:hanging="0"/>
        <w:jc w:val="both"/>
        <w:rPr/>
      </w:pPr>
      <w:r>
        <w:rPr>
          <w:szCs w:val="22"/>
        </w:rPr>
        <w:t xml:space="preserve">               </w:t>
      </w:r>
      <w:r>
        <w:rPr>
          <w:sz w:val="18"/>
          <w:szCs w:val="22"/>
        </w:rPr>
        <w:t xml:space="preserve">        </w:t>
      </w:r>
      <w:r>
        <w:rPr>
          <w:sz w:val="16"/>
          <w:szCs w:val="22"/>
        </w:rPr>
        <w:t>(pieczęć i podpis osoby upoważnionej)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tudiów podyplomowych pn.      …………………………….………………………..  okres minimum </w:t>
      </w:r>
      <w:r>
        <w:rPr>
          <w:b/>
          <w:sz w:val="22"/>
        </w:rPr>
        <w:t>3</w:t>
      </w:r>
      <w:r>
        <w:rPr/>
        <w:t xml:space="preserve"> miesięcy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toczy się w stosunku do mnie postępowanie upadłościowe i nie został zgłoszony wniosek o likwidację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  </w:t>
      </w:r>
      <w:r>
        <w:rPr/>
        <w:t>Nie mam zaległych zobowiązań wobec ZUS i Urzędu Skarbow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  </w:t>
      </w:r>
      <w:r>
        <w:rPr/>
        <w:t>Nie zalegam z wypłacaniem wynagrodzeń pracownikom oraz nie posiadam nieuregulowanych w terminie zobowiązań cywilnopraw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Zobowiązuję się do powiadomienia PUP w Żninie o wszelkich zmianach dotyczących informacji zawartych we wniosku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.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/>
      </w:pPr>
      <w:r>
        <w:rPr>
          <w:b/>
          <w:sz w:val="22"/>
        </w:rPr>
        <w:t>KLAUZULA INFORMACYJNA</w:t>
      </w:r>
    </w:p>
    <w:p>
      <w:pPr>
        <w:pStyle w:val="Normal"/>
        <w:jc w:val="center"/>
        <w:rPr/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Akapitzlist"/>
        <w:spacing w:lineRule="auto" w:line="276" w:before="0" w:after="0"/>
        <w:ind w:left="207" w:hanging="0"/>
        <w:contextualSpacing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0" w:name="_30j0zll"/>
      <w:bookmarkEnd w:id="0"/>
      <w:r>
        <w:rPr>
          <w:sz w:val="18"/>
          <w:szCs w:val="24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1" w:name="_1fob9te"/>
      <w:bookmarkEnd w:id="1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/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/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tudiów podyplomowych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en-US"/>
        </w:rPr>
        <w:t xml:space="preserve">(nazwa </w:t>
      </w:r>
      <w:r>
        <w:rPr>
          <w:sz w:val="16"/>
          <w:szCs w:val="16"/>
        </w:rPr>
        <w:t>kierunku studiów</w:t>
      </w:r>
      <w:r>
        <w:rPr>
          <w:sz w:val="16"/>
          <w:szCs w:val="16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przypadku nie wywiązania się z warunków deklaracji, zobowiązuję się do zwrotu kosztów studiów podyplomowych poniesionych przez tutejszy Urząd 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wnioskodawcy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  <w:sz w:val="18"/>
        </w:rPr>
        <w:t>Opinia pośrednika pracy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 dot. studiów podyplomowych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6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/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pup</cp:lastModifiedBy>
  <cp:lastPrinted>2025-01-08T11:37:00Z</cp:lastPrinted>
  <dcterms:modified xsi:type="dcterms:W3CDTF">2025-01-14T13:39:00Z</dcterms:modified>
  <cp:revision>271</cp:revision>
  <dc:subject/>
  <dc:title/>
</cp:coreProperties>
</file>