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AZ.UR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</w:rPr>
      </w:pPr>
      <w:r>
        <w:rPr>
          <w:b/>
          <w:sz w:val="32"/>
        </w:rPr>
        <w:t xml:space="preserve">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 skierowanie poszukującego pracy na szkolenie w trybie indywidualnym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 xml:space="preserve">oraz trybu  i sposobów prowadzenia usług rynku pracy </w:t>
      </w:r>
    </w:p>
    <w:p>
      <w:pPr>
        <w:pStyle w:val="Normal"/>
        <w:suppressAutoHyphens w:val="true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</w:t>
      </w:r>
      <w:r>
        <w:rPr>
          <w:vertAlign w:val="superscript"/>
        </w:rPr>
        <w:t xml:space="preserve">* 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cudzoziemca numer dokumentu stwierdzającego tożsamość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em opiekunem osoby niepełnosprawnej – niepozostającym w zatrudnieniu lub niewykonującym innej pracy zarobkowej,  nie pobierającym świadczenia pielęgnacyjnego lub specjalnego zasiłku opiekuńczego na podstawie przepisów o świadczeniach rodzinnych, lub zasiłku dla opiekuna</w:t>
        <w:br/>
        <w:t>na podstawie przepisów 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2"/>
        </w:rPr>
        <w:t xml:space="preserve">III. Wnioskuję o wyrażenie zgody na skierowanie na szkolenie pn.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</w:rPr>
      </w:pPr>
      <w:r>
        <w:rPr>
          <w:szCs w:val="22"/>
        </w:rPr>
        <w:t>Proponowana instytucja szkoleniowa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(wskazanie instytucji szkoleniowej nie jest równoznaczne z jej wyborem</w:t>
        <w:br/>
        <w:t>do przeprowadzenia szkolenia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adres, koszt szkolenia, termin szkoleni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: Wyboru instytucji szkoleniowej, która przeprowadzi szkolenie, dokonuje Powiatowy Urząd Pracy w Żnin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…………………………………………………………………………………………………………………</w:t>
      </w:r>
      <w:r>
        <w:rPr/>
        <w:t xml:space="preserve">.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2. Po ukończeniu szkolenia zamierzam uruchomić własną działalność gospodarczą w zakresie: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>………………………………………………………………………………………</w:t>
      </w:r>
      <w:r>
        <w:rPr/>
        <w:t xml:space="preserve">.………………………………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2. W okresie ostatnich 3 lat uczestniczyłem (am) w szkoleniu pn.  ……………………………………………….. finansowanym ze środków Funduszu Pracy na podstawie skierowania Powiatowego Urzędu Pracy </w:t>
        <w:br/>
        <w:t xml:space="preserve">w ………………………………..……. . </w:t>
      </w:r>
      <w:r>
        <w:rPr>
          <w:vertAlign w:val="superscript"/>
        </w:rPr>
        <w:t xml:space="preserve">* 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autoSpaceDE w:val="false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Cs w:val="22"/>
        </w:rPr>
        <w:t>VII</w:t>
      </w:r>
      <w:r>
        <w:rPr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Znana jest mi treść </w:t>
      </w:r>
      <w:r>
        <w:rPr/>
        <w:t xml:space="preserve">art. 40 Ustawy z 20 kwietnia 2004 r. o promocji zatrudnienia i instytucjach rynku pracy </w:t>
        <w:br/>
        <w:t>(Dz. U.  z 2024 r. poz. 475 z późn. zm.)  oraz Kryteria realizacji instrumentów i usług rynku pracy w 2025 r. (dot. szkoleń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>na okres nie krótszy niż  3 miesięc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.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toczy się w stosunku do mnie postępowanie upadłościowe i nie został zgłoszony wniosek o likwidacj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mam zaległych zobowiązań wobec ZUS i Urzędu Skarb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legam z wypłacaniem wynagrodzeń pracownikom oraz nie posiadam nieuregulowanych w terminie zobowiązań cywilnopra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 xml:space="preserve"> w deklaracji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 xml:space="preserve">3. Oryginał lub uwierzytelniona kserokopia pełnomocnictwa  do  reprezentowania   Pracodawcy  oraz  składania  oświadczeń  woli </w:t>
        <w:br/>
        <w:t xml:space="preserve">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u w:val="single"/>
          <w:vertAlign w:val="superscript"/>
        </w:rPr>
        <w:t xml:space="preserve">* </w:t>
      </w:r>
      <w:r>
        <w:rPr>
          <w:sz w:val="18"/>
          <w:u w:val="single"/>
          <w:vertAlign w:val="superscript"/>
        </w:rPr>
        <w:t xml:space="preserve"> </w:t>
      </w:r>
      <w:r>
        <w:rPr>
          <w:sz w:val="18"/>
          <w:u w:val="single"/>
        </w:rPr>
        <w:t xml:space="preserve">Osoba uprawniona do reprezentowania pracodawcy jest zobowiązana załączyć klauzulę informacyjną. 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0" w:name="_30j0zll"/>
      <w:bookmarkEnd w:id="0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1fob9te"/>
      <w:bookmarkEnd w:id="1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6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0:31:00Z</cp:lastPrinted>
  <dcterms:modified xsi:type="dcterms:W3CDTF">2025-01-14T13:36:00Z</dcterms:modified>
  <cp:revision>256</cp:revision>
  <dc:subject/>
  <dc:title/>
</cp:coreProperties>
</file>