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rosta Żniński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 Powiatowego Urzędu Pracy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Żn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NA SZKOLENIE GRUPOWE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rejestracji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umer i seria dowodu osobistego ………………………….           wydany  przez 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- W okresie ostatnich 3 lat uczestniczyłem (am) w szkoleniu pn. ............................................................................... ………………………………………………………………………….finansowanym ze środków Funduszu Pracy </w:t>
        <w:br/>
        <w:t xml:space="preserve">na podstawie skierowania Powiatowego Urzędu Pracy 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 xml:space="preserve">II. Nazwa kierunku szkolenia, którym zainteresowana jest osoba uprawni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wózków jezdniowych z uprawnieniami do wymiany butli propan-butan </w:t>
        <w:br/>
        <w:t>oraz elementami gospodarki magazynowej i obsługą kasy fiskalnej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urs obsługi wózka jezdniowego z napędem silnikowy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prawnienia energetyczne - eksploatacja do 1 kV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koparko – ładowarki kl. III wszystkie typy z praktyką przedwstęp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III. Uzasadnienie celowości szkolenia 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Po ukończeniu szkolenia mam zapewnioną pracę w:</w:t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 </w:t>
      </w:r>
      <w:r>
        <w:rPr/>
        <w:t>(zgodnie z deklaracją pracodawcy o zamiarze zatrudnienia załączoną do wniosk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o ukończeniu szkolenia zamierzam uruchomić własną działalność gospodarczą w zakresi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</w:t>
      </w:r>
      <w:r>
        <w:rPr/>
        <w:t>(zgodnie z deklaracją załączoną do wnios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Inn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V</w:t>
      </w:r>
      <w:r>
        <w:rPr>
          <w:sz w:val="22"/>
        </w:rPr>
        <w:t xml:space="preserve">. Oświadczam, że przyjmuję do wiadomości treść art. 41 ust. 6 Ustawy z dnia 20 kwietnia 2004r.                      o promocji zatrudnienia i instytucjach rynku pracy (Dz.U. z 2015r. poz. 149 z późn. zm.), który stanowi, że: </w:t>
      </w:r>
      <w:r>
        <w:rPr>
          <w:b/>
          <w:i/>
          <w:sz w:val="22"/>
        </w:rPr>
        <w:t>Osoba, która z własnej winy nie ukończyła szkolenia, jest obowiązana do zwrotu kosztów szkolenia</w:t>
        <w:br/>
        <w:t xml:space="preserve">z wyjątkiem sytuacji, gdy powodem nieukończenia szkolenia było podjęcie zatrudnienia lub innej pracy zarobkowej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V. </w:t>
      </w:r>
      <w:r>
        <w:rPr>
          <w:sz w:val="22"/>
        </w:rPr>
        <w:t>Przyjmuję do wiadomości, że w przypadku podjęcia zatrudnienia lub innej pracy zarobkowej w trakcie szkolenia mogę kontynuować szkolenie do planowego terminu jego zakończenia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Wyrażam zgodę na gromadzenie i przetwarzanie moich danych osobowych przez Powiatowy Urząd Pracy w Żninie zgodnie z Ustawą z dnia 29 sierpnia 1997r. o ochronie danych osobowych </w:t>
        <w:br/>
        <w:t>(Dz.U.  z 2015r. poz. 2135 z późn. zm.)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  <w:r>
        <w:rPr>
          <w:sz w:val="22"/>
          <w:szCs w:val="22"/>
        </w:rPr>
        <w:t>Przyjmuję do wiadomości, że złożenie z</w:t>
      </w:r>
      <w:r>
        <w:rPr>
          <w:sz w:val="24"/>
          <w:szCs w:val="24"/>
        </w:rPr>
        <w:t xml:space="preserve">głoszenie na szkolenie grupowe nie jest równoznaczne </w:t>
        <w:br/>
        <w:t>z zakwalifikowaniem się na wskazane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 xml:space="preserve">           </w:t>
      </w:r>
      <w:r>
        <w:rPr/>
        <w:t>(podpis kandydata na szkol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Powiatowy Urząd Pracy w Żni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Adnotacje urzędowe o sposobie rozpatrzenia wniosk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20"/>
        </w:rPr>
        <w:t>Opinia pośrednika pracy dotyczącą celowości przekwalifikowania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Dyrektora Powiatowego Urzędu Pracy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...................................................................                                                       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pozytywna                                                                                                       negatyw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.............................................................................                                                           ..........................................................................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a i podpis                                                                                                                            data i podpis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................................, </w:t>
      </w:r>
      <w:r>
        <w:rPr>
          <w:sz w:val="28"/>
          <w:szCs w:val="28"/>
        </w:rPr>
        <w:t>dnia</w:t>
      </w:r>
      <w:r>
        <w:rPr/>
        <w:t xml:space="preserve"> 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pieczęć zakład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Żniński</w:t>
      </w:r>
    </w:p>
    <w:p>
      <w:pPr>
        <w:pStyle w:val="Normal"/>
        <w:ind w:left="509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09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 w Żni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  <w:br/>
        <w:t>O ZAMIARZE ZATRUDN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po ukończeniu szkolenia    ……………………..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………………………………….……………..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m zamiar zatrudnić Pana/ Panią (imię, nazwisko data urodzenia)………...…………………….… …………………………………………………………………………………..…...………...………………………..……………………………………………………………………………...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..………………………………………….………………………………. na okres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 ………………..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..…………………….…..…………………………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data, podpis i pieczątka prac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vertAlign w:val="superscript"/>
        </w:rPr>
        <w:t xml:space="preserve">* </w:t>
      </w:r>
      <w:r>
        <w:rPr/>
        <w:t xml:space="preserve">Zgodnie z kryteriami Powiatowej Rady Zatrudnienia wykonującej zadania Powiatowej Rady Zatrudnienia wykonującej zadania Powiatowej Rady Rynku Pracy przyjętymi Uchwałą nr  3/2016 z dnia 05.02.2016r. w sprawie przyjęcia </w:t>
      </w:r>
      <w:r>
        <w:rPr>
          <w:i/>
        </w:rPr>
        <w:t xml:space="preserve">Kryteriów realizacji instrumentów rynku pracy w 2016r. </w:t>
      </w:r>
      <w:r>
        <w:rPr/>
        <w:t xml:space="preserve">kierowane na szkolenia będą  osoby posiadające gwarancję pracodawcy o zatrudnieniu w  okresie 3 miesięcy od ukończenia szkolenia na okres nie krótszy </w:t>
        <w:br/>
        <w:t>niż 6 miesięcy w pełnym wymiarze czas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Powiatowego Urzędu Pracy w Żninie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kandydata na szkolenie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>Oświadczam, że nie posiadam wpisu do ewidencji działalności gospodarczej oraz zobowiązuję się 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3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... 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na okres nie krótszy niż  6 miesięc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</w:t>
        <w:br/>
        <w:t>przez tut.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>……………………………</w:t>
      </w:r>
      <w:r>
        <w:rPr/>
        <w:tab/>
        <w:tab/>
        <w:t xml:space="preserve">                 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                           podpis kandydata na szkolenie</w:t>
        <w:b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o</dc:creator>
  <dc:description/>
  <cp:keywords/>
  <dc:language>en-US</dc:language>
  <cp:lastModifiedBy>ADS</cp:lastModifiedBy>
  <cp:lastPrinted>2016-05-04T14:51:00Z</cp:lastPrinted>
  <dcterms:modified xsi:type="dcterms:W3CDTF">2016-05-04T12:54:00Z</dcterms:modified>
  <cp:revision>57</cp:revision>
  <dc:subject/>
  <dc:title/>
</cp:coreProperties>
</file>