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Z.URP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</w:t>
      </w:r>
      <w:r>
        <w:rPr>
          <w:vertAlign w:val="superscript"/>
        </w:rPr>
        <w:t xml:space="preserve">* 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echniki sprzedaży z obsługą kasy fiskalnej i terminala płatniczego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 xml:space="preserve">art. 40 Ustawy z 20 kwietnia 2004 r. o promocji zatrudnienia i instytucjach rynku pracy </w:t>
        <w:br/>
        <w:t xml:space="preserve">(Dz. U. z 2024 r. poz. 475 z późn. zm.) oraz Kryteria realizacji instrumentów i usług rynku pracy w 2025 r. </w:t>
        <w:br/>
        <w:t>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    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14:00Z</cp:lastPrinted>
  <dcterms:modified xsi:type="dcterms:W3CDTF">2025-01-15T11:15:00Z</dcterms:modified>
  <cp:revision>258</cp:revision>
  <dc:subject/>
  <dc:title/>
</cp:coreProperties>
</file>