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oferty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ieczątka instytucji szkoleniowej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701"/>
      </w:tblGrid>
      <w:tr>
        <w:trPr>
          <w:cantSplit w:val="true"/>
        </w:trPr>
        <w:tc>
          <w:tcPr>
            <w:tcW w:w="9709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GRAM SZKOL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instytucji szkoleniowej</w:t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 fax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trHeight w:val="783" w:hRule="atLeast"/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ejsce – adres prowadzenia zajęć teoretyc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prowadzenia zajęć prak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  <w:r>
              <w:rPr>
                <w:b/>
                <w:color w:val="0000FF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godzin szkoleniowych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 godzin dzien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ęcia praktyczne: 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osób pracujących przy jednym stanowisku podczas zajęć praktycznych: 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kaz środków i materiałów dydaktycznych</w:t>
            </w:r>
            <w:r>
              <w:rPr/>
              <w:t>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literatury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jniższe wymagane wykształcenie 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szkoła podstawowa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zkoła średnia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5 – inne (jakie)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zasadnicza szkoła zawodowa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szkoła wyższa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wymagane od kandydata: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niezbędnych badań lekarskich stwierdzających zdolność kandydata do pracy w zawodz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ziane sprawdziany i egza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 treści – kluczowe punkty szkolenia</w:t>
              <w:br/>
              <w:t xml:space="preserve"> w zakresie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933"/>
        <w:gridCol w:w="1559"/>
        <w:gridCol w:w="1701"/>
      </w:tblGrid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a</w:t>
      </w: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imienna pieczątka i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dstawiciela instytucji szkoleni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9:00Z</dcterms:created>
  <dc:creator>ADS</dc:creator>
  <dc:description/>
  <cp:keywords/>
  <dc:language>en-US</dc:language>
  <cp:lastModifiedBy>ADS</cp:lastModifiedBy>
  <cp:lastPrinted>2015-02-03T07:29:00Z</cp:lastPrinted>
  <dcterms:modified xsi:type="dcterms:W3CDTF">2015-02-03T06:30:00Z</dcterms:modified>
  <cp:revision>9</cp:revision>
  <dc:subject/>
  <dc:title/>
</cp:coreProperties>
</file>