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t xml:space="preserve">CAZ.URP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065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 xml:space="preserve">Data urodzenia ……………………………………………..            PESEL </w:t>
      </w:r>
      <w:r>
        <w:rPr>
          <w:vertAlign w:val="superscript"/>
        </w:rPr>
        <w:t>*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b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* 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Kurs obsługi wózka jezdniowego z napędem silnikowym i wymianą butli gazowej 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>art. 40 Ustawy z 20 kwietnia 2004 r. o promocji zatrudnienia i instytucjach rynku pracy</w:t>
        <w:br/>
        <w:t>(Dz. U. z 2024 r. poz. 475 z późn. zm.) oraz Kryteria realizacji instrumentów i usług rynku pracy w 2025 r. 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28:00Z</cp:lastPrinted>
  <dcterms:modified xsi:type="dcterms:W3CDTF">2025-01-30T10:21:00Z</dcterms:modified>
  <cp:revision>273</cp:revision>
  <dc:subject/>
  <dc:title/>
</cp:coreProperties>
</file>