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2970</wp:posOffset>
            </wp:positionH>
            <wp:positionV relativeFrom="paragraph">
              <wp:posOffset>-6985</wp:posOffset>
            </wp:positionV>
            <wp:extent cx="1407795" cy="85661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Z.     .       .202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Hlk122427292"/>
      <w:bookmarkStart w:id="1" w:name="_Hlk12242729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……………………………….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(pieczątka firmowa Organizatora stażu)</w:t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Starosta Żniński za pośrednictwem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  <w:r>
        <w:rPr>
          <w:b/>
          <w:sz w:val="18"/>
          <w:szCs w:val="18"/>
        </w:rPr>
        <w:t>Powiatowego Urzędu Pracy w Żninie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bookmarkEnd w:id="1"/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awarcie umowy/porozumienia o zorganizowanie staż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la osoby(-ób)bezrobotnej(-ych)/poszukującej(-ych) pracy </w:t>
      </w:r>
      <w:bookmarkStart w:id="2" w:name="_Hlk202517921"/>
      <w:r>
        <w:rPr>
          <w:b/>
        </w:rPr>
        <w:t xml:space="preserve">niezatrudnionej i niewykonującej innej pracy zarobkowej opiekuna osoby niepełnosprawnej </w:t>
      </w:r>
      <w:bookmarkEnd w:id="2"/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419100</wp:posOffset>
                </wp:positionV>
                <wp:extent cx="165735" cy="16192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4.45pt;margin-top:33pt;width:13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6365</wp:posOffset>
                </wp:positionH>
                <wp:positionV relativeFrom="paragraph">
                  <wp:posOffset>419100</wp:posOffset>
                </wp:positionV>
                <wp:extent cx="165735" cy="16192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09.95pt;margin-top:33pt;width:13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a zasadach określonych w Ustawie z dnia 20 marca 2025 r. o rynku pracy i służbach zatrudnienia oraz w Rozporządzeniu Ministra Pracy i Polityki Społecznej z 20 sierpnia 2009 r. w sprawie szczegółowych warunków odbywania stażu przez bezrobotnych </w:t>
      </w:r>
      <w:r>
        <w:rPr>
          <w:bCs/>
          <w:sz w:val="20"/>
          <w:szCs w:val="20"/>
        </w:rPr>
        <w:t>wnioskuję(-emy) o skierowanie</w:t>
      </w:r>
      <w:r>
        <w:rPr>
          <w:b/>
          <w:sz w:val="20"/>
          <w:szCs w:val="20"/>
        </w:rPr>
        <w:t xml:space="preserve"> 1 osoby      bezrobotnej* /      poszukującej pracy</w:t>
      </w:r>
      <w:r>
        <w:rPr/>
        <w:t xml:space="preserve"> </w:t>
      </w:r>
      <w:r>
        <w:rPr>
          <w:b/>
          <w:sz w:val="20"/>
          <w:szCs w:val="20"/>
        </w:rPr>
        <w:t xml:space="preserve">niezatrudnionej i niewykonującej innej pracy zarobkowej opiekuna osoby niepełnosprawnej </w:t>
      </w:r>
      <w:r>
        <w:rPr>
          <w:bCs/>
          <w:sz w:val="20"/>
          <w:szCs w:val="20"/>
        </w:rPr>
        <w:t>do odbycia stażu</w:t>
      </w:r>
      <w:r>
        <w:rPr>
          <w:b/>
          <w:sz w:val="20"/>
          <w:szCs w:val="20"/>
        </w:rPr>
        <w:t xml:space="preserve"> na okres 3 miesięcy. 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10"/>
          <w:szCs w:val="10"/>
        </w:rPr>
      </w:pPr>
      <w:r>
        <w:rPr>
          <w:bCs/>
          <w:sz w:val="16"/>
          <w:szCs w:val="16"/>
        </w:rPr>
        <w:t xml:space="preserve">*właściwe zaznaczyć stawiając znak </w:t>
      </w:r>
      <w:r>
        <w:rPr>
          <w:b/>
          <w:sz w:val="16"/>
          <w:szCs w:val="16"/>
        </w:rPr>
        <w:t>X</w:t>
      </w:r>
      <w:r>
        <w:rPr>
          <w:bCs/>
          <w:sz w:val="10"/>
          <w:szCs w:val="10"/>
        </w:rPr>
        <w:t xml:space="preserve">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16"/>
          <w:szCs w:val="16"/>
        </w:rPr>
      </w:pPr>
      <w:r>
        <w:rPr>
          <w:bCs/>
          <w:sz w:val="10"/>
          <w:szCs w:val="1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DOTYCZĄCE ORGANIZATORA STAŻ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72" w:leader="dot"/>
        </w:tabs>
        <w:suppressAutoHyphens w:val="tru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pacing w:val="-2"/>
          <w:sz w:val="20"/>
          <w:szCs w:val="20"/>
        </w:rPr>
        <w:t>1. Pełna nazwa Organizatora lub imię i nazwisko …………………</w:t>
      </w:r>
      <w:r>
        <w:rPr>
          <w:sz w:val="20"/>
          <w:szCs w:val="20"/>
        </w:rPr>
        <w:t>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72" w:leader="dot"/>
        </w:tabs>
        <w:suppressAutoHyphens w:val="tru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Adre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siedziby Organizatora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owadzenia działalności przez Organizatora: 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c) do doręczeń elektronicznych (ePUAP/e-Doręczenia):………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90" w:leader="dot"/>
          <w:tab w:val="left" w:pos="9062" w:leader="dot"/>
        </w:tabs>
        <w:suppressAutoHyphens w:val="tru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d) e-mail: ……………………………………………………  Numer telefonu: 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90" w:leader="dot"/>
          <w:tab w:val="left" w:pos="9062" w:leader="dot"/>
        </w:tabs>
        <w:suppressAutoHyphens w:val="true"/>
        <w:autoSpaceDE w:val="false"/>
        <w:spacing w:lineRule="auto" w:line="360"/>
        <w:textAlignment w:val="baseline"/>
        <w:rPr/>
      </w:pPr>
      <w:r>
        <w:rPr>
          <w:bCs/>
          <w:spacing w:val="-2"/>
          <w:sz w:val="20"/>
          <w:szCs w:val="20"/>
        </w:rPr>
        <w:t>3. Forma prawna Organizatora: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90" w:leader="dot"/>
          <w:tab w:val="left" w:pos="9062" w:leader="dot"/>
        </w:tabs>
        <w:suppressAutoHyphens w:val="true"/>
        <w:autoSpaceDE w:val="false"/>
        <w:spacing w:lineRule="auto" w:line="360"/>
        <w:textAlignment w:val="baseline"/>
        <w:rPr>
          <w:spacing w:val="-1"/>
          <w:sz w:val="20"/>
          <w:szCs w:val="20"/>
        </w:rPr>
      </w:pPr>
      <w:r>
        <w:rPr>
          <w:bCs/>
          <w:spacing w:val="-2"/>
          <w:sz w:val="20"/>
          <w:szCs w:val="20"/>
        </w:rPr>
        <w:t>4.</w:t>
      </w:r>
      <w:r>
        <w:rPr>
          <w:bCs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REGON</w:t>
      </w:r>
      <w:r>
        <w:rPr>
          <w:spacing w:val="-2"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</w:t>
        <w:tab/>
      </w:r>
      <w:r>
        <w:rPr>
          <w:bCs/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NIP: 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textAlignment w:val="baselin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PESEL: …………………………………………... (dotyczy osoby fizycznej nieposiadającej numeru NIP ani REGON)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textAlignment w:val="baselin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5. Data rozpoczęcia działalności: ……………...…………………………………………………………………………... </w:t>
      </w:r>
    </w:p>
    <w:p>
      <w:pPr>
        <w:pStyle w:val="Normal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Imię i nazwisko osoby upoważnionej do reprezentowania organizatora:</w:t>
      </w:r>
    </w:p>
    <w:p>
      <w:pPr>
        <w:pStyle w:val="Normal"/>
        <w:ind w:left="2124" w:hanging="0"/>
        <w:rPr>
          <w:sz w:val="18"/>
          <w:szCs w:val="18"/>
        </w:rPr>
      </w:pPr>
      <w:bookmarkStart w:id="3" w:name="_Hlk183612550"/>
      <w:r>
        <w:rPr>
          <w:sz w:val="18"/>
          <w:szCs w:val="18"/>
        </w:rPr>
        <w:t>(upoważnienie musi wynikać z dokumentów rejestrowych podmiotu lub stosownego pełnomocnictwa)</w:t>
      </w:r>
      <w:bookmarkEnd w:id="3"/>
    </w:p>
    <w:p>
      <w:pPr>
        <w:pStyle w:val="Normal"/>
        <w:ind w:left="20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7. Imię i nazwisko osoby upoważnionej do kontaktu z PUP Żnin /stanowisko służbowe, numer telefonu, e-mail/:</w:t>
      </w:r>
    </w:p>
    <w:p>
      <w:pPr>
        <w:pStyle w:val="Normal"/>
        <w:spacing w:lineRule="auto" w:line="276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na osoba potwierdza własnoręcznym podpisem zapoznanie się z klauzulą informacyjną)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STAN ZATRUDNIENIA U ORGANIZATORA STAŻU W DNIU SKŁADANIA WNIO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00"/>
      </w:tblGrid>
      <w:tr>
        <w:trPr>
          <w:trHeight w:val="3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Liczba zatrudnionych* pracowników** w przeliczeniu na pełen wymiar czasu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liczba osób bezrobotnych aktualnie odbywających staż w tym z innych PU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zatrudnienie oznacza wykonywanie pracy na podstawie stosunku pracy, stosunku służbowego oraz umowy o pracę nakładcz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pracownik oznacza osobę zatrudnioną na podstawie umowy o pracę, powołania, wyboru, mianowania lub spółdzielczej umowy o pracę</w:t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 DANE DOTYCZĄCE MIEJSCA ODBYWANIA STAŻU I KANDYDATA NA STA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62214249"/>
      <w:bookmarkStart w:id="5" w:name="_Hlk6221424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zwa </w:t>
      </w:r>
      <w:bookmarkEnd w:id="5"/>
      <w:r>
        <w:rPr>
          <w:sz w:val="20"/>
          <w:szCs w:val="20"/>
        </w:rPr>
        <w:t xml:space="preserve">stanowiska /zawodu /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………………………………………………………..…………..……….….................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klasyfikacją zawodów i specjalności na potrzeby rynku pracy dostępną na stronie internetowej Urzęd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ww.znin.praca.gov.pl</w:t>
      </w:r>
      <w:r>
        <w:rPr>
          <w:rFonts w:cs="Times New Roman" w:ascii="Times New Roman" w:hAnsi="Times New Roman"/>
          <w:sz w:val="20"/>
          <w:szCs w:val="20"/>
        </w:rPr>
        <w:t xml:space="preserve"> lub na stronie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psz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waga! Osoba bezrobotna/poszukująca pracy kierowana na staż powinna posiadać wykształcenie, kwalifikacje, predyspozycje psychofizyczne i zdrowotne adekwatne do wskazanego we wniosku stanowiska pracy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dres miejsca odbywania stażu: ……………………………………………………………………….…………..........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w przypadku odbywania stażu w terenie proszę o wskazanie obsza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</w:rPr>
        <w:t xml:space="preserve"> </w:t>
      </w:r>
      <w:r>
        <w:rPr>
          <w:sz w:val="20"/>
          <w:szCs w:val="20"/>
        </w:rPr>
        <w:t>Planowane godziny odbywania stażu: od ………………. do………………… (godz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Wymiar czasu pracy:          </w:t>
      </w:r>
      <w:bookmarkStart w:id="6" w:name="_Hlk199845340"/>
      <w:r>
        <w:rPr>
          <w:sz w:val="20"/>
          <w:szCs w:val="20"/>
        </w:rPr>
        <w:t xml:space="preserve">        </w:t>
      </w:r>
      <w:r>
        <w:rPr>
          <w:sz w:val="36"/>
          <w:szCs w:val="36"/>
        </w:rPr>
        <w:t>□</w:t>
      </w:r>
      <w:bookmarkEnd w:id="6"/>
      <w:r>
        <w:rPr>
          <w:sz w:val="36"/>
          <w:szCs w:val="36"/>
        </w:rPr>
        <w:t xml:space="preserve"> </w:t>
      </w:r>
      <w:r>
        <w:rPr>
          <w:sz w:val="20"/>
          <w:szCs w:val="20"/>
        </w:rPr>
        <w:t xml:space="preserve">pełen wymiar 40 h                                  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niepełny wymiar  tj …….. 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Staż realizowany w formie (w przypadku formy hybrydowej i zdalnej wyłącznie w sytuacjach wyjątkowych, po uzyskaniu zgody i kiedy Organizator posiada opracowaną procedurę pracy zdalnej, zgodnie z Kodeksem Pracy)*:</w:t>
      </w:r>
    </w:p>
    <w:p>
      <w:pPr>
        <w:pStyle w:val="Normal"/>
        <w:jc w:val="center"/>
        <w:rPr/>
      </w:pPr>
      <w:bookmarkStart w:id="7" w:name="_Hlk199845322"/>
      <w:bookmarkEnd w:id="7"/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tacjonarnej </w:t>
        <w:tab/>
        <w:tab/>
        <w:tab/>
        <w:t xml:space="preserve"> </w:t>
      </w: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hybrydowej</w:t>
        <w:tab/>
        <w:tab/>
        <w:tab/>
        <w:t xml:space="preserve">  </w:t>
      </w: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zdal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_Hlk199845322"/>
      <w:bookmarkStart w:id="9" w:name="_Hlk199845322"/>
      <w:bookmarkEnd w:id="9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Organizator jest zainteresowany organizacją stażu dla osób którym przysługuje pierwszeństwo w skierowaniu do udziału w formie (tj. bezrobotnym/poszukującym pracy posiadającego Kartę Dużej Rodziny, bezrobotnym powyżej 50 roku życia; bezrobotnym bez kwalifikacji zawodowych; bezrobotnym niepełnosprawnym; długotrwale bezrobotnym; bezrobotnym i poszukującym pracy, będącym osobami do 30 roku życia; bezrobotnym samotnie wychowującym co najmniej jedno dziecko) lub innej osoby bezrobotnej/poszukującej pracy skierowanej przez tutejszy urząd?</w:t>
      </w:r>
      <w:bookmarkStart w:id="10" w:name="_Hlk124319853"/>
      <w:bookmarkStart w:id="11" w:name="_Hlk62214818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36"/>
          <w:szCs w:val="36"/>
        </w:rPr>
        <w:t>□</w:t>
      </w:r>
      <w:bookmarkEnd w:id="10"/>
      <w:r>
        <w:rPr>
          <w:sz w:val="36"/>
          <w:szCs w:val="36"/>
        </w:rPr>
        <w:t xml:space="preserve"> </w:t>
      </w:r>
      <w:bookmarkEnd w:id="11"/>
      <w:r>
        <w:rPr>
          <w:sz w:val="20"/>
          <w:szCs w:val="20"/>
        </w:rPr>
        <w:t>TAK</w:t>
        <w:tab/>
        <w:tab/>
        <w:tab/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NIE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7. W przypadku braku zgody na skierowanie ww. osoby jako kandydata do odbycia stażu wskazuję – imię, nazwisko i PESEL osoby bezrobotnej/poszukującej pracy: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 przypadku braku osoby proponowanej – wpisać BRAK)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……………………………………………….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8. Wymagania dotyczące predyspozycji psychofizycznych i zdrowotnych, wykształcenie oraz dotychczasowa wiedza i umiejętności bezrobotnego/poszukującego pracy: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o zakończeniu okresu realizacji stażu </w:t>
      </w:r>
      <w:r>
        <w:rPr>
          <w:sz w:val="36"/>
          <w:szCs w:val="36"/>
        </w:rPr>
        <w:t>□</w:t>
      </w:r>
      <w:r>
        <w:rPr>
          <w:sz w:val="20"/>
          <w:szCs w:val="20"/>
        </w:rPr>
        <w:t>deklaruję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nie deklaruję* zatrudnienie </w:t>
      </w:r>
      <w:r>
        <w:rPr>
          <w:rFonts w:eastAsia="Courier New"/>
          <w:sz w:val="20"/>
          <w:szCs w:val="20"/>
          <w:lang w:bidi="pl-PL"/>
        </w:rPr>
        <w:t>osoby bezrobotnej/poszukującej pracy  na podstawie umowy o pracę na proponowany okres 90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Default"/>
        <w:ind w:left="5664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pieczątka i podpis Organizatora</w:t>
      </w:r>
    </w:p>
    <w:p>
      <w:pPr>
        <w:pStyle w:val="Default"/>
        <w:ind w:left="5664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bądź upoważnionej osoby)</w:t>
      </w:r>
    </w:p>
    <w:p>
      <w:pPr>
        <w:pStyle w:val="Default"/>
        <w:rPr>
          <w:color w:val="000000"/>
          <w:sz w:val="16"/>
          <w:szCs w:val="16"/>
        </w:rPr>
      </w:pPr>
      <w:bookmarkStart w:id="12" w:name="_Hlk202258692"/>
      <w:bookmarkStart w:id="13" w:name="_Hlk202255839"/>
      <w:bookmarkEnd w:id="12"/>
      <w:bookmarkEnd w:id="13"/>
      <w:r>
        <w:rPr>
          <w:bCs/>
          <w:color w:val="000000"/>
          <w:sz w:val="16"/>
          <w:szCs w:val="16"/>
        </w:rPr>
        <w:t>*Właściwe zaznaczyć stawiając znak X</w:t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  <w:bookmarkStart w:id="14" w:name="_Hlk202255839"/>
      <w:bookmarkStart w:id="15" w:name="_Hlk202255839"/>
      <w:bookmarkEnd w:id="15"/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6" w:name="_Hlk202258692"/>
      <w:bookmarkStart w:id="17" w:name="_Hlk202258692"/>
      <w:bookmarkEnd w:id="17"/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. </w:t>
      </w:r>
      <w:r>
        <w:rPr>
          <w:b/>
          <w:sz w:val="20"/>
          <w:szCs w:val="20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mam zaległych zobowiązań wobec ZUS i Urzędu Skarbowego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  <w:lang w:bidi="pl-PL"/>
        </w:rPr>
        <w:t xml:space="preserve">nie podlegam wykluczeniu na podstawie ustawy z dnia 13 kwietnia 2022 r. o szczególnych rozwiązaniach                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legam z wypłacaniem wynagrodzeń pracownikom oraz nie posiadam nieuregulowanych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terminie zobowiązań cywilnopraw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 okresie 365 dni nie zostałem (-am) prawomocnie ukarany za wykroczenie lub prawomocnie skazany za przestępstwo przeciwko przepisom prawa pracy albo jest objęty postępowaniem dotyczącym naruszenia przepisów prawa prac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apoznałem (-am) się z przepisami </w:t>
      </w:r>
      <w:bookmarkStart w:id="18" w:name="_Hlk182399384"/>
      <w:bookmarkStart w:id="19" w:name="_Hlk182398462"/>
      <w:r>
        <w:rPr>
          <w:sz w:val="20"/>
          <w:szCs w:val="20"/>
        </w:rPr>
        <w:t>Ustawy z dnia 20 marca 2025 r. o rynku pracy i służbach zatrudnienia</w:t>
      </w:r>
      <w:bookmarkEnd w:id="19"/>
      <w:r>
        <w:rPr>
          <w:sz w:val="20"/>
          <w:szCs w:val="20"/>
        </w:rPr>
        <w:t xml:space="preserve"> </w:t>
      </w:r>
      <w:bookmarkEnd w:id="18"/>
      <w:r>
        <w:rPr>
          <w:sz w:val="20"/>
          <w:szCs w:val="20"/>
        </w:rPr>
        <w:t>i Rozporządzenia Ministra Pracy i Polityki Społecznej z 20 sierpnia 2009 r. w sprawie szczegółowych warunków odbywania stażu przez bezrobotnych (dot. organizacji staży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rzyjmuję do wiadomości, że PUP zgodnie z art. 80 Ustawy z dnia 20 marca 2025 r. o rynku pracy i służbach zatrudnienia publikuje na stronie internetowej urzędu wykaz pracodawców, przedsiębiorców i innych podmiotów, z którymi w okresie ostatnich 2 lat zawarto umowy w ramach form pomocy zawierający nazwę pracodawcy, przedsiębiorcy albo innego podmiotu, z którym zawarto umowę, wskazanie formy pomocy oraz liczbę utworzonych stanowisk pracy lub stanowisk utworzonych w ramach form pomocy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mowy z warunkiem zatrudnienia po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 rezygnacji osób bezrobotnych lub organizatora ze stażu trwającego co najmniej 90 dni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rezygnacji osób bezrobotnych  lub organizatora z zatrudnienia po zakończeniu stażu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dejmę działania zmierzające do zatrudnia w to miejsce kolejnej osoby bezrobotnej/poszukującej pracy skierowanej przez PUP (wyjątek stanowi przerwanie stażu/rezygnacja z zatrudnienia z uwagi na udokumentowane podjęcie nauki w szkole w systemie dziennym, pracy lub rozpoczęcie działalności gospodarczej przez osoby bezrobotne/poszukujące pracy) i przedłożę w PUP zgłoszenie oferty pracy krajowej w terminie 7 dni od zakończenia odbywania stażu przez osoby bezrobotne/poszukujące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zyjmuję do wiadomości, że zawarcie umowy/ porozumienia może zostać poprzedzone wizytacją                           miejsca (-c) stażowego (-ych) przez PUP w terminie wcześniej uzgodnio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zyjmuję do wiadomości, że w przypadku przerwania stażu przez starostę z powodu nierealizowania przez organizatora programu stażu lub niedotrzymywania warunków jego odbywania bez uzasadnionej przyczyny organizator stażu nie może korzystać z form pomocy, z wyłączeniem pośrednictwa pracy i poradnictwa zawodowego, przez okres 12 miesięcy od dnia przerwania realizacji stażu przez starostę lub przerwania stażu przez organizatora staż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Zobowiązuję się do powiadomienia PUP w Żninie o wszelkich zmianach dotyczących informacji zawartych we wniosku. Wszelkie podane przeze mnie dane we wniosku są prawdziwe i zgodne ze stanem faktycznym na dzień złożenia oświadczeń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0" w:name="_Hlk155954283"/>
      <w:bookmarkStart w:id="21" w:name="_Hlk15595428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22" w:name="_Hlk122427360"/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Default"/>
        <w:ind w:left="5664" w:firstLine="708"/>
        <w:jc w:val="center"/>
        <w:rPr/>
      </w:pPr>
      <w:r>
        <w:rPr>
          <w:color w:val="000000"/>
          <w:sz w:val="16"/>
          <w:szCs w:val="16"/>
        </w:rPr>
        <w:t xml:space="preserve">  </w:t>
      </w:r>
      <w:bookmarkStart w:id="23" w:name="_Hlk124319072"/>
      <w:r>
        <w:rPr>
          <w:color w:val="000000"/>
          <w:sz w:val="16"/>
          <w:szCs w:val="16"/>
        </w:rPr>
        <w:t>(data, pieczątka i podpis Organizatora</w:t>
      </w:r>
    </w:p>
    <w:p>
      <w:pPr>
        <w:pStyle w:val="Default"/>
        <w:ind w:left="5664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bookmarkStart w:id="24" w:name="_Hlk124319072"/>
      <w:bookmarkStart w:id="25" w:name="_Hlk124319091"/>
      <w:r>
        <w:rPr>
          <w:color w:val="000000"/>
          <w:sz w:val="16"/>
          <w:szCs w:val="16"/>
        </w:rPr>
        <w:t>bądź upoważnionej osoby)</w:t>
      </w:r>
      <w:bookmarkEnd w:id="21"/>
      <w:bookmarkEnd w:id="22"/>
      <w:bookmarkEnd w:id="24"/>
      <w:bookmarkEnd w:id="25"/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pia dokumentu potwierdzającego oznaczenie formy prawnej prowadzonej działalności – w przypadku braku wpisu do KRS lub CEIDG np. kserokopia umowy spółki </w:t>
      </w:r>
      <w:bookmarkStart w:id="26" w:name="_Hlk200533355"/>
      <w:r>
        <w:rPr>
          <w:bCs/>
          <w:sz w:val="20"/>
          <w:szCs w:val="20"/>
        </w:rPr>
        <w:t>(nie dotyczy jednostek administracji publicznej).</w:t>
      </w:r>
      <w:bookmarkEnd w:id="26"/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yginał lub uwierzytelniona kserokopia pełnomocnictwa lub powołania na stanowisko osoby upoważnionej do podpisania wniosku/umowy o zorganizowanie stażu (nie dotyczy jednostek administracji publicznej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 potwierdzający prawo do lokalu (w przypadku gdy miejscem stażu nie jest siedziba firmy i wskazany adres stażu nie jest wpisany do CEIDG, KRS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0"/>
          <w:szCs w:val="20"/>
        </w:rPr>
        <w:t xml:space="preserve">Program odbywania stażu w 3 egzemplarzach (po jednym egzemplarzu dla PUP, organizatora oraz dla skierowanej (-ych) osoby (-ób) bezrobotnej (-ych) na formularzu stanowiącym Załącznik nr 1 do wniosku (program powinien być odrębny dla każdego stanowiska/zawodu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tor stażu do każdego wniosku o zawarcie umowy/porozumienia o zorganizowanie stażu                            dla osoby(-ób) bezrobotnej(-ych)zobowiązany jest dołączyć aktualne zaświadczenie z Urzędu Skarbowego,                 że nie posiada zadłuż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0"/>
          <w:szCs w:val="20"/>
        </w:rPr>
        <w:t>W przypadku gdy Organizatorem jest pełnoletnia osoba fizyczna, nieposiadająca statusu bezrobotnego, zamieszkująca i prowadząca na terytorium Rzeczypospolitej Polskiej, osobiście i na własny rachunek, działalność w zakresie produkcji roślinnej lub zwierzęcej, w tym ogrodniczej, sadowniczej, pszczelarskiej i rybnej, w pozostającym w jej posiadaniu gospodarstwie rolnym lub prowadząca dział specjalny produkcji rolnej, o którym mowa w ustawie z dnia 20 grudnia 1990 r. o ubezpieczeniu społecznym rolników przy składaniu wniosku należy przedstawić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Cs/>
          <w:sz w:val="20"/>
          <w:szCs w:val="20"/>
        </w:rPr>
        <w:t>zaświadczenie lub decyzję potwierdzające łączną powierzchnię i stan prawny posiadanego gospodarstwa rolnego,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wydane przez ARiMR o nadanym numerze identyfikacyjnym gospodarstwa,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świadczenie wydane przez KRUS o podleganiu ubezpieczeniu społecznemu rolników i braku zaległości z tytułu niepłacenia składek na ubezpieczenie społeczne rolników lub na ubezpieczenie zdrowotne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okument REGON,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wód osobisty (do wglądu).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bookmarkStart w:id="27" w:name="_Hlk202517747"/>
      <w:bookmarkEnd w:id="27"/>
      <w:r>
        <w:rPr>
          <w:sz w:val="20"/>
          <w:szCs w:val="20"/>
        </w:rPr>
        <w:t>Poszukujący pracy niezatrudniony i niewykonujący innej pracy zarobkowej opiekun osoby niepełnosprawnej może korzystać na zasadach takich jak bezrobotny z form pomocy.</w:t>
      </w:r>
    </w:p>
    <w:p>
      <w:pPr>
        <w:pStyle w:val="Normal"/>
        <w:spacing w:lineRule="auto" w:line="276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8" w:name="_Hlk202517747"/>
      <w:bookmarkStart w:id="29" w:name="_Hlk202517747"/>
      <w:bookmarkEnd w:id="29"/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 xml:space="preserve">Wniosek o zawarcie umowy o zorganizowanie stażu, każdorazowo dotyczy wyłącznie 1 miejsca stażu. Staż realizowany jest na podstawie umowy trójstronnej zawartej przez PUP z organizatorem oraz bezrobotnym/poszukującym pracy. W przypadku większej liczby wnioskowanych osób na każde dodatkowe miejsce stażu Organizator stażu musi złożyć odrębny wniosek.   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nioski złożone bez kompletu załączników lub zawierające braki formalne będą rozpatrywane po ich uzupełnieniu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braków formalnych we wniosku o zawarcie umowy o organizację stażu PUP wzywa organizatora do ich usunięcia w terminie 7 dni. </w:t>
      </w:r>
    </w:p>
    <w:p>
      <w:pPr>
        <w:pStyle w:val="Normal"/>
        <w:spacing w:lineRule="auto" w:line="276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 xml:space="preserve">Przy organizacji stażu (w tym u tego samego organizatora) </w:t>
      </w:r>
      <w:bookmarkStart w:id="30" w:name="_Hlk123208104"/>
      <w:r>
        <w:rPr>
          <w:sz w:val="20"/>
          <w:szCs w:val="20"/>
          <w:lang w:bidi="pl-PL"/>
        </w:rPr>
        <w:t xml:space="preserve">uwzględniana będzie częstotliwość korzystania z tej formy pomocy przez organizatora i osoby bezrobotne/poszukujące pracy, predyspozycje, kwalifikacje i kompetencje osób bezrobotnych/poszukujących pracy oraz dotychczasowa współpraca z organizatorem/efektywność zatrudnieniowa i aktywność osoby bezrobotnej na rynku pracy. </w:t>
      </w:r>
      <w:bookmarkEnd w:id="30"/>
    </w:p>
    <w:p>
      <w:pPr>
        <w:pStyle w:val="Normal"/>
        <w:spacing w:lineRule="auto" w:line="276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nioski opiniować będzie powołana do tego Zarządzeniem Dyrektora PUP</w:t>
      </w:r>
      <w:r>
        <w:rPr>
          <w:sz w:val="20"/>
          <w:szCs w:val="20"/>
        </w:rPr>
        <w:t xml:space="preserve"> Komisja do spraw opiniowania wniosków dotyczących organizacji staży finansowanych ze środków unijnych, Funduszu Pracy i Państwowego Funduszu Rehabilitacji Osób Niepełnosprawnych</w:t>
      </w:r>
      <w:r>
        <w:rPr>
          <w:sz w:val="20"/>
          <w:szCs w:val="20"/>
          <w:lang w:bidi="pl-PL"/>
        </w:rPr>
        <w:t>.</w:t>
      </w:r>
    </w:p>
    <w:p>
      <w:pPr>
        <w:pStyle w:val="Normal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 sposobie rozpatrzenia wniosku PUP informować będzie pisemnie w terminie do 30 dni od daty jego złożenia. W przypadku negatywnego rozpatrzenia wniosku (-ów) na realizację aktywnej formy pomocy Strona ma  możliwość złożyć pismo/wniosek o ponowne jego przeanalizowanie i uzyskać odpowiedź (wraz z uzasadnieniem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 powierzeniem bezrobotnemu/poszukującemu pracy wykonania zadań przewidzianych programem stażu organizator stażu kieruje bezrobotnego, na własny koszt, na wstępne badania lekarskie, na zasadach przewidzianych dla pracowników, określonych w przepisach wydanych na podstawie art. 229 § 8 ustawy z dnia 26 czerwca 1974 r. – Kodeks prac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en-US" w:bidi="en-US"/>
        </w:rPr>
      </w:pPr>
      <w:r>
        <w:rPr>
          <w:b/>
          <w:bCs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dministratorem Państwa danych jest </w:t>
      </w:r>
      <w:r>
        <w:rPr>
          <w:bCs/>
          <w:sz w:val="20"/>
          <w:szCs w:val="20"/>
        </w:rPr>
        <w:t>Powiatowy Urząd Pracy w Żninie (</w:t>
      </w:r>
      <w:r>
        <w:rPr>
          <w:b/>
          <w:sz w:val="20"/>
          <w:szCs w:val="20"/>
        </w:rPr>
        <w:t xml:space="preserve">adres ul. Składowa </w:t>
      </w:r>
      <w:r>
        <w:rPr>
          <w:b/>
          <w:sz w:val="20"/>
          <w:szCs w:val="20"/>
          <w:lang w:val="en-US"/>
        </w:rPr>
        <w:t xml:space="preserve">4, 88-400 Żnin, adres e-mail: </w:t>
      </w:r>
      <w:r>
        <w:rPr>
          <w:b/>
          <w:sz w:val="20"/>
          <w:szCs w:val="20"/>
          <w:u w:val="single"/>
          <w:lang w:val="en-US"/>
        </w:rPr>
        <w:t>tozn@praca.gov.pl</w:t>
      </w:r>
      <w:r>
        <w:rPr>
          <w:b/>
          <w:sz w:val="20"/>
          <w:szCs w:val="20"/>
          <w:lang w:val="en-US"/>
        </w:rPr>
        <w:t>, numer telefonu: 52 303 11 26</w:t>
      </w:r>
      <w:r>
        <w:rPr>
          <w:bCs/>
          <w:sz w:val="20"/>
          <w:szCs w:val="20"/>
          <w:lang w:val="en-US"/>
        </w:rPr>
        <w:t>)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/>
      </w:pPr>
      <w:r>
        <w:rPr>
          <w:sz w:val="20"/>
          <w:szCs w:val="20"/>
        </w:rPr>
        <w:t xml:space="preserve">Państwa dane przetwarzane będą w celu  realizacji zadań w szczególności weryfikacji uprawnień i danych, zapewnienia pomocy określonej w ustawie, prowadzenia postępowań kontrolnych, realizacji obowiązków sprawozdawczych, gdyż jest to niezbędne do wypełnienia obowiązku prawnego ciążącego na Administratorze ( art. 6 ust. 1 lit. c  RODO) w zw. z Ustawą z dnia 20 marca 2025 r. o rynku pracy i służbach zatrudnienia, Ustawą z dnia 27 sierpnia 1997 r. o rehabilitacji zawodowej oraz zatrudnieniu osób niepełnosprawnych, Kodeksem postępowania administracyjnego z dnia 14 czerwca 1960 r.,  Ustawą z dnia 13 października                    1998 r. o systemie ubezpieczeń społecznych oraz aktami wykonawczymi. </w:t>
      </w:r>
    </w:p>
    <w:p>
      <w:pPr>
        <w:pStyle w:val="Normal"/>
        <w:ind w:left="502" w:hanging="0"/>
        <w:jc w:val="both"/>
        <w:rPr/>
      </w:pPr>
      <w:r>
        <w:rPr>
          <w:sz w:val="20"/>
          <w:szCs w:val="20"/>
        </w:rPr>
        <w:t>W przypadku dobrowolnego udostępniania  przez Państwa danych osobowych innych niż wynikające z obowiązku prawnego, podstawę legalizującą ich przetwarzanie stanowi wyrażona zgoda na przetwarzanie swoich danych osobowych(art. 6 ust. 1 lit. a RODO).Udostępnione dobrowolnie dane będą przetwarzane w celu realizacji ww. zadań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/>
      </w:pPr>
      <w:r>
        <w:rPr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  </w:t>
        <w:br/>
        <w:t>tj. 10 lat. Natomiast w przypadku danych podanych dobrowolnie – co do zasady do czasu wycofania przez Państwa zgody na ich przetwarzanie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przypadku gdy przetwarzanie danych odbywa się na podstawie wyrażonej zgody (art. 6 ust. 1 lit. a RODO –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przypadku gdy przetwarzanie danych odbywa się na podstawie wyrażonej zgody (art. 6 ust. 1 lit. a RODO) – prawo do usunięcia danych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/>
      </w:pPr>
      <w:r>
        <w:rPr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numPr>
          <w:ilvl w:val="1"/>
          <w:numId w:val="1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0"/>
          <w:szCs w:val="20"/>
          <w:lang w:eastAsia="ar-SA"/>
        </w:rPr>
      </w:pPr>
      <w:bookmarkStart w:id="31" w:name="_Hlk134526771"/>
      <w:r>
        <w:rPr>
          <w:rFonts w:eastAsia="Calibri"/>
          <w:sz w:val="20"/>
          <w:szCs w:val="20"/>
          <w:lang w:eastAsia="ar-SA"/>
        </w:rPr>
        <w:t>………………………………………………………</w:t>
      </w:r>
      <w:r>
        <w:rPr>
          <w:rFonts w:eastAsia="Calibri"/>
          <w:sz w:val="20"/>
          <w:szCs w:val="20"/>
          <w:lang w:eastAsia="ar-SA"/>
        </w:rPr>
        <w:t>..</w:t>
      </w:r>
    </w:p>
    <w:p>
      <w:pPr>
        <w:pStyle w:val="Normal"/>
        <w:autoSpaceDE w:val="false"/>
        <w:jc w:val="right"/>
        <w:rPr>
          <w:sz w:val="16"/>
          <w:szCs w:val="16"/>
        </w:rPr>
      </w:pPr>
      <w:bookmarkStart w:id="32" w:name="_Hlk134526771"/>
      <w:r>
        <w:rPr>
          <w:sz w:val="16"/>
          <w:szCs w:val="16"/>
        </w:rPr>
        <w:t>(data, pieczątka i podpis Organizatora bądź upoważnionej osoby)</w:t>
      </w:r>
      <w:bookmarkEnd w:id="3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otyczy osoby wskazanej do kontaktu i osób wskazanych jako opiekunów osoby objętej programem stażu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43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ństwa danych jest </w:t>
      </w:r>
      <w:r>
        <w:rPr>
          <w:rFonts w:eastAsia="Calibri"/>
          <w:bCs/>
          <w:sz w:val="20"/>
          <w:szCs w:val="20"/>
          <w:lang w:eastAsia="en-US"/>
        </w:rPr>
        <w:t xml:space="preserve">Powiatowy Urząd Pracy w Żninie </w:t>
      </w:r>
      <w:r>
        <w:rPr>
          <w:rFonts w:eastAsia="Calibri"/>
          <w:b/>
          <w:sz w:val="20"/>
          <w:szCs w:val="20"/>
          <w:lang w:eastAsia="en-US"/>
        </w:rPr>
        <w:t xml:space="preserve">(adres ul. Składowa 4, 88-400 Żnin, adres e-mail: </w:t>
      </w:r>
      <w:r>
        <w:rPr>
          <w:rFonts w:eastAsia="Calibri"/>
          <w:b/>
          <w:sz w:val="20"/>
          <w:szCs w:val="20"/>
          <w:u w:val="single"/>
          <w:lang w:eastAsia="en-US"/>
        </w:rPr>
        <w:t>tozn@praca.gov.pl</w:t>
      </w:r>
      <w:r>
        <w:rPr>
          <w:rFonts w:eastAsia="Calibri"/>
          <w:b/>
          <w:sz w:val="20"/>
          <w:szCs w:val="20"/>
          <w:lang w:eastAsia="en-US"/>
        </w:rPr>
        <w:t>, numer telefonu: 52 303 11 26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aństwa dane osobowe przetwarzane będą w celu  realizacji zadań w szczególności weryfikacji   uprawnień i danych, zapewnienia pomocy określonej w ustawie, prowadzenia postępowań kontrolnych, realizacji obowiązków sprawozdawczych gdyż jest to niezbędne do wypełnienia obowiązku prawnego ciążącego na Administratorze                       ( art. 6 ust. 1 lit. c  RODO) w zw. z </w:t>
      </w:r>
      <w:r>
        <w:rPr>
          <w:sz w:val="20"/>
          <w:szCs w:val="20"/>
        </w:rPr>
        <w:t>Ustawą z dnia 20 marca 2025 r. o rynku pracy i służbach zatrudnienia</w:t>
      </w:r>
      <w:r>
        <w:rPr>
          <w:rFonts w:eastAsia="Calibri"/>
          <w:sz w:val="20"/>
          <w:szCs w:val="20"/>
          <w:lang w:eastAsia="en-US"/>
        </w:rPr>
        <w:t xml:space="preserve">, Ustawą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tj. 10 lat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pacing w:lineRule="auto" w:line="252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5"/>
        </w:numPr>
        <w:spacing w:lineRule="auto" w:line="252" w:before="0" w:after="200"/>
        <w:ind w:left="7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851" w:hanging="425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851" w:hanging="425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851" w:hanging="425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aństwa dane mogą zostać przekazane podmiotom zewnętrznym na podstawie umowy powierzenia przetwarzania</w:t>
        <w:br/>
        <w:t xml:space="preserve"> danych osobowych, a także podmiotom lub organom uprawnionym na podstawie przepisów prawa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</w:t>
        <w:tab/>
        <w:t>……………………………………</w:t>
        <w:tab/>
        <w:tab/>
        <w:t>….…………….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podpis osoby do kontaktu)</w:t>
        <w:tab/>
        <w:tab/>
        <w:tab/>
        <w:t xml:space="preserve">                     (data i podpis opiekunów stażysty(-ów))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eastAsia="Courier New"/>
          <w:strike/>
          <w:sz w:val="20"/>
          <w:szCs w:val="20"/>
          <w:lang w:bidi="pl-PL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eastAsia="Courier New"/>
          <w:b/>
          <w:b/>
          <w:strike/>
          <w:sz w:val="20"/>
          <w:szCs w:val="20"/>
          <w:u w:val="single"/>
          <w:lang w:bidi="pl-PL"/>
        </w:rPr>
      </w:pPr>
      <w:r>
        <w:rPr>
          <w:rFonts w:eastAsia="Courier New"/>
          <w:b/>
          <w:strike/>
          <w:sz w:val="20"/>
          <w:szCs w:val="20"/>
          <w:u w:val="single"/>
          <w:lang w:bidi="pl-PL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7145</wp:posOffset>
            </wp:positionV>
            <wp:extent cx="1407795" cy="85661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egzemplarz dla PU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TAŻU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>
          <w:sz w:val="20"/>
          <w:szCs w:val="20"/>
        </w:rPr>
        <w:t>- nazwa stanowiska/ zawodu/specjalności i komórki organizacyjnej…………………………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rodzaj uzyskanych kwalifikacji/ umiejętności ……………………………………….…………………………………...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sposób potwierdzenia nabytych kwalifikacji lub umiejętności zawodowych: wydanie opinii o odbytym stażu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/opis zadań zawodowych wykonywanych przez bezrobotnego/poszukującego pracy</w:t>
            </w:r>
          </w:p>
        </w:tc>
      </w:tr>
      <w:tr>
        <w:trPr>
          <w:trHeight w:val="49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oznanie z przepisami bhp i p/poż. oraz obowiązującym  regulaminem pracy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y zgodnie oświadczają, iż realizacja ww. programu stażu umożliwi bezrobotnemu(-ym) samodzielne wykonywanie pracy na danym stanowisku lub zawodzie, po zakończeniu staż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miana może nastąpić wyłącznie w formie pisemnej w postaci aneksu do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Jako opiekuna stażysty wskazuj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0"/>
          <w:szCs w:val="20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imię i nazwisko, wykształcenie oraz zajmowane stanowisk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 przypadk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u możliwości sprawowa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iek</w:t>
      </w:r>
      <w:r>
        <w:rPr>
          <w:sz w:val="20"/>
          <w:szCs w:val="20"/>
        </w:rPr>
        <w:t xml:space="preserve">i nad stażystą przez ww. opiekuna z powodu np. przebywania na zwolnieniu lekarskim, urlopie macierzyńskim, wychowawczym, </w:t>
      </w:r>
      <w:r>
        <w:rPr>
          <w:b/>
          <w:sz w:val="20"/>
          <w:szCs w:val="20"/>
        </w:rPr>
        <w:t>opieka zostanie powierzo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wykształcenie oraz zajmowane 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........</w:t>
        <w:tab/>
        <w:tab/>
        <w:tab/>
        <w:tab/>
        <w:t>..…...……...………..……………….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podpis i pieczątka pracownika PUP)</w:t>
        <w:tab/>
        <w:tab/>
        <w:tab/>
        <w:tab/>
        <w:tab/>
        <w:t>(podpis i pieczątka Organizatora</w:t>
      </w:r>
      <w:r>
        <w:rPr>
          <w:sz w:val="16"/>
          <w:szCs w:val="16"/>
        </w:rPr>
        <w:t xml:space="preserve">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bądź upoważnionej osoby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77470</wp:posOffset>
            </wp:positionV>
            <wp:extent cx="1407795" cy="85661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0"/>
          <w:szCs w:val="20"/>
        </w:rPr>
        <w:t>(egzemplarz dla bezrobotnego/poszukującego pra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TAŻ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nazwa stanowiska/ zawodu/specjalności i komórki organizacyjnej…………………………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rodzaj uzyskanych kwalifikacji/ umiejętności ……………………………………….…………………………………...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sposób potwierdzenia nabytych kwalifikacji lub umiejętności zawodowych: wydanie opinii o odbytym stażu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/opis zadań zawodowych wykonywanych przez bezrobotnego/poszukującego pracy</w:t>
            </w:r>
          </w:p>
        </w:tc>
      </w:tr>
      <w:tr>
        <w:trPr>
          <w:trHeight w:val="49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oznanie z przepisami bhp i p/poż. oraz obowiązującym  regulaminem pracy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rony zgodnie oświadczają, iż realizacja ww. programu stażu umożliwi bezrobotnemu(-ym) samodzielne wykonywanie pracy na danym stanowisku lub zawodzie, po zakończeniu staż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miana może nastąpić wyłącznie w formie pisemnej w postaci aneksu do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opiekuna stażysty wskazuj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0"/>
          <w:szCs w:val="20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imię i nazwisko, wykształcenie oraz zajmowane stanowisk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 przypadk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u możliwości sprawowa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iek</w:t>
      </w:r>
      <w:r>
        <w:rPr>
          <w:sz w:val="20"/>
          <w:szCs w:val="20"/>
        </w:rPr>
        <w:t xml:space="preserve">i nad stażystą przez ww. opiekuna z powodu np. przebywania na zwolnieniu lekarskim, urlopie macierzyńskim, wychowawczym, </w:t>
      </w:r>
      <w:r>
        <w:rPr>
          <w:b/>
          <w:sz w:val="20"/>
          <w:szCs w:val="20"/>
        </w:rPr>
        <w:t>opieka zostanie powierzo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wykształcenie oraz zajmowane 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........</w:t>
        <w:tab/>
        <w:tab/>
        <w:tab/>
        <w:tab/>
        <w:t>..…...……...………..……………….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podpis i pieczątka pracownika PUP)</w:t>
        <w:tab/>
        <w:tab/>
        <w:tab/>
        <w:tab/>
        <w:tab/>
        <w:t>(podpis i pieczątka Organizatora</w:t>
      </w:r>
      <w:r>
        <w:rPr>
          <w:sz w:val="16"/>
          <w:szCs w:val="16"/>
        </w:rPr>
        <w:t xml:space="preserve">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bądź upoważnionej osoby)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62865</wp:posOffset>
            </wp:positionV>
            <wp:extent cx="1407795" cy="85661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egzemplarz dla organizato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TAŻ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nazwa stanowiska/ zawodu/specjalności i komórki organizacyjnej…………………………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rodzaj uzyskanych kwalifikacji/ umiejętności ……………………………………….…………………………………...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>- sposób potwierdzenia nabytych kwalifikacji lub umiejętności zawodowych: wydanie opinii o odbytym stażu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/opis zadań zawodowych wykonywanych przez bezrobotnego/poszukującego pracy</w:t>
            </w:r>
          </w:p>
        </w:tc>
      </w:tr>
      <w:tr>
        <w:trPr>
          <w:trHeight w:val="49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0"/>
                <w:szCs w:val="20"/>
              </w:rPr>
              <w:t>- Zapoznanie z przepisami bhp i p/poż. oraz obowiązującym  regulaminem pracy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rony zgodnie oświadczają, iż realizacja ww. programu stażu umożliwi bezrobotnemu(-ym) samodzielne wykonywanie pracy na danym stanowisku lub zawodzie, po zakończeniu staż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miana może nastąpić wyłącznie w formie pisemnej w postaci aneksu do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opiekuna stażysty wskazuj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0"/>
          <w:szCs w:val="20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imię i nazwisko, wykształcenie oraz zajmowane stanowisk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 przypadk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u możliwości sprawowa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iek</w:t>
      </w:r>
      <w:r>
        <w:rPr>
          <w:sz w:val="20"/>
          <w:szCs w:val="20"/>
        </w:rPr>
        <w:t xml:space="preserve">i nad stażystą przez ww. opiekuna z powodu np. przebywania na zwolnieniu lekarskim, urlopie macierzyńskim, wychowawczym, </w:t>
      </w:r>
      <w:r>
        <w:rPr>
          <w:b/>
          <w:sz w:val="20"/>
          <w:szCs w:val="20"/>
        </w:rPr>
        <w:t>opieka zostanie powierzo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wskazana osoba potwierdza własnoręcznym podpisem zapoznanie się z klauzulą informacyjną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wykształcenie oraz zajmowane 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........</w:t>
        <w:tab/>
        <w:tab/>
        <w:tab/>
        <w:tab/>
        <w:t>..…...……...………..……………….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podpis i pieczątka pracownika PUP)</w:t>
        <w:tab/>
        <w:tab/>
        <w:tab/>
        <w:tab/>
        <w:tab/>
        <w:t>(podpis i pieczątka Organizatora</w:t>
      </w:r>
      <w:r>
        <w:rPr>
          <w:sz w:val="16"/>
          <w:szCs w:val="16"/>
        </w:rPr>
        <w:t xml:space="preserve"> </w:t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bądź upoważnionej osoby)</w:t>
      </w:r>
    </w:p>
    <w:sectPr>
      <w:type w:val="continuous"/>
      <w:pgSz w:w="11906" w:h="16838"/>
      <w:pgMar w:left="1134" w:right="1134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p1">
    <w:name w:val="no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1:00Z</dcterms:created>
  <dc:creator>PUP</dc:creator>
  <dc:description/>
  <cp:keywords/>
  <dc:language>en-US</dc:language>
  <cp:lastModifiedBy>PUP Żnin</cp:lastModifiedBy>
  <cp:lastPrinted>2025-07-01T10:39:00Z</cp:lastPrinted>
  <dcterms:modified xsi:type="dcterms:W3CDTF">2025-07-07T06:00:00Z</dcterms:modified>
  <cp:revision>143</cp:revision>
  <dc:subject/>
  <dc:title/>
</cp:coreProperties>
</file>