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  <w:sz w:val="16"/>
          <w:szCs w:val="16"/>
          <w:lang w:eastAsia="ar-SA"/>
        </w:rPr>
        <w:drawing>
          <wp:inline distT="0" distB="0" distL="0" distR="0">
            <wp:extent cx="656717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Świadczenie usługi polegającej na przeprowadzeniu działań rehabilitacyjnych  dla pracowników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pracownic Powiatowego Urzędu Pracy w Żninie w zakresie chorób wynikających z ryzyk w miejscu pra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usługa polegająca na przeprowadzeniu działań rehabilitacyjnych: fizjoterapii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realizowane będzie w ramach projektu: „Poprawa warunków pracy i eliminacja zdrowotnych czynników ryzyka w Starostwie Powiatowym w Żninie oraz w Powiatowym Urzędzie Pracy w Żninie” realizowanego z Programu Fundusze Europejskie dla Kujaw i Pomorza 2021-2027, Priorytet 8 Fundusze europejskie na wsparcie w obszarze rynku pracy, edukacji i włączenia społecznego, Działanie 08.08 Wsparcie w obszarze zdrowia. Zadanie 5. Działania rehabilitacyjne dla pracowników i pracownic Powiatowego Urzędu Pracy w Żninie w zakresie chorób wynikających z ryzyk w miejscu pra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prowadzi ogółem </w:t>
      </w:r>
      <w:r>
        <w:rPr>
          <w:rFonts w:cs="Calibri" w:ascii="Calibri" w:hAnsi="Calibri"/>
          <w:b/>
          <w:bCs/>
          <w:sz w:val="22"/>
          <w:szCs w:val="22"/>
        </w:rPr>
        <w:t>20 sesji  fizjoterapii dla 4 pracowników / pracownic (po 5 sesji dla każdego(ej))</w:t>
      </w:r>
      <w:r>
        <w:rPr>
          <w:rFonts w:cs="Calibri" w:ascii="Calibri" w:hAnsi="Calibri"/>
          <w:sz w:val="22"/>
          <w:szCs w:val="22"/>
        </w:rPr>
        <w:t xml:space="preserve"> Powiatowego Urzędu Pracy w Żninie będących uczestnikiem / uczestniczką projek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Każda sesja fizjoterapii musi trwać 60 minut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Zamawiający wymaga, aby Wykonawca podczas realizacji przedmiotu zamówienia dysponował co najmniej jedną osobą do przeprowadzenia sesji fizjoterapii posiadającą wykształcenie wyższe II stopnia, </w:t>
      </w:r>
      <w:r>
        <w:rPr>
          <w:rFonts w:cs="Calibri"/>
          <w:b/>
        </w:rPr>
        <w:t>tytuł magistra fizjoterapii</w:t>
      </w:r>
      <w:r>
        <w:rPr>
          <w:rFonts w:cs="Calibri"/>
        </w:rPr>
        <w:t>, prawo wykonywania zawodu fizjoterapeuty oraz minimum 2 lata doświadczenia w wykonywaniu zawodu fizjoterapeut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ymagany przez Zamawiającego zakres świadczonych usług powinien obejmować konsultację z fizjoterapeutą i w zależności od potrzeb uczestnika / uczestniczki projektu np. zabiegi z fizykoterapii, masaże, instruktaż dotyczący wykonywania ćwiczeń wspomagających wyeliminowanie chorób wynikających z ryzyka w miejscu pracy np. zwyrodnienia kręgosłupa, rwa kulszowa, żylaki kończyn dol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Sesje fizjoterapii mają być przeprowadzane w dniach od poniedziałku do piątku z wyłączeniem sobót, niedziel oraz dni ustawowo wolnych od pracy, w godzinach między 13.00 a 17.00. </w:t>
      </w:r>
      <w:r>
        <w:rPr>
          <w:rFonts w:cs="Calibri"/>
          <w:b/>
        </w:rPr>
        <w:t>Termin przeprowadzenia 4 pierwszych sesji zostanie ustalony pomiędzy Zamawiającym a Wykonawcą.</w:t>
      </w:r>
      <w:r>
        <w:rPr>
          <w:rFonts w:cs="Calibri"/>
        </w:rPr>
        <w:t xml:space="preserve"> Na kolejne sesje uczestnik / uczestniczka projektu będą indywidualnie umawiać się z Wykonawcą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Każdorazowo po zakończonej sesji fizjoterapii uczestnik / uczestniczka projektu podpiszą listę potwierdzającą odbycie sesji fizjoterapii. Na liście znajdzie się imię i nazwisko uczestnika / uczestniczki projektu, data oraz liczba odbytych sesji. Zamawiający przekaże Wykonawcy wzór listy potwierdzającej odbycie ses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soba przeprowadzająca sesję fizjoterapii uzupełni i podpisze dokument, na którym znajdzie się imię i nazwisko uczestnika / uczestniczki projektu, data przeprowadzenia sesji, oraz ustalony termin przeprowadzenia następnej sesji fizjoterapii. Przedmiotowy dokument uczestnik / uczestniczka projektu będą mieli obowiązek posiadać przy sobie każdorazowo podczas sesji fizjoterapi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</w:rPr>
        <w:t>Zamawiający wymaga, aby sesje fizjoterapii realizowane były w okresie od  01.04.2025 .r do 30.06.2025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</w:rPr>
        <w:t>Zamawiający wymaga aby w okresie realizacji przedmiotu zamówienia w miesiącu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>Kwietniu 2025 r. Wykonawca przeprowadził minimum 10 sesji fizjoterapi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>Czerwcu 2025 r. Wykonawca przeprowadził minimum po 10 sesji fizjoterapi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>Zamawiający wymaga, aby sesje fizjoterapii zostały przeprowadzone na terenie miasta Żn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arunki lokalowe do przeprowadzenia fizjoterapii muszą spełniać wymogi prawne w zakresie przepisów sanitarnych, BHP, ochrony p.poż  oraz muszą zapewniać intymność i poufność  zabiegów, bez dostępu osób trzecich w trakcie fizjoterapii. Wykorzystywany sprzęt podczas przeprowadzenia fizjoterapii musi spełniać wymogi prawne w zakresie BHP i ochrony p.poż. 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Wykonawca w trakcie realizacji przedmiotu zamówienia zapewni uczestnikowi / uczestniczce projektu bezpłatny dostęp do pomieszczenia higieniczno-sanitarnego znajdującego się w budynku, w którym przeprowadzana będzie fizjoterapia wyposażonego co najmniej w miskę ustępową, umywalkę z dostępem do ciepłej wody i środków czystości tj. papier toaletowy, mydło do rąk, ręczniki papierowe  oraz pojemnik na zużyte ręczniki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 uwagi na znaną Zamawiającemu grupę docelową odbiorców przedmiotu zamówienia stwierdza się, iż przy realizacji zamówienia Wykonawca nie będzie zobowiązany do zapewnienia dostępności architektonicznej, cyfrowej oraz informacyjno−komunikacyjnej, osobom ze szczególnymi potrzebami, o których mowa w art. 6 ustawy z dnia 19 lipca 2019 r. o zapewnieniu dostępności osobom ze szczególnymi potrzebami (Dz.U. z 2024 r., poz. 1411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>Dane osobowe uczestnika / uczestniczki projektu niezbędne do prowadzenia dokumentacji związanej z realizacją przedmiotu zamówienia , Wykonawca pozyska bezpośrednio od uczestnika / uczestniczki projektu w dniu przeprowadzania pierwszej sesji fizjoterapii.</w:t>
      </w:r>
      <w:r>
        <w:br w:type="page"/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51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Nazwa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Adres siedziby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4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REG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e-mail do konta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aw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soba fizyczna, spółka z o.o., spółka cywilna itd.)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ARTOŚCI SZACUNKOWEJ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odpowiedzi na Państwa zapytanie przedstawiam szacunkową wartość wykonania usługi medycznej 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410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w PLN za przeprowadzenie 1 sesji fizjotera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w PLN za przeprowadzenie 20 sesji fizjoterapii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cena brutto za przeprowadzenie 1 sesji fizjoterapii x 20) 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e usługi medycznej polegającej na przeprowadzeniu działań rehabilitacyjnych dla pracowników i pracownic Powiatowego Urzędu Pracy w Żninie w zakresie chorób wynikających z ryzyk w miejsc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edstawiona powyżej szacunkowa cena brutto wykonania usługi medycznej, uwzględnia wszystkie wymagania Zamawiającego określone w opisie przedmiotu zamówienia dołączonym do zapytani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</w:tblGrid>
      <w:tr>
        <w:trPr>
          <w:trHeight w:val="51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osoby sporządzającej informację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do konta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porządz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/>
        <w:ind w:right="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852" w:gutter="0" w:header="0" w:top="552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2:47:00Z</dcterms:created>
  <dc:creator>Remigiusz Muszyński</dc:creator>
  <dc:description/>
  <cp:keywords/>
  <dc:language>en-US</dc:language>
  <cp:lastModifiedBy>PUP Żnin</cp:lastModifiedBy>
  <cp:lastPrinted>2024-05-28T21:52:00Z</cp:lastPrinted>
  <dcterms:modified xsi:type="dcterms:W3CDTF">2025-03-12T12:29:00Z</dcterms:modified>
  <cp:revision>18</cp:revision>
  <dc:subject/>
  <dc:title>KMBT_C224e-20160309094001</dc:title>
</cp:coreProperties>
</file>