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tabs>
          <w:tab w:val="clear" w:pos="708"/>
          <w:tab w:val="left" w:pos="6371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stiwalu zawodów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u 20.05.2025 rok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dotyczące Wystawcy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zwa i adres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czątka firmowa / lub wpisać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>NIP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menty wystroju Wystawcy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Organizator zapewnia każdemu Wystawcy 1 stolik oraz 2 krzesła, wizytownik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stęp do energii elektrycznej   -  </w:t>
      </w:r>
      <w:bookmarkStart w:id="0" w:name="_Hlk158713356"/>
      <w:r>
        <w:rPr>
          <w:rFonts w:eastAsia="Symbol" w:cs="Symbol" w:ascii="Symbol" w:hAnsi="Symbol"/>
          <w:b/>
          <w:sz w:val="24"/>
          <w:szCs w:val="24"/>
        </w:rPr>
        <w:t></w:t>
      </w:r>
      <w:bookmarkEnd w:id="0"/>
      <w:r>
        <w:rPr>
          <w:rFonts w:cs="Arial" w:ascii="Arial" w:hAnsi="Arial"/>
          <w:b/>
          <w:sz w:val="24"/>
          <w:szCs w:val="24"/>
        </w:rPr>
        <w:t xml:space="preserve"> Tak 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datkowy stolik do zapewnienia przez Organizatora  - 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</w:rPr>
        <w:t xml:space="preserve"> Tak  </w:t>
      </w:r>
      <w:r>
        <w:rPr>
          <w:rFonts w:eastAsia="Symbol" w:cs="Symbol" w:ascii="Symbol" w:hAnsi="Symbol"/>
          <w:b/>
          <w:sz w:val="24"/>
          <w:szCs w:val="24"/>
        </w:rPr>
        <w:t></w:t>
      </w:r>
      <w:r>
        <w:rPr>
          <w:rFonts w:cs="Arial" w:ascii="Arial" w:hAnsi="Arial"/>
          <w:b/>
          <w:sz w:val="24"/>
          <w:szCs w:val="24"/>
        </w:rPr>
        <w:t xml:space="preserve"> Nie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Dodatkowa liczba krzeseł do zapewnienia przez Organizatora – </w:t>
      </w:r>
      <w:r>
        <w:rPr>
          <w:rFonts w:cs="Arial" w:ascii="Arial" w:hAnsi="Arial"/>
          <w:b/>
          <w:sz w:val="24"/>
          <w:szCs w:val="24"/>
        </w:rPr>
        <w:t>Ilość</w:t>
      </w:r>
      <w:r>
        <w:rPr>
          <w:rFonts w:cs="Arial" w:ascii="Arial" w:hAnsi="Arial"/>
          <w:sz w:val="24"/>
          <w:szCs w:val="24"/>
        </w:rPr>
        <w:t xml:space="preserve"> ……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- Własne, inne elementy wystroju stanowiska (opis): np. własny roll-up – </w:t>
        <w:br/>
      </w:r>
      <w:r>
        <w:rPr>
          <w:rFonts w:cs="Arial" w:ascii="Arial" w:hAnsi="Arial"/>
          <w:b/>
          <w:sz w:val="24"/>
          <w:szCs w:val="24"/>
        </w:rPr>
        <w:t>Ilość</w:t>
      </w:r>
      <w:r>
        <w:rPr>
          <w:rFonts w:cs="Arial" w:ascii="Arial" w:hAnsi="Arial"/>
          <w:sz w:val="24"/>
          <w:szCs w:val="24"/>
        </w:rPr>
        <w:t xml:space="preserve"> …….…, </w:t>
      </w:r>
      <w:r>
        <w:rPr>
          <w:rFonts w:cs="Arial" w:ascii="Arial" w:hAnsi="Arial"/>
          <w:b/>
          <w:sz w:val="24"/>
          <w:szCs w:val="24"/>
        </w:rPr>
        <w:t>wymiary</w:t>
      </w:r>
      <w:r>
        <w:rPr>
          <w:rFonts w:cs="Arial" w:ascii="Arial" w:hAnsi="Arial"/>
          <w:sz w:val="24"/>
          <w:szCs w:val="24"/>
        </w:rPr>
        <w:t xml:space="preserve"> ………………..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a do kontaktu ze strony Wystawcy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Stanowisko 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: telefon/email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- Nie zgłaszam szczególnych wymagań służących zapewnieniu dostępności architektonicznej, cyfrowej lub informacyjno-komunikacyjnej osobom ze szczególnymi potrzebami.* (zgodnie z art. 6 Ustawy o zapewnianiu dostępności osobom ze szczególnymi potrzebami z dnia 19 lipca 2019 r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głaszam następujące wymagania służące zapewnieniu dostępności architektonicznej, cyfrowej lub informacyjno-komunikacyjnej  osobom ze szczególnymi potrzebami.* (zgodnie z art. 6 Ustawy o zapewnianiu dostępności osobom ze szczególnymi potrzebami z dnia 19 lipca 2019 r.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eśli tak, to jakie?……………………………………………………………………….……. ………………………………………………………………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 niepotrzebne skreślić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>podpis Wyst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pełniony i podpisany formularz z dopiskiem Festiwal zawodów prosimy dostarczyć do dnia 13.05.2025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osobiście do siedziby Powiatowego Urzędu Pracy w Żnini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pocztą na adres: Powiatowy Urząd Pracy, ulica Składowa 4, 88-400 Żnin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drogą elektroniczną na adres: katarzyna.nagelska@znin.praca.gov.p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ontak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Katarzyna Nagelska</w:t>
      </w:r>
      <w:r>
        <w:rPr>
          <w:rFonts w:cs="Arial" w:ascii="Arial" w:hAnsi="Arial"/>
          <w:sz w:val="24"/>
          <w:szCs w:val="24"/>
        </w:rPr>
        <w:t xml:space="preserve"> - Powiatowy Urząd Pracy w Żninie, ulica Składowa 4;  </w:t>
        <w:br/>
        <w:t>tel. 52 303 10 64, wew. 5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Joanna Kulas</w:t>
      </w:r>
      <w:r>
        <w:rPr>
          <w:rFonts w:cs="Arial" w:ascii="Arial" w:hAnsi="Arial"/>
          <w:sz w:val="24"/>
          <w:szCs w:val="24"/>
        </w:rPr>
        <w:t xml:space="preserve"> - Powiatowy Urząd Pracy w Żninie, ulica Składowa 4;  </w:t>
        <w:br/>
        <w:t>tel. 52 303 10 64, wew. 75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gpindeksgrnyipogrubienie">
    <w:name w:val="igpindeksgrnyi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29:00Z</dcterms:created>
  <dc:creator>Remigiusz Muszyński</dc:creator>
  <dc:description/>
  <cp:keywords/>
  <dc:language>en-US</dc:language>
  <cp:lastModifiedBy>Joanna</cp:lastModifiedBy>
  <cp:lastPrinted>2025-04-23T08:57:00Z</cp:lastPrinted>
  <dcterms:modified xsi:type="dcterms:W3CDTF">2025-04-23T06:57:00Z</dcterms:modified>
  <cp:revision>34</cp:revision>
  <dc:subject/>
  <dc:title/>
</cp:coreProperties>
</file>