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pn. „Podniesienie aktywności zawodowej klientów publicznych służb zatrudnienia – PUP w Żninie (II)” Programu Fundusze Europejskie dla Kujaw </w:t>
        <w:br/>
        <w:t>i Pomorza 2021-2027 współfinansowanego z Europejskiego Funduszu Społecznego Plus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35560</wp:posOffset>
            </wp:positionV>
            <wp:extent cx="1050290" cy="6953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6433.      .2025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 ustawa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którego: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dres zamieszkania (miejscowość w której zamieszkam*) w z związku z zamiarem podjęc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innej pracy zarobkowej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prowadzenia działalności gospodarczej**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Odległość od miejsca zamieszkania wymienionego w pkt 3 do miejscowości wymienionej w pkt. 9 wynosi:………km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łączny czas dotarcia do tej miejscowości i powrotu do miejsca dotychczasowego zamieszkania wynosi …….godz. dziennie i przekracza 3 godziny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wyłącznie terytorium Rzeczypospolitej Polski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* właściwe zaznaczyć</w:t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 lub rozpoczęciem przez Panią/Pana działalności gospodarczej, opisać Pani/Pana sytuację na lokalnym rynku pracy oraz uzasadnić celowość przyznania Pani/Panu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208 </w:t>
      </w:r>
      <w:r>
        <w:rPr>
          <w:rFonts w:eastAsia="Times New Roman" w:cs="Arial" w:ascii="Arial" w:hAnsi="Arial"/>
          <w:b/>
          <w:bCs/>
          <w:lang w:eastAsia="pl-PL"/>
        </w:rPr>
        <w:t>ustawy z dnia 20 marca 2025 r. o rynku pracy i służbach zatrudn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F.  </w:t>
      </w:r>
      <w:r>
        <w:rPr>
          <w:rFonts w:eastAsia="Times New Roman" w:cs="Arial" w:ascii="Arial" w:hAnsi="Arial"/>
          <w:lang w:eastAsia="pl-PL"/>
        </w:rPr>
        <w:t>Ocena kompetencji cyfrowych na poziomi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 część)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II część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(data i podpis pracownika PUP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>W przypadku pozytywnego rozpatrzenia wniosku o przyznanie bonu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3">
    <w:name w:val="WW8Num1z3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7-01T09:53:00Z</cp:lastPrinted>
  <dcterms:modified xsi:type="dcterms:W3CDTF">2025-07-02T10:42:00Z</dcterms:modified>
  <cp:revision>27</cp:revision>
  <dc:subject/>
  <dc:title/>
</cp:coreProperties>
</file>