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jc w:val="center"/>
        <w:outlineLvl w:val="3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57785</wp:posOffset>
            </wp:positionV>
            <wp:extent cx="1209675" cy="800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Powiatowego Urzędu Pracy w Żninie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righ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NA SZKOLENIE GRUP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- W okresie ostatnich 3 lat uczestniczyłem (am) w szkoleniu pn. ............................................................................... ………………………………………………………………………….finansowanym ze środków Funduszu Pracy </w:t>
        <w:br/>
        <w:t xml:space="preserve">na podstawie skierowania Powiatowego Urzędu Pracy 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 xml:space="preserve">II. Nazwa kierunku szkolenia, którym zainteresowana jest osoba uprawni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Uzasadnienie celowości szkolenia 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Po ukończeniu szkolenia mam zapewnioną pracę w:</w:t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 </w:t>
      </w:r>
      <w:r>
        <w:rPr/>
        <w:t>(zgodnie z deklaracją pracodawcy o zamiarze zatrudnienia załączoną do wniosk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o ukończeniu szkolenia zamierzam uruchomić własną działalność gospodarczą w zakresi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</w:t>
      </w:r>
      <w:r>
        <w:rPr/>
        <w:t>(zgodnie z deklaracją załączoną do wnios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V</w:t>
      </w:r>
      <w:r>
        <w:rPr>
          <w:sz w:val="22"/>
        </w:rPr>
        <w:t>. Przyjmuję do wiadomości, że koszty szkoleń bezrobotnych i innych uprawnionych osób nie mogą przekroczyć dziesięciokrotności minimalnego wynagrodzenia za pracę na jedną osobę w okresie kolejnych trzech lat (art. 109a ust. 1 Ustawy z dnia 20 kwietnia 2004r. o promocji zatrudnienia i instytucjach rynku pracy - Dz. U. 2016r. poz. 645 z późn. zm.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</w:t>
      </w:r>
      <w:r>
        <w:rPr>
          <w:sz w:val="22"/>
        </w:rPr>
        <w:t xml:space="preserve">. Przyjmuję do wiadomości, że </w:t>
      </w:r>
      <w:r>
        <w:rPr>
          <w:b/>
          <w:sz w:val="22"/>
        </w:rPr>
        <w:t>o</w:t>
      </w:r>
      <w:r>
        <w:rPr>
          <w:b/>
          <w:i/>
          <w:sz w:val="22"/>
        </w:rPr>
        <w:t xml:space="preserve">soba, która z własnej winy nie ukończyła szkolenia, jest obowiązana </w:t>
        <w:br/>
        <w:t xml:space="preserve">do zwrotu kosztów szkolenia z wyjątkiem sytuacji, gdy powodem nieukończenia szkolenia było podjęcie zatrudnienia lub innej pracy zarobkowej </w:t>
      </w:r>
      <w:r>
        <w:rPr>
          <w:sz w:val="22"/>
        </w:rPr>
        <w:t>(art. 41 ust. 6 Ustawy z dnia 20 kwietnia 2004r. o promocji zatrudnienia i instytucjach rynku pracy - Dz. U.  2016r. poz.645 z późn. zm.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VI. </w:t>
      </w:r>
      <w:r>
        <w:rPr>
          <w:sz w:val="22"/>
        </w:rPr>
        <w:t>Przyjmuję do wiadomości, że w przypadku podjęcia zatrudnienia lub innej pracy zarobkowej w trakcie szkolenia mogę kontynuować szkolenie do planowego terminu jego zakoń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Wyrażam zgodę na gromadzenie i przetwarzanie moich danych osobowych przez Powiatowy Urząd Pracy w Żninie zgodnie z Ustawą z dnia 29 sierpnia 1997r. o ochronie danych osobowych </w:t>
        <w:br/>
        <w:t>(Dz.U.  2016r. poz. 922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. Zostałem(am) pouczony(a) o odpowiedzialności karnej za składanie oświadczeń niezgodnych  </w:t>
        <w:br/>
        <w:t xml:space="preserve">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Zapoznałem się i w pełni akceptuję kryteria organizowania i finansowania szkoleń w 2017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 xml:space="preserve">           </w:t>
      </w:r>
      <w:r>
        <w:rPr/>
        <w:t>(podpis kandydata na szkol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Powiatowy Urząd Pracy w Żni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Opinia pośrednika pracy dotyczącą celowości przekwalifikowania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b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r. o promocji zatrudnienia </w:t>
        <w:br/>
        <w:t xml:space="preserve">i instytucjach rynku pracy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lang w:val="en-US"/>
              </w:rPr>
            </w:pPr>
            <w:r>
              <w:rPr>
                <w:rFonts w:cs="MS Sans Serif;Arial" w:ascii="MS Sans Serif;Arial" w:hAnsi="MS Sans Serif;Arial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fil pomo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578"/>
        <w:contextualSpacing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jc w:val="both"/>
        <w:rPr>
          <w:rFonts w:eastAsia="Tahoma"/>
          <w:b/>
          <w:b/>
          <w:sz w:val="16"/>
          <w:szCs w:val="16"/>
          <w:u w:val="single"/>
          <w:lang w:eastAsia="en-US"/>
        </w:rPr>
      </w:pPr>
      <w:r>
        <w:rPr>
          <w:rFonts w:eastAsia="Tahoma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4956" w:hanging="0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................................, </w:t>
      </w:r>
      <w:r>
        <w:rPr>
          <w:sz w:val="28"/>
          <w:szCs w:val="28"/>
        </w:rPr>
        <w:t>dnia</w:t>
      </w:r>
      <w:r>
        <w:rPr/>
        <w:t xml:space="preserve"> 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pieczęć zakład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Żniński</w:t>
      </w:r>
    </w:p>
    <w:p>
      <w:pPr>
        <w:pStyle w:val="Normal"/>
        <w:ind w:left="509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09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 w Żni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  <w:br/>
        <w:t>O ZAMIARZE ZATRUDN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po ukończeniu szkolenia    ……………………..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………………………………….……………..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m zamiar zatrudnić Pana/ Panią (imię, nazwisko data urodzenia)………...…………………….… …………………………………………………………………………………..…...………...………………………..……………………………………………………………………………...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..………………………………………….………………………………. na okres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 ………………..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..…………………….…..…………………………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data, podpis i pieczątka prac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vertAlign w:val="superscript"/>
        </w:rPr>
        <w:t xml:space="preserve">* </w:t>
      </w:r>
      <w:r>
        <w:rPr/>
        <w:t xml:space="preserve">Zgodnie z </w:t>
      </w:r>
      <w:r>
        <w:rPr>
          <w:i/>
        </w:rPr>
        <w:t xml:space="preserve">Kryteriami realizacji instrumentów rynku pracy w 2017r. </w:t>
      </w:r>
      <w:r>
        <w:rPr/>
        <w:t>w kierowaniu na szkolenia preferowane będą  osoby posiadające gwarancję pracodawcy o zatrudnieniu w okresie 3 miesięcy od ukończenia szkolenia na okres nie krótszy niż 6 miesięcy w pełnym wymiarze czas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Powiatowego Urzędu Pracy w Żninie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kandydata na szkolenie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>Oświadczam, że nie posiadam wpisu do ewidencji działalności gospodarczej oraz zobowiązuję się 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3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... 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na okres nie krótszy niż  6 miesięc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</w:t>
        <w:br/>
        <w:t>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>……………………………</w:t>
      </w:r>
      <w:r>
        <w:rPr/>
        <w:tab/>
        <w:tab/>
        <w:t xml:space="preserve">                 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                           podpis kandydata na szkolenie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o</dc:creator>
  <dc:description/>
  <cp:keywords/>
  <dc:language>en-US</dc:language>
  <cp:lastModifiedBy>ADS</cp:lastModifiedBy>
  <cp:lastPrinted>2017-05-02T11:12:00Z</cp:lastPrinted>
  <dcterms:modified xsi:type="dcterms:W3CDTF">2017-05-02T09:18:00Z</dcterms:modified>
  <cp:revision>55</cp:revision>
  <dc:subject/>
  <dc:title/>
</cp:coreProperties>
</file>