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Żnin, dnia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PESEL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adres zamieszkania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ekazywanie świadczenia na rachunek płatniczy o numerze: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>
          <w:trHeight w:val="5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godnie z art. 237 ustawy o rynku pracy i służbach zatrudnienia z 20 marca 2025 r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siłek albo dodatek aktywizacyjny: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płaca się w okresach miesięcznych z dołu na rachunek płatniczy;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za niepełny miesiąc ustala się, dzieląc kwotę przysługującego zasiłku albo dodatku aktywizacyjnego przez 30 i mnożąc przez liczbę dni kalendarzowych przypadających w okresie, za który przysługuje zasiłek albo dodatek aktywizacyjny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siłek albo dodatek aktywizacyjny wypłacany jest w terminach ustalonych przez PUP, nie później niż w ciągu 14 dni od dnia upływu okresu, za który świadczenie jest wypłacane.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left="495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TextBody"/>
        <w:spacing w:lineRule="auto" w:line="240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 xml:space="preserve">..……… ………………………………………………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osoby składającej wniosek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6:00Z</dcterms:created>
  <dc:creator>Ania</dc:creator>
  <dc:description/>
  <cp:keywords/>
  <dc:language>en-US</dc:language>
  <cp:lastModifiedBy>Małgorzata Czerwińska</cp:lastModifiedBy>
  <cp:lastPrinted>2025-05-19T14:03:00Z</cp:lastPrinted>
  <dcterms:modified xsi:type="dcterms:W3CDTF">2025-05-29T05:34:00Z</dcterms:modified>
  <cp:revision>31</cp:revision>
  <dc:subject/>
  <dc:title/>
</cp:coreProperties>
</file>