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. 65.                                                          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23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sz w:val="18"/>
          <w:szCs w:val="18"/>
        </w:rPr>
        <w:t>- Ustawy z dnia 20 marca 2025 r. o rynku pracy i służbach zatrudnienia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 xml:space="preserve">- </w:t>
      </w:r>
      <w:bookmarkStart w:id="0" w:name="_Hlk187745287"/>
      <w:r>
        <w:rPr>
          <w:rFonts w:cs="Calibri"/>
          <w:sz w:val="18"/>
          <w:szCs w:val="18"/>
          <w:lang w:eastAsia="ar-SA"/>
        </w:rPr>
        <w:t xml:space="preserve">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  <w:bookmarkEnd w:id="0"/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…....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bookmarkStart w:id="1" w:name="_Hlk190336288"/>
      <w:bookmarkEnd w:id="1"/>
      <w:r>
        <w:rPr>
          <w:sz w:val="18"/>
          <w:szCs w:val="18"/>
        </w:rPr>
        <w:t>Numer telefonu: ………………………………...….   Adres poczty elektronicznej: …………………………………………………..……..</w:t>
      </w:r>
    </w:p>
    <w:p>
      <w:pPr>
        <w:pStyle w:val="Normal"/>
        <w:spacing w:lineRule="auto" w:line="360"/>
        <w:ind w:firstLine="360"/>
        <w:rPr/>
      </w:pPr>
      <w:r>
        <w:rPr/>
        <w:t>Adres skrzynki podawczej ePUAP ………………………….  Adres do e-Doręczeń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.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..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.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Nr rachunku bankowego pracodawcy  ……………………………………………………………………………………………………….. 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trike/>
          <w:sz w:val="18"/>
          <w:szCs w:val="18"/>
        </w:rPr>
      </w:pPr>
      <w:r>
        <w:rPr>
          <w:sz w:val="18"/>
        </w:rPr>
        <w:t>na który będą przekazane środki z KFS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0336288"/>
      <w:bookmarkStart w:id="3" w:name="_Hlk190336288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418"/>
        <w:gridCol w:w="10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Nr priorytet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vertAlign w:val="superscript"/>
                <w:lang w:val="pl-PL" w:eastAsia="pl-PL"/>
              </w:rPr>
            </w:pPr>
            <w:bookmarkStart w:id="4" w:name="_Hlk187738406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awodach określonych </w:t>
              <w:br/>
              <w:t xml:space="preserve">jako deficytowe na danym terenie tj. w powiecie lub w województwie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l-PL" w:eastAsia="pl-PL"/>
              </w:rPr>
              <w:t>*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5" w:name="_Hlk18773853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wiązku z zastosowaniem </w:t>
              <w:br/>
              <w:t>w firmach nowych procesów, technologii i narzędzi pracy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6" w:name="_Hlk18773869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kształcenia ustawicznego pracodawców i ich pracowników zgodnie </w:t>
              <w:br/>
              <w:t>z potrzebami szkoleniowymi, które pojawiły się na terenach dotkniętych</w:t>
              <w:br/>
              <w:t>przez powódź we wrześniu 2024 roku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7" w:name="_Hlk187738731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</w:t>
              <w:br/>
              <w:t>oraz budowania zdrowej i różnorodnej kultury organ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8" w:name="_Hlk187738798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9" w:name="_Hlk187738819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i kwalifikacji niezbędnych w sektorze usług zdrowotnych i opiekuńczych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Rozwój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10" w:name="_Hlk187738892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związanych z transformacją energetyczną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bookmarkStart w:id="11" w:name="_Hlk196894842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i kwalifikacji w związku z wprowadzaniem elastycznego czasu pracy z zachowaniem poziomu wynagrodzenia</w:t>
              <w:br/>
              <w:t>lub rozpowszechnianiem w firmach work-life balance.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5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 ***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5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5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5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6"/>
          <w:szCs w:val="18"/>
          <w:u w:val="single"/>
          <w:lang w:eastAsia="ar-SA"/>
        </w:rPr>
      </w:pPr>
      <w:r>
        <w:rPr>
          <w:sz w:val="16"/>
          <w:szCs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Wsparcie rozwoju umiejętności i kwalifikacji w zawodach określonych jako deficytowe na danym terenie tj. w powiecie lub w województw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5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5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2. Wsparcie rozwoju umiejętności i kwalifikacji w związku z zastosowaniem w firmach nowych procesów, technologii</w:t>
        <w:br/>
        <w:t xml:space="preserve"> i narzędzi pracy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Wsparciem kształcenia ustawicznego można objąć jedynie osobę, </w:t>
      </w:r>
      <w:r>
        <w:rPr>
          <w:rFonts w:cs="Arial"/>
          <w:bCs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bCs/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bCs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rFonts w:cs="Arial"/>
          <w:b/>
          <w:b/>
          <w:bCs/>
          <w:spacing w:val="-1"/>
          <w:sz w:val="16"/>
          <w:szCs w:val="16"/>
          <w:lang w:eastAsia="ar-SA"/>
        </w:rPr>
      </w:pPr>
      <w:r>
        <w:rPr>
          <w:rFonts w:cs="Arial"/>
          <w:b/>
          <w:bCs/>
          <w:spacing w:val="-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/będą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pracodawców i ich pracowników zgodnie z potrzebami szkoleniowymi, które pojawiły się na terenach dotkniętych przez powódź we wrześniu  2024 rok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 z 2024 r. poz. 1859) – należy podać gminę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…………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>4. Poprawa zarządzania i komunikacji w firmie w oparciu o zasady przeciwdziałania dyskryminacji i mobbingowi, rozwoju dialogu społecznego, partycypacji pracowniczej i wspierania integracji w miejscu prac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/będą</w:t>
      </w:r>
      <w:r>
        <w:rPr>
          <w:szCs w:val="22"/>
        </w:rPr>
        <w:t xml:space="preserve"> odbywać kształcenie mające </w:t>
        <w:br/>
        <w:t xml:space="preserve">na celu wzmocnienie umiejętności zarządzania, poprawę komunikacji wewnętrznej oraz stworzenie środowiska opartego </w:t>
        <w:br/>
        <w:t xml:space="preserve">na równości, integracji i zaangażowaniu pracowników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bookmarkStart w:id="12" w:name="_Hlk187740008"/>
      <w:bookmarkEnd w:id="12"/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bookmarkStart w:id="13" w:name="_Hlk187740008"/>
      <w:bookmarkEnd w:id="13"/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 xml:space="preserve">5. </w:t>
      </w:r>
      <w:bookmarkStart w:id="14" w:name="_Hlk187739935"/>
      <w:r>
        <w:rPr>
          <w:b/>
          <w:lang w:eastAsia="ar-SA"/>
        </w:rPr>
        <w:t xml:space="preserve">Promowanie i wspieranie zdrowia psychicznego oraz tworzenie przyjaznych środowisk pracy </w:t>
      </w:r>
      <w:bookmarkEnd w:id="14"/>
      <w:r>
        <w:rPr>
          <w:b/>
          <w:lang w:eastAsia="ar-SA"/>
        </w:rPr>
        <w:t xml:space="preserve">poprzez m.in. szkolenia </w:t>
        <w:br/>
        <w:t>z zakresu zarządzania wiekiem, radzenia sobie ze stresem, pozytywnej psychologii, dobrostanu psychicznego</w:t>
        <w:br/>
        <w:t>oraz budowania zdrowej i różnorodnej kultury organi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>z zakresu  promowania i wspierania zdrowia psychicznego oraz tworzenia przyjaznych środowisk pracy (należy opisać):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cudzoziemców, w szczególności w zakresie zdobywania wiedzy na temat polskiego prawa pracy i integracji tych osób na rynku pracy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/>
        <w:t>wskazany/ych do kształcenia jest cudzoziemcem/są cudzoziemcam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</w:t>
      </w:r>
      <w:r>
        <w:rPr>
          <w:b/>
          <w:bCs/>
        </w:rPr>
        <w:t>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rozwoju umiejętności i kwalifikacji niezbędnych w sektorze usług zdrowotnych i opiekuńczy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</w:t>
      </w:r>
      <w:bookmarkStart w:id="15" w:name="_Hlk188614278"/>
      <w:r>
        <w:rPr>
          <w:szCs w:val="22"/>
        </w:rPr>
        <w:t>działalność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 jest/są zatrudniony/zatrudnieni w  Sekcji Q tj. Opieka zdrowotna  i pomoc społeczna w działach 86 – Opieka zdrowotna, 87 - Pomoc społeczna z zakwaterowaniem, 88 – Pomoc społeczna bez zakwaterowania  </w:t>
      </w:r>
      <w:r>
        <w:rPr>
          <w:bCs/>
          <w:szCs w:val="22"/>
        </w:rPr>
        <w:t>(należy wymienić PKD pracodawcy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</w:r>
      <w:bookmarkEnd w:id="15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</w:r>
      <w:bookmarkStart w:id="16" w:name="_Hlk187738862"/>
      <w:bookmarkStart w:id="17" w:name="_Hlk187738862"/>
      <w:bookmarkEnd w:id="17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Rozwój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będą odbywać kształcenie zmierzające do nabycia umiejętności cyfrowych związanych z wykonywaną pracą </w:t>
      </w:r>
      <w:r>
        <w:rPr>
          <w:bCs/>
        </w:rPr>
        <w:t>(należy opisać)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</w:r>
      <w:bookmarkStart w:id="18" w:name="_Hlk187738862"/>
      <w:bookmarkStart w:id="19" w:name="_Hlk196894788"/>
      <w:bookmarkStart w:id="20" w:name="_Hlk187738862"/>
      <w:bookmarkStart w:id="21" w:name="_Hlk196894788"/>
      <w:bookmarkEnd w:id="20"/>
      <w:bookmarkEnd w:id="21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Wsparcie rozwoju umiejętności związanych z transformacją energetyczn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 będą odbywać kształcenie </w:t>
        <w:br/>
        <w:t xml:space="preserve">w obszarze szeroko pojętej ekologii (należy opisać)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color w:val="FF0000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color w:val="FF0000"/>
          <w:sz w:val="20"/>
          <w:szCs w:val="18"/>
          <w:lang w:val="pl-PL" w:eastAsia="ar-SA"/>
        </w:rPr>
      </w:r>
      <w:bookmarkStart w:id="22" w:name="_Hlk196894788"/>
      <w:bookmarkStart w:id="23" w:name="_Hlk196894788"/>
      <w:bookmarkEnd w:id="23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Wsparcie rozwoju umiejętności i kwalifikacji w związku z wprowadzaniem elastycznego czasu pracy </w:t>
      </w:r>
      <w:bookmarkStart w:id="24" w:name="_Hlk196895769"/>
      <w:r>
        <w:rPr>
          <w:rFonts w:cs="Times New Roman" w:ascii="Times New Roman" w:hAnsi="Times New Roman"/>
          <w:sz w:val="20"/>
          <w:szCs w:val="18"/>
          <w:lang w:val="pl-PL" w:eastAsia="ar-SA"/>
        </w:rPr>
        <w:t>z zachowaniem poziomu wynagrodzenia lub rozpowszechnianiem w firmach work- life balanc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  <w:bookmarkEnd w:id="24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 będą odbywać kształcenie </w:t>
        <w:br/>
        <w:t>związane z wprowadzaniem elastycznego czasu pracy</w:t>
      </w:r>
      <w:r>
        <w:rPr>
          <w:rFonts w:eastAsia="Verdana"/>
          <w:szCs w:val="18"/>
          <w:lang w:eastAsia="ar-SA"/>
        </w:rPr>
        <w:t xml:space="preserve"> </w:t>
      </w:r>
      <w:r>
        <w:rPr/>
        <w:t xml:space="preserve">z zachowaniem poziomu wynagrodzenia </w:t>
        <w:br/>
        <w:t>lub rozpowszechnianiem w firmach work- life balance  (należy wykazać potrzebę nabycia umiejętności</w:t>
        <w:br/>
        <w:t xml:space="preserve">i kwalifikacji)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  <w:t>X. Oświadczam, ż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1. Potwierdzam prawidłowość danych zawartych w niniejszym wniosk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4. Zapoznałem (-am) się i w pełni akceptuję kryteria realizacji instrumentów i usług rynku pracy w 2025 r. (KFS) </w:t>
        <w:br/>
        <w:t xml:space="preserve">oraz Regulamin przyznawania środków z Krajowego Funduszu Szkoleniowego (KFS) na kształcenie ustawiczne pracowników i pracodawców w 2025 r. 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bCs/>
          <w:lang w:eastAsia="ar-SA"/>
        </w:rPr>
        <w:t>5. 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25" w:name="_Hlk187745352"/>
      <w:bookmarkEnd w:id="25"/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26" w:name="_Hlk187745352"/>
      <w:bookmarkStart w:id="27" w:name="_Hlk187745352"/>
      <w:bookmarkEnd w:id="2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(załącznik nr 2, str. 1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4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5 r., poz. 468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5 r., poz. 468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marca 2025 r. </w:t>
        <w:br/>
        <w:t>o rynku pracy i służbach zatrudnienia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bookmarkStart w:id="28" w:name="_Hlk187745374"/>
      <w:bookmarkEnd w:id="28"/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center"/>
        <w:rPr>
          <w:strike/>
          <w:sz w:val="14"/>
        </w:rPr>
      </w:pPr>
      <w:r>
        <w:rPr>
          <w:strike/>
          <w:sz w:val="14"/>
        </w:rPr>
      </w:r>
      <w:bookmarkStart w:id="29" w:name="_Hlk187745374"/>
      <w:bookmarkStart w:id="30" w:name="_Hlk187745374"/>
      <w:bookmarkEnd w:id="30"/>
    </w:p>
    <w:p>
      <w:pPr>
        <w:pStyle w:val="Normal"/>
        <w:autoSpaceDE w:val="false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marca 2025 r. o rynku pracy i służbach zatrudnienia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/>
      </w:pPr>
      <w:bookmarkStart w:id="31" w:name="_30j0zll"/>
      <w:bookmarkEnd w:id="31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32" w:name="_1fob9te"/>
      <w:bookmarkEnd w:id="32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/>
      </w:pPr>
      <w:bookmarkStart w:id="33" w:name="_Hlk190336331"/>
      <w:bookmarkEnd w:id="33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/ □  nie prowadzę</w:t>
      </w:r>
      <w:r>
        <w:rPr>
          <w:rFonts w:cs="Calibri"/>
          <w:lang w:eastAsia="ar-SA"/>
        </w:rPr>
        <w:t xml:space="preserve"> działalności gospodarczej zgodnie z   przepisami ustawy z dnia 30 kwietnia 2004 r.                           o postępowaniu  w sprawach dotyczących pomocy publicznej </w:t>
      </w:r>
      <w:r>
        <w:rPr/>
        <w:t>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bookmarkStart w:id="34" w:name="_Hlk190336331"/>
      <w:bookmarkEnd w:id="34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bookmarkStart w:id="35" w:name="_Hlk190334754"/>
      <w:r>
        <w:rPr>
          <w:rFonts w:cs="Calibri"/>
          <w:b/>
          <w:lang w:eastAsia="ar-SA"/>
        </w:rPr>
        <w:t xml:space="preserve">□ </w:t>
      </w:r>
      <w:bookmarkEnd w:id="35"/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>
          <w:rFonts w:cs="Calibri"/>
          <w:strike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*;</w:t>
      </w:r>
    </w:p>
    <w:p>
      <w:pPr>
        <w:pStyle w:val="Akapitzlist"/>
        <w:rPr>
          <w:rFonts w:cs="Calibri"/>
          <w:strike/>
          <w:lang w:eastAsia="ar-SA"/>
        </w:rPr>
      </w:pPr>
      <w:r>
        <w:rPr>
          <w:rFonts w:cs="Calibri"/>
          <w:strike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czerwca</w:t>
      </w:r>
      <w:r>
        <w:rPr>
          <w:rFonts w:cs="Calibri"/>
          <w:color w:val="FF0000"/>
          <w:lang w:eastAsia="ar-SA"/>
        </w:rPr>
        <w:t xml:space="preserve"> </w:t>
      </w:r>
      <w:r>
        <w:rPr>
          <w:rFonts w:cs="Calibri"/>
          <w:lang w:eastAsia="ar-SA"/>
        </w:rPr>
        <w:t>2014 r.  w sprawie zastosowania art. 107 i 108 Traktatu o funkcjonowaniu Unii Europejskiej do pomocy de minimis                      w sektorze rybołówstwa i akwakultury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Cs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</w:t>
      </w:r>
      <w:r>
        <w:rPr>
          <w:rFonts w:cs="Calibri"/>
          <w:bCs/>
          <w:spacing w:val="-1"/>
          <w:szCs w:val="24"/>
        </w:rPr>
        <w:t xml:space="preserve">wykluczeniu na podstawie ustawy z dnia 13 kwietnia 2022 r. o szczególnych rozwiązaniach </w:t>
        <w:br/>
        <w:t xml:space="preserve">w zakresie przeciwdziałania wspieraniu agresji na Ukrainę oraz służących ochronie bezpieczeństwa narodowego </w:t>
        <w:br/>
        <w:t>(Dz. U. z 2025 r. poz. 514);</w:t>
      </w:r>
    </w:p>
    <w:p>
      <w:pPr>
        <w:pStyle w:val="Akapitzlist"/>
        <w:rPr>
          <w:rFonts w:cs="Calibri"/>
          <w:b/>
          <w:b/>
          <w:bCs/>
          <w:spacing w:val="-1"/>
          <w:szCs w:val="24"/>
        </w:rPr>
      </w:pPr>
      <w:r>
        <w:rPr>
          <w:rFonts w:cs="Calibri"/>
          <w:b/>
          <w:bCs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/ □ nie jestem </w:t>
      </w:r>
      <w:r>
        <w:rPr>
          <w:rFonts w:cs="Calibri"/>
          <w:bCs/>
          <w:lang w:eastAsia="ar-SA"/>
        </w:rPr>
        <w:t xml:space="preserve">zobowiązany do zwrotu kwoty stanowiącej równowartość udzielonej pomocy publicznej, </w:t>
        <w:br/>
        <w:t>co do której Komisja wydała decyzję o obowiązku zwrotu pomocy;</w:t>
      </w:r>
    </w:p>
    <w:p>
      <w:pPr>
        <w:pStyle w:val="Akapitzlist"/>
        <w:ind w:left="0" w:hanging="0"/>
        <w:jc w:val="both"/>
        <w:rPr>
          <w:rFonts w:cs="Calibri"/>
          <w:bCs/>
          <w:color w:val="FF0000"/>
          <w:lang w:eastAsia="ar-SA"/>
        </w:rPr>
      </w:pPr>
      <w:r>
        <w:rPr>
          <w:rFonts w:cs="Calibri"/>
          <w:bCs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</w:t>
        <w:br/>
        <w:t>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poznałem (-am) się </w:t>
      </w:r>
      <w:r>
        <w:rPr/>
        <w:t>z Rozporządzeniem Ministra Pracy i Polityki Społecznej z dnia 14 maja 2014 r. w sprawie przyznawania środków z Krajowego Funduszu Szkoleni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36" w:name="_Hlk160698209"/>
      <w:bookmarkEnd w:id="36"/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37" w:name="_Hlk160698209"/>
      <w:bookmarkStart w:id="38" w:name="_Hlk160698209"/>
      <w:bookmarkEnd w:id="38"/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 xml:space="preserve">1. Oświadczam, że w ciągu trzech minionych  lat 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                        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4"/>
          <w:szCs w:val="24"/>
        </w:rPr>
      </w:pPr>
      <w:r>
        <w:rPr>
          <w:b/>
        </w:rPr>
        <w:t>W przypadku otrzymania ww. pomocy należy uzupełnić poniższą tabelę.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1"/>
        <w:gridCol w:w="1796"/>
        <w:gridCol w:w="1796"/>
        <w:gridCol w:w="1917"/>
        <w:gridCol w:w="1709"/>
      </w:tblGrid>
      <w:tr>
        <w:trPr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Cs/>
          <w:color w:val="000000"/>
          <w:sz w:val="22"/>
          <w:szCs w:val="22"/>
          <w:lang w:eastAsia="ar-SA"/>
        </w:rPr>
        <w:t>2.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18"/>
          <w:szCs w:val="18"/>
          <w:u w:val="single"/>
          <w:lang w:eastAsia="ar-SA"/>
        </w:rPr>
        <w:t>3 minione lata</w:t>
      </w:r>
      <w:r>
        <w:rPr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godnie art. 3 ust. 2  rozporządzenia KOMISJI (UE) NR 2023/2831 z dnia 13 grudnia 2023 r. w sprawie stosowania art. 107 i 108 Traktatu                o funkcjonowaniu Unii Europejskiej do pomocy </w:t>
      </w:r>
      <w:r>
        <w:rPr>
          <w:i/>
          <w:iCs/>
          <w:sz w:val="18"/>
          <w:szCs w:val="18"/>
        </w:rPr>
        <w:t>de minimis (</w:t>
      </w:r>
      <w:r>
        <w:rPr>
          <w:sz w:val="18"/>
          <w:szCs w:val="18"/>
        </w:rPr>
        <w:t>Dz. Urz. UE L 2023/2831 z 15.12.2023)</w:t>
      </w:r>
      <w:r>
        <w:rPr>
          <w:b/>
          <w:bCs/>
          <w:sz w:val="18"/>
          <w:szCs w:val="18"/>
        </w:rPr>
        <w:t xml:space="preserve"> całkowita kwota pomocy </w:t>
      </w:r>
      <w:r>
        <w:rPr>
          <w:b/>
          <w:bCs/>
          <w:i/>
          <w:iCs/>
          <w:sz w:val="18"/>
          <w:szCs w:val="18"/>
        </w:rPr>
        <w:t xml:space="preserve">de minimis </w:t>
      </w:r>
      <w:r>
        <w:rPr>
          <w:b/>
          <w:bCs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sz w:val="18"/>
          <w:szCs w:val="18"/>
        </w:rPr>
        <w:t>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0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rometrzawod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5-07-10T12:13:00Z</cp:lastPrinted>
  <dcterms:modified xsi:type="dcterms:W3CDTF">2025-07-11T08:46:00Z</dcterms:modified>
  <cp:revision>545</cp:revision>
  <dc:subject/>
  <dc:title/>
</cp:coreProperties>
</file>