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AZ.IRP.600.       .2025.KWo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31080</wp:posOffset>
            </wp:positionH>
            <wp:positionV relativeFrom="paragraph">
              <wp:posOffset>53340</wp:posOffset>
            </wp:positionV>
            <wp:extent cx="996315" cy="619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Wnioskodaw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PESEL……………………………………………………………… </w:t>
      </w:r>
      <w:r>
        <w:rPr>
          <w:b/>
          <w:color w:val="000000"/>
          <w:sz w:val="18"/>
          <w:szCs w:val="18"/>
        </w:rPr>
        <w:t xml:space="preserve">                                 Starosta Żniński za pośrednictwem</w:t>
      </w:r>
    </w:p>
    <w:p>
      <w:pPr>
        <w:pStyle w:val="Normal"/>
        <w:ind w:left="4963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owego Urzędu Pracy w Żnini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Heading2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przyznanie jednorazowo środków </w:t>
      </w:r>
    </w:p>
    <w:p>
      <w:pPr>
        <w:pStyle w:val="Heading2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podjęcie działalności gospodarczej (dofinansowania)</w:t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t. 46 ust. 1 pkt 2, ust. 1b i ust. 2a ustawy z dnia 20 kwietnia 2004 r. o promocji zatrudnienia i instytucjach rynku prac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Ministra Rodziny, Pracy i Polityki Społecznej z dnia 14 lipca 2017 r. w sprawie dokonywania z  Funduszu Pracy refundacji kosztów wyposażenia lub doposażenia stanowiska pracy oraz przyznawania środków na podjęcie działalności gospodarczej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Komisji (UE) Nr 2023/2831 z dnia 13 grudnia 2023 r. w sprawie stosowania art. 107 i 108 Traktatu o funkcjonowaniu Unii Europejskiej do pomocy de minimis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357"/>
        <w:jc w:val="both"/>
        <w:rPr>
          <w:color w:val="000000"/>
          <w:sz w:val="24"/>
          <w:szCs w:val="24"/>
        </w:rPr>
      </w:pPr>
      <w:bookmarkStart w:id="0" w:name="_Ref175122486"/>
      <w:r>
        <w:rPr>
          <w:color w:val="000000"/>
        </w:rPr>
        <w:t xml:space="preserve">Status wnioskodawcy </w:t>
      </w:r>
      <w:r>
        <w:rPr>
          <w:i/>
          <w:color w:val="000000"/>
        </w:rPr>
        <w:t>(właściwe zaznaczyć „x”)</w:t>
      </w:r>
      <w:bookmarkEnd w:id="0"/>
    </w:p>
    <w:p>
      <w:pPr>
        <w:pStyle w:val="Normal"/>
        <w:tabs>
          <w:tab w:val="clear" w:pos="709"/>
          <w:tab w:val="right" w:pos="963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osoba bezrobotna                                                            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centrum integracji społecznej   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klubu integracji społecznej            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>opiek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wnioskowanego dofinansowania …………………………..zł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INFORMACJA O WNIOSKODAWCY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Adres miejsca zamieszkania  ……………………………………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Adres do korespondencji (jeśli jest inny niż adres miejsca zamieszkania)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Telefon komórkowy nr…………………..……………………………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e-mail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skrzynki podawczej ePUAP……………………………………………………………………………….......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do e-Doręczeń (ADE)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Wiek…………………………….………NIP………………………………..………….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ształcenie…………………………………zawód wyuczony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osiadane kwalifikacje, ukończone szkolenia, doświadczenie zawodowe w zakresie planowanej działalności gospodarczej…………………………………………………………………………...………….……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………...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Ostatnie miejsce pracy, okres zatrudnienia, tryb rozwiązania stosunku pracy………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Data ostatniej rejestracji w Powiatowym Urzędzie Pracy w Żninie…………………………………………………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lub współmałżonek wnioskodawcy jest zadłużony?____ Jeśli TAK, należy podać: gdzie, w jakiej wysokości, termin spłaty zadłużenia, miesięczną spłatę zadłużenia (w przypadku kredytu lub pożyczki podać formę zabezpieczenia)…………………………………………………………..………………………..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prowadził wcześniej działalność gospodarczą?____ Jeśli TAK, należy podać kiedy, w jakim zakresie oraz przyczyny rezygnacji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...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7"/>
        </w:numPr>
        <w:ind w:left="720" w:right="-142" w:hanging="72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IS PLANOWANEGO PRZEDSIĘWZIĘCIA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Symbol i przedmiot planowanej działalności gospodarczej według Polskiej Klasyfikacji Działalności (PKD) na poziomie podklasy (należy podać 5-znakowy symbol podklasy oraz pełną nazwę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</w:rPr>
        <w:t>a)</w:t>
        <w:tab/>
        <w:t xml:space="preserve">przeważająca działalność gospodarcz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</w:rPr>
        <w:t>kod PKD……………………… nazwa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</w:rPr>
        <w:t>b)</w:t>
        <w:tab/>
        <w:t>działalność poboczna (kod PKD i nazw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…………………………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y opis planowanego przedsięwzięcia (cel i motywy podjęcia własnej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>Stan przygotowania do prowadzenia działalności gospodarczej (np. podjęte działania inwestycyjne, organizacyjne, własne środki pieniężne, narzędzia, maszyny, urządzenia, środki transportu itp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Adres siedziby / miejsca wykonywania działalności gospodarcz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ma użytkowania lokalu przeznaczonego na miejsce wykonywania działalności gospodarczej (np. umowa dzierżawy, najmu, umowa użyczenia, akt włas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owierzchnia lokalu ………………… liczba pomieszczeń w lokalu 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aj lokalu: mieszkanie/dom/lokal użytkowy/mieszkanie w całości dostosowane i przekształcone na lokal usługowy/garaż/piwnica/ inne*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 dostosowania lokalu do wykonywania planowanej działalności (w jaki sposób zostało ono już przystosowane, planowane zmiany, czego w nim brakuje, jakie posiada wyposażenie)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rzewidywany termin rozpoczęcia działalności gospodarczej (po zawarciu umowy)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6. Miesiąc…………………..……………….…………….…rok……………………..………………………………….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właściwe zaznaczyć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RYNKU I KONKURENCJ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 xml:space="preserve">Charakterystyka rynku i konkurencji </w:t>
      </w:r>
      <w:r>
        <w:rPr>
          <w:i/>
          <w:color w:val="000000"/>
        </w:rPr>
        <w:t>(realne zapotrzebowanie na oferowany produkt/usługę; oczekiwania i potrzeby klientów; rynek zbytu, zasięg i obszar działania planowanej działalności; Czym wyróżniać się będzie od konkurencji oferowany produkt, usługi, towar? Czy prowadzona jest podobna działalność gospodarcza w obrębie terenu działania zakładanej firmy? Jaka jest grupa konkurentów?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 xml:space="preserve">Promocja planowanej działalności </w:t>
      </w:r>
      <w:r>
        <w:rPr>
          <w:i/>
          <w:color w:val="000000"/>
        </w:rPr>
        <w:t>(w jaki sposób będzie prowadzona sprzedaż i promocja – metody dotarcia do klientów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PROPONOWANA FORMA ZABEZPIECZENIA ZWROTU DOFINANSOWANI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(właściwe zaznaczyć „x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Formy zabezpieczenia zwrotu dofinansowania nie wymagające żadnego innego dodatkowego zabezpieczenia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174521076"/>
      <w:bookmarkEnd w:id="1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174521076"/>
      <w:bookmarkEnd w:id="2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Jeśli w pkt 1 nie wybrano żadnej opcji w pkt. 2 należy wybrać opcję a lub b z zaznaczeniem dodatkowego zabezpiecze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weksel in blanco z dodatkowym zabezpieczeniem w formie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akt notarialny o poddaniu się egzekucji przez dłużnika z dodatkowym zabezpieczeniem w formie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awdziwość informacji zawartych we wniosku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 podpis wnioskodawc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  <w:u w:val="single"/>
        </w:rPr>
        <w:t>WYKAZ ZAŁĄCZNIKÓW NIEZBĘDNYCH DO ROZPATRZENIA WNIOS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lkulacja kosztów związanych z podjęciem działalności oraz źródła ich finansowania – zał.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</w:rPr>
        <w:t>Szczegółowa specyfikacja wydatków do poniesienia w ramach dofinansowania – zał. n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</w:rPr>
        <w:t>Uzasadnienie celowości zakupów  w ramach dofinansowania – zał.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Przewidywane efekty ekonomiczne prowadzenia działalności gospodarczej – zał.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</w:rPr>
        <w:t>Oświadczenie wnioskodawcy o spełnieniu warunków do otrzymania dofinansowania – zał.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świadczenie wnioskodawcy o otrzymaniu lub nieotrzymaniu pomocy de minimis - zał.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współmałżonka wnioskodawcy – zał. nr 7 i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 poręczyciela będącego osobą fizyczną i jego współmałżonka – zał. nr 9 i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I poręczyciela będącego osobą fizyczną i jego współmałżonka – zał. nr 11 i 1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I poręczyciela będącego osobą prawną i jego współmałżonka – zał. nr 13, 14 i 1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I poręczyciela będącego osobą prawną i jego współmałżonka – zał. nr 16, 17 i 18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Formularz informacji przedstawianych przy ubieganiu się o pomoc de minimis – zał. nr 19 (dane ujęte w przedmiotowym Formularzu dotyczą planowanej działalności gospodarczej) – druk do pobr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Czytelne kserokopie dokumentów stwierdzających kwalifikacje zawodowe wnioskodawcy do prowadzenia zamierzonej działalności np. koncesje, świadectwo szkolne, dyplom uczelni, zaświadczenie o ukończeniu kursu zawodowego, uprawnienia zawodowe, świadectwa pracy, oświadczenie o posiadaniu prawa jazdy w przypadku zakupu samochodu ciężarowego (oryginały do wglądu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łączniki dot. miejsca prowadzenia działalności gospodarczej (oświadczenie wnioskodawcy o miejscu / siedzibie prowadzenia działalności gospodarczej i pozyskaniu lokalu na okres nie krótszy niż 12 miesięcy od dnia rozpoczęcia wykonywania tej działalności, opis i zdjęcia lokal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 wcześniejszego prowadzenia działalności gospodarczej decyzja o jej likwidacji (czytelna kserokopia-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Czytelna kserokopia aktualnego zaświadczenia o wpisie do ewidencji działalności gospodarczej współmałżonka wnioskodawcy, jeżeli współmałżonek prowadzi działalność gospodarczą (oryginał do 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Czytelna kserokopia decyzji o wykreśleniu z ewidencji działalności gospodarczej, jeżeli współmałżonek wnioskodawcy prowadził działalność gospodarczą w okresie ostatnich 12 miesięcy przed złożeniem wniosku przez wnioskodawcę (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Inne dokumenty mające związek z planowanym przedsięwzięci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2" w:hanging="0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AZ ŹRÓDŁA ICH FINANSOW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2003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 (brutto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waga! Osoba, która otrzyma dofinansowanie, będzie zobowiązana do zwrotu równowartości odliczonego lub zwróconego zgodnie z ustawą z dnia 11 marca 2004 r. o podatku od towarów i usług podatku naliczonego dotyczącego zakupionych towarów i usług w ramach przyznanego dofinansowania.</w:t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podpis wnioskodawcy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ZCZEGÓŁOWA SPECYFIKACJA WYDATKÓW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 PODJĘCIEM DZIAŁALNOŚCI G</w:t>
      </w:r>
      <w:r>
        <w:rPr/>
        <w:t>OSPODARCZEJ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0"/>
        <w:gridCol w:w="1356"/>
        <w:gridCol w:w="1447"/>
        <w:gridCol w:w="1543"/>
      </w:tblGrid>
      <w:tr>
        <w:trPr>
          <w:trHeight w:val="709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CYFIKACJA ZAKUPÓW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zakupu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lanowany zakup stanowi 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wą/używaną*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d dnia otrzymania dofinansowania do 2 miesięcy od dnia podjęcia działalności gospodarcze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 podpis wnioskodawcy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*wpisać właściw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UZASADNIENIE CELOWOŚCI  ZAKUPÓW  W RAMACH  WNIOSKOWANEGO DOFINANSOWANI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Należy wpisać nr pozycji z tabeli na str. 8, krótko uzasadnić zakup oraz podać źródło informacji, na podstawie którego została oszacowana wartość zakupu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. 1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podpis wnioskodawcy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4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IDYWANE EFEKTY EKONOMICZNE PROWADZENIA DZIAŁALNOŚCI GOSPODARCZEJ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średniomiesięcznie i średnioroczni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60"/>
        <w:gridCol w:w="2409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Ę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 (PKT 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 sprzedaży (produktów, towarów lub usług) – wraz  z marż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rzy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RAZEM (PKT 1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zakupów – ogółem, z teg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owców (dla potrzeb produk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ów i części zamiennych (dla usłu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ów (dla hand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 pracowników wraz ze składką ZUS i inne narzut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utrzymania lokalu (wysokość czynszu lub podatku od nieruchom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eksploatacyjne (światło, woda, co., 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transportu (własny, ob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setki od poży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 (np. reklama, telefon, usługi pocztowe, ubezpieczenie firmy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społecz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BRUTTO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a na ubezpieczenie zdrowot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docho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łata innych zobowiązań (podać jakich) …………………………………………………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NETTO [C-(D+E+F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Jeżeli wnioskodawca zamierza zatrudnić pracownika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...............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 xml:space="preserve">Załącznik nr 5                               </w:t>
      </w:r>
      <w:r>
        <w:rPr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NIOSKODAWCY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2"/>
          <w:szCs w:val="22"/>
        </w:rPr>
        <w:t xml:space="preserve">Oświadczam, że: </w:t>
      </w:r>
      <w:r>
        <w:rPr>
          <w:i/>
          <w:color w:val="000000"/>
        </w:rPr>
        <w:t>(właściwe zaznaczyć „x”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tycząca wszystkich wnioskodawc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spełniam</w:t>
      </w:r>
      <w:r>
        <w:rPr>
          <w:color w:val="000000"/>
        </w:rPr>
        <w:t xml:space="preserve"> warunki do przyznania jednorazowo środków na podjęcie działalności gospodarczej określone w ustawie z dnia 20 kwietnia 2004 r. o promocji zatrudnienia i instytucjach rynku pracy oraz w rozporządzeniu </w:t>
      </w:r>
      <w:bookmarkStart w:id="3" w:name="_Hlk174521695"/>
      <w:r>
        <w:rPr>
          <w:color w:val="000000"/>
        </w:rPr>
        <w:t>Ministra Rodziny, Pracy i Polityki Społecznej z dnia 14 lipca 2017 r. w sprawie dokonywania z Funduszu Pracy refundacji kosztów wyposażenia lub doposażenia stanowiska pracy oraz przyznawania środków na podjęcie działalności gospodarczej</w:t>
      </w:r>
      <w:bookmarkEnd w:id="3"/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trzym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trzymałem (-am) </w:t>
      </w:r>
      <w:r>
        <w:rPr>
          <w:color w:val="000000"/>
        </w:rPr>
        <w:t>bezzwrotne (-ych) środki(-ów) Funduszu Pracy lub inne (-ych) bezzwrotne (-ych) środki (-ów) publiczne (-ych) na podjęcie działalności gospodarczej lub rolniczej, założenie lub przystąpienie do spółdzielni socjalnej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ejmę </w:t>
      </w:r>
      <w:r>
        <w:rPr>
          <w:color w:val="000000"/>
        </w:rPr>
        <w:t xml:space="preserve">zatrudnienie (-a) w okresie pierwszych 12 miesięcy prowadzenia działalności gospodarczej, z uwzględnieniem </w:t>
      </w:r>
      <w:bookmarkStart w:id="4" w:name="_Hlk174521626"/>
      <w:r>
        <w:rPr>
          <w:color w:val="000000"/>
        </w:rPr>
        <w:t>§ 8 ust.3</w:t>
      </w:r>
      <w:bookmarkEnd w:id="4"/>
      <w:r>
        <w:rPr>
          <w:color w:val="000000"/>
        </w:rPr>
        <w:t xml:space="preserve"> </w:t>
      </w:r>
      <w:bookmarkStart w:id="5" w:name="_Hlk174521831"/>
      <w:r>
        <w:rPr>
          <w:color w:val="000000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;</w:t>
      </w:r>
      <w:bookmarkEnd w:id="5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yłem (-am) </w:t>
      </w:r>
      <w:r>
        <w:rPr>
          <w:color w:val="000000"/>
        </w:rPr>
        <w:t xml:space="preserve">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byłem (-am) </w:t>
      </w:r>
      <w:r>
        <w:rPr>
          <w:color w:val="000000"/>
        </w:rPr>
        <w:t>karany (-a) w okresie 2 lat przed dniem złożenia wniosku za przestępstwo przeciwko obrotowi gospodarczemu w rozumieniu ustawy z dnia 6 czerwca 1997 r.- Kodeks karn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obowiązuję się </w:t>
      </w:r>
      <w:r>
        <w:rPr>
          <w:color w:val="000000"/>
        </w:rPr>
        <w:t>do prowadzenia działalności gospodarczej przez okres co najmniej 12 oraz niezawieszania jej wykonywania łącznie na okres dłuższy niż 6 miesięcy, z uwzględnieniem § 8 ust.3 rozporządzenia Ministra Rodziny, Pracy i Polityki Społecznej z dnia 14 lipca 2017 r. w sprawie dokonywania z Funduszu Pracy refundacji kosztów wyposażenia lub doposażenia stanowiska pracy oraz przyznawania środków na podjęcie działalności gospodarczej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złoży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złożyłem (-am)</w:t>
      </w:r>
      <w:r>
        <w:rPr>
          <w:color w:val="000000"/>
        </w:rPr>
        <w:t xml:space="preserve"> wniosek (-ku) do innego starosty o przyznanie dofinansowania lub przyznanie jednorazowo środków na założenie lub przystąpienie do spółdzielni socjaln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</w:r>
      <w:r>
        <w:rPr>
          <w:b/>
          <w:color w:val="000000"/>
        </w:rPr>
        <w:t>pozostaję</w:t>
      </w:r>
      <w:r>
        <w:rPr>
          <w:color w:val="000000"/>
        </w:rPr>
        <w:t xml:space="preserve"> w związku małżeńskim będąc jednocześnie we wspólności majątkowej** /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ozostaję                </w:t>
      </w:r>
      <w:r>
        <w:rPr>
          <w:color w:val="000000"/>
        </w:rPr>
        <w:t xml:space="preserve">w związku małżeńskim mając rozdzielność majątkową z małżonkiem (dokument o rozdzielności majątkowej do wglądu)  / 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>nie pozostaję</w:t>
      </w:r>
      <w:r>
        <w:rPr>
          <w:color w:val="000000"/>
        </w:rPr>
        <w:t xml:space="preserve"> w związku małżeńsk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datkowa dotycząca bezrobotnego</w:t>
      </w:r>
    </w:p>
    <w:p>
      <w:pPr>
        <w:pStyle w:val="Normal"/>
        <w:suppressAutoHyphens w:val="true"/>
        <w:spacing w:before="80" w:after="0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siad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siadałem (-am) </w:t>
      </w:r>
      <w:r>
        <w:rPr>
          <w:color w:val="000000"/>
        </w:rPr>
        <w:t>wpis (-u) do ewidencji działalności gospodarczej, a w przypadku jego posiadania - oświadczam, że zakończyłem (-am) działalność gospodarczą w dniu przypadającym w okresie przed upływem co najmniej 12 miesięcy bezpośrednio poprzedzających dzień złożenia wniosku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kresie 12 miesięcy bezpośrednio poprzedzających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dmówi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dmówiłem(-am)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bez uzasadnionej przyczyny przyjęcia propozycji odpowiedniej pracy lub innej formy pomocy określonej w ustawie z dnia 20 kwietnia 2004r. o promocji zatrudnienia i instytucjach rynku pracy oraz udziału w działaniach w ramach Programu Aktywizacja i Integracja, o którym mowa w art. 62a ww. usta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zerwa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zerwałem(-am)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z własnej winy</w:t>
      </w:r>
      <w:r>
        <w:rPr>
          <w:b/>
          <w:color w:val="000000"/>
        </w:rPr>
        <w:t xml:space="preserve"> </w:t>
      </w:r>
      <w:r>
        <w:rPr>
          <w:color w:val="000000"/>
        </w:rPr>
        <w:t>szkolenie(-a), staż(-u), realizację(-i) indywidualnego planu działania, udział(-u) w działaniach w ramach Programu Aktywizacja i Integracja, o którym mowa w art. 62a ww. ustawy, wykonywanie(-a) prac społecznie użytecznych lub inną(-ej) formę(-y) pomocy określoną(-ej) w ww. ustaw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po skierowani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djąłem(-ęł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jąłem(-ęł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szkolenie(-a), przygotowanie(-a) zawodowe(-go) dorosłych, staż(-u), prace(-c) społecznie użyteczne(-ych) lub inną(-ej) formę(-y) pomocy określoną(-ej) w ww. ust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datkowa dotycząca poszukującego pracy opiekuna osoby niepełnosprawnej</w:t>
      </w:r>
    </w:p>
    <w:p>
      <w:pPr>
        <w:pStyle w:val="Normal"/>
        <w:suppressAutoHyphens w:val="true"/>
        <w:spacing w:before="80" w:after="0"/>
        <w:ind w:left="425" w:hanging="425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okresie 12 miesięcy bezpośrednio poprzedzających dzień złożenia wniosk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zerwałem(-am) /                          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nie przerwałem(-am) </w:t>
      </w:r>
      <w:r>
        <w:rPr>
          <w:color w:val="000000"/>
        </w:rPr>
        <w:t>z własnej winy szkolenie(-a), staż(-u), pracę(-y) interwencyjną(-ej), studia(-ów) podyplomowe(-ych), przygotowanie(-a) zawodowe(-go) dorosł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ęść dodatkowa dotycząca absolwenta centrum / klubu integracji społecznej</w:t>
      </w:r>
    </w:p>
    <w:p>
      <w:pPr>
        <w:pStyle w:val="Normal"/>
        <w:suppressAutoHyphens w:val="true"/>
        <w:spacing w:before="80" w:after="0"/>
        <w:ind w:left="425" w:hanging="425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spacing w:lineRule="auto" w:line="276"/>
        <w:ind w:left="50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siad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siadałem (-am) </w:t>
      </w:r>
      <w:r>
        <w:rPr>
          <w:color w:val="000000"/>
        </w:rPr>
        <w:t>wpis (-u) do ewidencji działalności gospodarczej, a w przypadku jego posiadania - oświadczam, że zakończyłem (-am) działalność gospodarczą w dniu przypadającym w okresie przed upływem co najmniej 12 miesięcy bezpośrednio poprzedzających dzień złożenia wniosku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apoznałem (-am) się i w pełni akceptuję Regulamin przyznawania jednorazowo środków na podjęcie działalności gospodarczej w ramach środków Funduszu Pracy/Europejskiego Funduszu Społecznego Plus (EFS+) 2025</w:t>
      </w:r>
      <w:r>
        <w:rPr>
          <w:bCs/>
        </w:rPr>
        <w:t xml:space="preserve"> roku.</w:t>
      </w:r>
    </w:p>
    <w:p>
      <w:pPr>
        <w:pStyle w:val="Dom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jc w:val="right"/>
        <w:rPr/>
      </w:pPr>
      <w:r>
        <w:rPr>
          <w:color w:val="000000"/>
          <w:sz w:val="20"/>
          <w:szCs w:val="20"/>
          <w:lang w:val="pl-PL"/>
        </w:rPr>
        <w:t>………</w:t>
      </w:r>
      <w:r>
        <w:rPr>
          <w:color w:val="000000"/>
          <w:sz w:val="20"/>
          <w:szCs w:val="20"/>
          <w:lang w:val="pl-PL"/>
        </w:rPr>
        <w:t>..…………………………………….</w:t>
      </w:r>
    </w:p>
    <w:p>
      <w:pPr>
        <w:pStyle w:val="Domy"/>
        <w:jc w:val="right"/>
        <w:rPr/>
      </w:pPr>
      <w:r>
        <w:rPr>
          <w:color w:val="000000"/>
          <w:sz w:val="20"/>
          <w:szCs w:val="20"/>
          <w:lang w:val="pl-PL"/>
        </w:rPr>
        <w:t>(data i podpis wnioskodawcy)</w:t>
      </w:r>
    </w:p>
    <w:p>
      <w:pPr>
        <w:pStyle w:val="Domy"/>
        <w:spacing w:before="100" w:after="119"/>
        <w:rPr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Wypełnić w dniu złożenia wniosku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pl-PL"/>
        </w:rPr>
      </w:pPr>
      <w:r>
        <w:rPr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nformacja dla Wnioskodawc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treci51"/>
        <w:numPr>
          <w:ilvl w:val="0"/>
          <w:numId w:val="35"/>
        </w:numPr>
        <w:shd w:fill="auto" w:val="clear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Do okresu prowadzenia działalności  gospodarczej (12 miesięcy) </w:t>
      </w:r>
      <w:r>
        <w:rPr>
          <w:bCs w:val="false"/>
          <w:color w:val="000000"/>
        </w:rPr>
        <w:t>nie wlicza</w:t>
      </w:r>
      <w:r>
        <w:rPr>
          <w:b w:val="false"/>
          <w:bCs w:val="false"/>
          <w:color w:val="000000"/>
        </w:rPr>
        <w:t xml:space="preserve"> się okresu zawieszenia wykonywania działalności gospodarczej, natomiast </w:t>
      </w:r>
      <w:r>
        <w:rPr>
          <w:bCs w:val="false"/>
          <w:color w:val="000000"/>
        </w:rPr>
        <w:t>wlicza się</w:t>
      </w:r>
      <w:r>
        <w:rPr>
          <w:b w:val="false"/>
          <w:bCs w:val="false"/>
          <w:color w:val="000000"/>
        </w:rPr>
        <w:t>:</w:t>
      </w:r>
    </w:p>
    <w:p>
      <w:pPr>
        <w:pStyle w:val="Teksttreci51"/>
        <w:numPr>
          <w:ilvl w:val="0"/>
          <w:numId w:val="36"/>
        </w:numPr>
        <w:shd w:fill="auto" w:val="clear"/>
        <w:spacing w:lineRule="auto" w:line="360"/>
        <w:jc w:val="both"/>
        <w:rPr/>
      </w:pPr>
      <w:r>
        <w:rPr>
          <w:b w:val="false"/>
          <w:bCs w:val="false"/>
          <w:color w:val="000000"/>
        </w:rPr>
        <w:t>przerwy w jej prowadzeniu z powodu choroby lub korzystania ze świadczenia rehabilitacyjnego,</w:t>
      </w:r>
    </w:p>
    <w:p>
      <w:pPr>
        <w:pStyle w:val="Teksttreci51"/>
        <w:numPr>
          <w:ilvl w:val="0"/>
          <w:numId w:val="25"/>
        </w:numPr>
        <w:shd w:fill="auto" w:val="clear"/>
        <w:spacing w:lineRule="auto" w:line="360"/>
        <w:jc w:val="both"/>
        <w:rPr/>
      </w:pPr>
      <w:r>
        <w:rPr>
          <w:b w:val="false"/>
          <w:bCs w:val="false"/>
          <w:color w:val="000000"/>
        </w:rPr>
        <w:t>okres prowadzenia przedsiębiorstwa przez zarządcę sukcesyjnego lub właściciela przedsiębiorstwa w spadku, o którym mowa w art. 3 pkt 1 i 2 ustawy z dnia 5 lipca 2018 r. o zarządzie sukcesyjnym przedsiębiorstwem osoby fizycznej i innych ułatwieniach związanych z sukcesją przedsiębiorstw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treci51"/>
        <w:shd w:fill="auto" w:val="clear"/>
        <w:spacing w:lineRule="auto" w:line="360"/>
        <w:ind w:hanging="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W przypadku przyznania wnioskodawcy dofinansowania konieczne jest podpisanie umowy przez jego współmałżonka Podpis współmałżonka nie jest wymagany w przypadku rozdzielności majątkowej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Załącznik nr 6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cs="Calibri"/>
          <w:b/>
          <w:b/>
          <w:color w:val="FF0000"/>
          <w:sz w:val="16"/>
          <w:szCs w:val="24"/>
          <w:lang w:eastAsia="ar-SA"/>
        </w:rPr>
      </w:pPr>
      <w:r>
        <w:rPr>
          <w:rFonts w:cs="Calibri"/>
          <w:b/>
          <w:color w:val="FF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6" w:name="_Hlk160698209"/>
      <w:bookmarkEnd w:id="6"/>
      <w:r>
        <w:rPr>
          <w:rFonts w:cs="Calibri"/>
          <w:b/>
          <w:color w:val="000000"/>
          <w:sz w:val="24"/>
          <w:szCs w:val="24"/>
          <w:lang w:eastAsia="ar-SA"/>
        </w:rPr>
        <w:t xml:space="preserve">OŚWIADCZENIE WNIOSKODAWCY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7" w:name="_Hlk160698209"/>
      <w:bookmarkStart w:id="8" w:name="_Hlk160698209"/>
      <w:bookmarkEnd w:id="8"/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</w:t>
      </w:r>
      <w:bookmarkStart w:id="9" w:name="_Hlk175119906"/>
      <w:r>
        <w:rPr>
          <w:rFonts w:cs="Calibri"/>
          <w:color w:val="000000"/>
          <w:sz w:val="16"/>
          <w:szCs w:val="16"/>
          <w:lang w:eastAsia="ar-SA"/>
        </w:rPr>
        <w:t>(data i podpis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  <w:bookmarkEnd w:id="9"/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u w:val="single"/>
          <w:lang w:eastAsia="ar-SA"/>
        </w:rPr>
      </w:pPr>
      <w:r>
        <w:rPr>
          <w:rFonts w:cs="Calibri"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art. 3 rozporządzenia KOMISJI (UE) NR 2023/2832 z dnia 13 grudnia 2023 r. w sprawie stosowania art. 107 i 108 Traktatu o funkcjonowaniu Unii Europejskiej do pomocy </w:t>
      </w:r>
      <w:r>
        <w:rPr>
          <w:i/>
          <w:iCs/>
          <w:color w:val="000000"/>
          <w:sz w:val="18"/>
          <w:szCs w:val="18"/>
        </w:rPr>
        <w:t>de minimis (</w:t>
      </w:r>
      <w:r>
        <w:rPr>
          <w:color w:val="000000"/>
          <w:sz w:val="18"/>
          <w:szCs w:val="18"/>
        </w:rPr>
        <w:t>Dz. Urz. UE L 2023/2831 z 15.12.2023)</w:t>
      </w:r>
      <w:r>
        <w:rPr>
          <w:b/>
          <w:bCs/>
          <w:color w:val="000000"/>
          <w:sz w:val="18"/>
          <w:szCs w:val="18"/>
        </w:rPr>
        <w:t xml:space="preserve"> całkowita kwota pomocy </w:t>
      </w:r>
      <w:r>
        <w:rPr>
          <w:b/>
          <w:bCs/>
          <w:i/>
          <w:iCs/>
          <w:color w:val="000000"/>
          <w:sz w:val="18"/>
          <w:szCs w:val="18"/>
        </w:rPr>
        <w:t xml:space="preserve">de minimis </w:t>
      </w:r>
      <w:r>
        <w:rPr>
          <w:b/>
          <w:bCs/>
          <w:color w:val="000000"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Pomoc wyraża się jako dotację pieniężną. Wszystkie </w:t>
      </w:r>
      <w:r>
        <w:rPr>
          <w:bCs/>
          <w:color w:val="000000"/>
          <w:sz w:val="18"/>
          <w:szCs w:val="18"/>
        </w:rPr>
        <w:t>podane wartości są wartościami brutto</w:t>
      </w:r>
      <w:r>
        <w:rPr>
          <w:color w:val="000000"/>
          <w:sz w:val="18"/>
          <w:szCs w:val="18"/>
        </w:rPr>
        <w:t>, czyli nie uwzględniają potrąceń z tytułu podatków ani innych opłat. W przypadku gdy pomoc przyznawana jest w formie innej niż dotacja, kwotę pomocy stanowi ekwiwalent dotacji brutto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Zgodnie z art.37 ust.7 ustawy z dnia 30 kwietnia 2004r. o postępowaniu w sprawach dotyczących pomocy publicznej do czasu przekazania przez podmiot ubiegający się o pomoc (wnioskodawcę) zaświadczeń, oświadczeń lub informacji, o których mowa w ust. 1, 2 i 5 ww. ustawy, </w:t>
      </w:r>
      <w:r>
        <w:rPr>
          <w:bCs/>
          <w:color w:val="000000"/>
          <w:sz w:val="18"/>
          <w:szCs w:val="18"/>
        </w:rPr>
        <w:t>pomoc nie może być udzielon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temu wnioskodawcy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OŚWIADCZENIE WSPÓŁMAŁŻONKA WNIOSKODAWCY*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- …………………………………………………..…………………………PESEL ……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imię i nazwisko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oświadczam, że: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prowadzę </w:t>
      </w:r>
      <w:r>
        <w:rPr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nie prowadzę  </w:t>
      </w:r>
      <w:r>
        <w:rPr>
          <w:color w:val="000000"/>
        </w:rPr>
        <w:t>działalność (-ci) gospodarczą (-ej);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>prowadziłem(-am)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/ 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nie prowadziłem(-am)  </w:t>
      </w:r>
      <w:r>
        <w:rPr>
          <w:color w:val="000000"/>
        </w:rPr>
        <w:t>działalność (-ci) gospodarczą (-ej) w okresie 12  miesięcy przed dniem złożenia niniejszego wniosku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>wyrażam zgodę na ubieganie się oraz wykorzystanie zgodnie z przeznaczeniem środków na podjęcie działalności gospodarczej przez żonę/męża ………………………………………………………………………………………...</w:t>
      </w:r>
    </w:p>
    <w:p>
      <w:pPr>
        <w:pStyle w:val="Normal"/>
        <w:spacing w:lineRule="auto" w:line="276"/>
        <w:ind w:left="2836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z którym pozostaję we wspólności majątkowej (nie dotyczy współmałżonka mającego rozdzielność majątkową z wnioskodawcą; dokument o rozdzielności majątkowej do wglądu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data i podpis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Wypełnić w dniu złożenia wniosk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W przypadku przyznania wnioskodawcy dofinansowania konieczne jest podpisanie umowy przez jego współmałżonka. Podpis współmałżonka nie jest wymagany w przypadku rozdzielności majątkowej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8</w:t>
      </w:r>
    </w:p>
    <w:p>
      <w:pPr>
        <w:pStyle w:val="Normal"/>
        <w:ind w:left="3540" w:firstLine="7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0" w:name="_Hlk271688"/>
      <w:r>
        <w:rPr>
          <w:color w:val="000000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26"/>
        </w:numPr>
        <w:jc w:val="both"/>
        <w:rPr/>
      </w:pPr>
      <w:bookmarkEnd w:id="10"/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color w:val="000000"/>
          <w:lang w:eastAsia="ar-SA"/>
        </w:rPr>
        <w:t>( data, podpis współmałżonka wnioskodawcy)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9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fizyczną)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/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0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 poręczyciela będącego osobą fizyczną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6"/>
          <w:numId w:val="26"/>
        </w:numPr>
        <w:jc w:val="both"/>
        <w:rPr/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6"/>
          <w:numId w:val="26"/>
        </w:numPr>
        <w:jc w:val="both"/>
        <w:rPr/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11" w:name="_Hlk175125493"/>
      <w:bookmarkEnd w:id="11"/>
      <w:r>
        <w:rPr>
          <w:b/>
          <w:color w:val="000000"/>
          <w:u w:val="single"/>
        </w:rPr>
        <w:t>Załącznik nr 11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 xml:space="preserve">(dla II poręczyciela </w:t>
      </w:r>
      <w:bookmarkStart w:id="12" w:name="_Hlk175124340"/>
      <w:r>
        <w:rPr>
          <w:color w:val="000000"/>
        </w:rPr>
        <w:t>będącego osobą fizyczną</w:t>
      </w:r>
      <w:bookmarkEnd w:id="12"/>
      <w:r>
        <w:rPr>
          <w:color w:val="000000"/>
        </w:rPr>
        <w:t>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bookmarkStart w:id="13" w:name="_Hlk175125493"/>
      <w:bookmarkEnd w:id="13"/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2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I poręczyciela będącego osobą fizyczn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ind w:left="7090" w:hanging="0"/>
        <w:jc w:val="right"/>
        <w:rPr>
          <w:rFonts w:ascii="Calibri" w:hAnsi="Calibri" w:cs="Calibri"/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14" w:name="_Hlk175135240"/>
      <w:bookmarkStart w:id="15" w:name="_Hlk175134760"/>
      <w:bookmarkEnd w:id="14"/>
      <w:bookmarkEnd w:id="15"/>
      <w:r>
        <w:rPr>
          <w:b/>
          <w:color w:val="000000"/>
          <w:u w:val="single"/>
        </w:rPr>
        <w:t>Załącznik nr 13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6" w:name="_Hlk175134760"/>
      <w:bookmarkStart w:id="17" w:name="_Hlk175134760"/>
      <w:bookmarkEnd w:id="17"/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Formularz należy wypełnić czytelnie odpowiadając na każde z punktów. Jeżeli informacje zawarte w 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  <w:r>
        <w:rPr>
          <w:i/>
          <w:iCs/>
          <w:color w:val="000000"/>
          <w:sz w:val="22"/>
          <w:szCs w:val="22"/>
        </w:rPr>
        <w:t>(upoważnienie 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miesięczne zobowiązania z tytułu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bookmarkStart w:id="18" w:name="_Hlk175208516"/>
      <w:bookmarkEnd w:id="18"/>
      <w:r>
        <w:rPr>
          <w:color w:val="000000"/>
          <w:sz w:val="22"/>
          <w:szCs w:val="22"/>
        </w:rPr>
        <w:t xml:space="preserve">- że poręczaliśmy/nie poręczaliśmy w tutejszym Urzędzie umowy(-ów) cywilnoprawne(-ych), które jeszcze nie wygasły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bookmarkStart w:id="19" w:name="_Hlk175208516"/>
      <w:bookmarkEnd w:id="19"/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0" w:name="_Hlk175210538"/>
      <w:bookmarkEnd w:id="20"/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jeżeli statut lub umowa spółki wymaga dodatkowych zgód np. rady nadzorczej, właściciela jeśli statut lub umowa spółki tego wymag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1" w:name="_Hlk175210538"/>
      <w:bookmarkStart w:id="22" w:name="_Hlk175210538"/>
      <w:bookmarkEnd w:id="2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23" w:name="_Hlk175134912"/>
      <w:bookmarkStart w:id="24" w:name="_Hlk175134912"/>
      <w:bookmarkEnd w:id="24"/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4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5" w:name="_Hlk175134912"/>
      <w:bookmarkStart w:id="26" w:name="_Hlk175134912"/>
      <w:bookmarkEnd w:id="26"/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  <w:br/>
        <w:t>(dotyczy osób upoważnionych do podpisania oświadczeń/umowy)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27" w:name="_Hlk175140198"/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27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5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  <w:bookmarkStart w:id="28" w:name="_Hlk175135121"/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bookmarkEnd w:id="28"/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29" w:name="_Hlk149214124"/>
      <w:bookmarkEnd w:id="29"/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  <w:bookmarkStart w:id="30" w:name="_Hlk149214124"/>
      <w:bookmarkStart w:id="31" w:name="_Hlk149214124"/>
      <w:bookmarkEnd w:id="3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2" w:name="_Hlk175135240"/>
      <w:bookmarkStart w:id="33" w:name="_Hlk175135240"/>
      <w:bookmarkEnd w:id="3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6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Formularz należy wypełnić czytelnie odpowiadając na każde z punktów. Jeżeli informacje zawarte w 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bookmarkStart w:id="34" w:name="_Hlk175135421"/>
      <w:r>
        <w:rPr>
          <w:i/>
          <w:iCs/>
          <w:color w:val="000000"/>
          <w:sz w:val="22"/>
          <w:szCs w:val="22"/>
        </w:rPr>
        <w:t xml:space="preserve">(upoważnienie </w:t>
      </w:r>
      <w:bookmarkEnd w:id="34"/>
      <w:r>
        <w:rPr>
          <w:i/>
          <w:iCs/>
          <w:color w:val="000000"/>
          <w:sz w:val="22"/>
          <w:szCs w:val="22"/>
        </w:rPr>
        <w:t>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Aktualne miesięczne zobowiązania z tytułu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e poręczaliśmy/nie poręczaliśmy w tutejszym Urzędzie umowy(-ów) cywilnoprawne(-ych), które jeszcze nie wygasł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jeżeli statut lub umowa spółki wymaga dodatkowych zgód np. rady nadzorczej, właściciela jeśli statut lub umowa spółki tego wymag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7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  <w:br/>
      </w:r>
      <w:bookmarkStart w:id="35" w:name="_Hlk175135733"/>
      <w:r>
        <w:rPr>
          <w:b/>
          <w:bCs/>
          <w:color w:val="000000"/>
        </w:rPr>
        <w:t>(dotyczy osób upoważnionych do podpisania oświadczeń/umowy)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bookmarkEnd w:id="35"/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36" w:name="_Hlk175140040"/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36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8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  <w:bookmarkStart w:id="37" w:name="_Hlk175140339"/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bookmarkEnd w:id="37"/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color w:val="000000"/>
          <w:sz w:val="22"/>
          <w:szCs w:val="22"/>
        </w:rPr>
        <w:t>Instrukcja wypełniania wniosku o przyznanie bezrobotnemu jednorazowo środków na podjęcie działalności gospodarczej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celu właściwego wypełnienia wniosku prosimy o uważne jego przeczytanie i zapoznanie się z Regulaminu przyznawania jednorazowo środków na podjęcie działalności gospodarczej w ramach środków Funduszu Pracy/Europejskiego Funduszu Społecznego Plus (EFS+) w 2025 roku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Wniosek obejmuje zestaw zagadnień, których znajomość jest niezbędna do przeprowadzenia kompleksowej analizy formalnej i finansowej przedsięwzięcia oraz zajęcia przez Starostę Żnińskiego właściwego stanowiska. 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Wniosek powinien być wypełniony czytelnie, bez użycia korektora, ewentualne skreślenia zaparafować, w przypadku braku odpowiedzi wpisać „nie dotyczy”. Niedopuszczalne jest modyfikowanie i usuwanie elementów wniosku.  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>We wniosku należy wypełnić wszystkie rubryki i odpowiedzieć na wszystkie pytania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Po wypełnieniu wniosku należy sprawdzić, czy nie zawiera on błędów rachunkowych oraz czy zostały załączone wszystkie załączniki (wykaz załączników niezbędnych do rozpatrzenia wniosku umieszczono na stronie 5 wniosku). Wniosek i załączniki należy podpisać czytelnie we wskazanych miejscach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zaznaczyć status Wnioskodawcy oraz kwotę wnioskowanych środków (proponowana</w:t>
      </w:r>
      <w:r>
        <w:rPr>
          <w:color w:val="FF0000"/>
        </w:rPr>
        <w:t xml:space="preserve"> </w:t>
      </w:r>
      <w:r>
        <w:rPr>
          <w:color w:val="000000"/>
        </w:rPr>
        <w:t xml:space="preserve">wysokość dotacji wynosi </w:t>
      </w:r>
      <w:r>
        <w:rPr/>
        <w:t>35 000 zł</w:t>
      </w:r>
      <w:r>
        <w:rPr>
          <w:color w:val="000000"/>
        </w:rPr>
        <w:t>). Wnioskodawca sam określa kwotę środków po uprzednim dokonaniu szczegółowej analizy wszystkich kosztów związanych z rozpoczęciem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-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Punkt 9 </w:t>
      </w:r>
    </w:p>
    <w:p>
      <w:pPr>
        <w:pStyle w:val="Normal"/>
        <w:jc w:val="both"/>
        <w:rPr/>
      </w:pPr>
      <w:r>
        <w:rPr>
          <w:color w:val="000000"/>
        </w:rPr>
        <w:t>Należy podać poziom posiadanego wykształcenia np. gimnazjalne, zawodowe, wyższe oraz zawód wyuczon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0</w:t>
      </w:r>
    </w:p>
    <w:p>
      <w:pPr>
        <w:pStyle w:val="Normal"/>
        <w:jc w:val="both"/>
        <w:rPr/>
      </w:pPr>
      <w:r>
        <w:rPr>
          <w:color w:val="000000"/>
        </w:rPr>
        <w:t>Należy opisać przygotowanie merytoryczne Wnioskodawcy do prowadzenia planowanej działalności (np. wykształcenie, odbyte szkolenia, doświadczenie zawodowe) oraz załączyć odpowiednie dokument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1-13</w:t>
      </w:r>
    </w:p>
    <w:p>
      <w:pPr>
        <w:pStyle w:val="Normal"/>
        <w:jc w:val="both"/>
        <w:rPr/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4</w:t>
      </w:r>
    </w:p>
    <w:p>
      <w:pPr>
        <w:pStyle w:val="Normal"/>
        <w:jc w:val="both"/>
        <w:rPr/>
      </w:pPr>
      <w:r>
        <w:rPr>
          <w:color w:val="000000"/>
        </w:rPr>
        <w:t>W przypadku wcześniejszego prowadzenia działalności gospodarczej należy załączyć odpowiednie dokument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3-4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Część II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5-znakowy symbol podklasy wg Polskiej Klasyfikacji Działalności (PKD) oraz pełną nazwę np. </w:t>
      </w:r>
      <w:r>
        <w:rPr>
          <w:i/>
          <w:color w:val="000000"/>
        </w:rPr>
        <w:t xml:space="preserve">43.31.Z Tynkowanie </w:t>
      </w:r>
      <w:r>
        <w:rPr>
          <w:color w:val="000000"/>
        </w:rPr>
        <w:t>(działalność przeważająca)</w:t>
      </w:r>
      <w:r>
        <w:rPr>
          <w:i/>
          <w:color w:val="000000"/>
        </w:rPr>
        <w:t xml:space="preserve"> </w:t>
      </w:r>
      <w:r>
        <w:rPr>
          <w:color w:val="000000"/>
        </w:rPr>
        <w:t>oraz kody PKD</w:t>
      </w:r>
      <w:r>
        <w:rPr>
          <w:i/>
          <w:color w:val="000000"/>
        </w:rPr>
        <w:t xml:space="preserve"> </w:t>
      </w:r>
      <w:r>
        <w:rPr>
          <w:color w:val="000000"/>
        </w:rPr>
        <w:t>i nazwy podklas działalności pobocznej (jeśli dotyczy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/>
      </w:pPr>
      <w:r>
        <w:rPr>
          <w:color w:val="000000"/>
        </w:rPr>
        <w:t>Należy krótko opisać na czym polega planowane przedsięwzięcie, określić zakres realizowanych działań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3</w:t>
      </w:r>
    </w:p>
    <w:p>
      <w:pPr>
        <w:pStyle w:val="Normal"/>
        <w:jc w:val="both"/>
        <w:rPr/>
      </w:pPr>
      <w:r>
        <w:rPr>
          <w:color w:val="000000"/>
        </w:rPr>
        <w:t>Należy wymienić już posiadane zasoby, lokale, narzędzia, maszyny, urządzenia, opisać podjęte działania inwestycyjne, organizacyjne, itp. np. posiadanie własnego środka transportu, komputera, budynku przeznaczonego na miejsce wykonywania działalnośc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4</w:t>
      </w:r>
    </w:p>
    <w:p>
      <w:pPr>
        <w:pStyle w:val="Normal"/>
        <w:jc w:val="both"/>
        <w:rPr/>
      </w:pPr>
      <w:r>
        <w:rPr>
          <w:color w:val="000000"/>
        </w:rPr>
        <w:t>Należy wskazać siedzibę / miejsce wykonywania działalności gospodarczej podając dokładny adres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Punkt 5 </w:t>
      </w:r>
    </w:p>
    <w:p>
      <w:pPr>
        <w:pStyle w:val="Normal"/>
        <w:jc w:val="both"/>
        <w:rPr/>
      </w:pPr>
      <w:r>
        <w:rPr>
          <w:color w:val="000000"/>
        </w:rPr>
        <w:t>Należy wpisać rodzaj tytułu prawnego do lokalu przeznaczonego na miejsce wykonywania działalności gospodarczej (nie dotyczy siedziby działalności) np. umowa użyczenia, najmu lokalu, akt własnośc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6</w:t>
      </w:r>
    </w:p>
    <w:p>
      <w:pPr>
        <w:pStyle w:val="Normal"/>
        <w:jc w:val="both"/>
        <w:rPr/>
      </w:pPr>
      <w:r>
        <w:rPr>
          <w:color w:val="000000"/>
        </w:rPr>
        <w:t>Należy określić, w jakim terminie Wnioskodawca zamierza rozpocząć działalność gospodarczą po zawarciu umowy (działalność należy rozpocząć w ciągu 30 dni od dnia zawarcia umowy).</w:t>
      </w:r>
    </w:p>
    <w:p>
      <w:pPr>
        <w:pStyle w:val="Normal"/>
        <w:jc w:val="both"/>
        <w:rPr/>
      </w:pPr>
      <w:r>
        <w:rPr>
          <w:b/>
          <w:color w:val="000000"/>
        </w:rPr>
        <w:t>Uwaga! Za pełne 12 miesięcy prowadzenia działalności uważa się okres liczony od daty rozpoczęcia działalności gospodarczej (np. od 01.10.2025r. do 01.10.2026r. włącznie; od 25.10.2025r. do 25.10.2026r. włączni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4-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 III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Charakterystyka rynku i konkurencji (realne zapotrzebowanie na oferowany produkt/usługę; oczekiwania i potrzeby klientów; rynek zbytu, zasięg i obszar działania planowanej działalności; Czym wyróżniać się będzie od konkurencji oferowany produkt, usługi, towar? Czy prowadzona jest podobna działalność gospodarcza w obrębie terenu działania zakładanej firmy? Jaka jest grupa konkurentów?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lan działań marketingowych powinien zawierać opis planowanych działań promocyjnych, reklamowych, działań mających na celu pozyskanie i utrzymanie klientów, działań sprzyjających rozwojowi przedsięwzięcia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Część IV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proponowane formy zabezpieczenia zwrotu przyznanych środków poprzez wstawienie znaku „x” w odpowiednich rubrykach. </w:t>
      </w:r>
      <w:r>
        <w:rPr>
          <w:b/>
          <w:color w:val="000000"/>
        </w:rPr>
        <w:t>Uwaga!</w:t>
      </w:r>
      <w:r>
        <w:rPr>
          <w:color w:val="000000"/>
        </w:rPr>
        <w:t xml:space="preserve"> PUP zastrzega możliwość odrzucenia podanej formy zabezpieczenia przyznanych środków i zaproponowania innej formy zabezpi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az załączników niezbędnych do rozpatrzenia wnios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7  /Załącznik nr 1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tabeli należy wykazać wszystkie koszty związane z podjęciem działalności gospodarczej, jakie zostaną poniesione od dnia otrzymania środków na rachunek bankowy do 2 miesięcy od dnia podjęcia działalności gospodarczej oraz źródła ich finansowania.</w:t>
      </w:r>
    </w:p>
    <w:p>
      <w:pPr>
        <w:pStyle w:val="Normal"/>
        <w:jc w:val="both"/>
        <w:rPr/>
      </w:pPr>
      <w:r>
        <w:rPr>
          <w:color w:val="000000"/>
        </w:rPr>
        <w:t>W kolumnie 2 należy wykazać wszystkie rodzaje wydatków związane z podjęciem działalności gospodarczej, jakie zostaną poniesione od dnia  otrzymania środków do 2 miesięcy od dnia podjęcia działalności gospodarczej.</w:t>
      </w:r>
    </w:p>
    <w:p>
      <w:pPr>
        <w:pStyle w:val="Normal"/>
        <w:jc w:val="both"/>
        <w:rPr/>
      </w:pPr>
      <w:r>
        <w:rPr>
          <w:color w:val="000000"/>
        </w:rPr>
        <w:t>W kolumnach  3, 5, 6 należy wykazać kwoty poszczególnych wydatków w zależności od źródła ich finansowania.</w:t>
      </w:r>
    </w:p>
    <w:p>
      <w:pPr>
        <w:pStyle w:val="Normal"/>
        <w:jc w:val="both"/>
        <w:rPr/>
      </w:pPr>
      <w:r>
        <w:rPr>
          <w:color w:val="000000"/>
        </w:rPr>
        <w:t>Np. jeżeli wydatek finansowany jest w całości ze środków własnych Wnioskodawcy kwotę wpisujemy wyłącznie w kolumnie 3 (przykład w wierszu 1), natomiast jeżeli w całości ma zostać sfinansowany ze środków Funduszu Pracy kwotę wydatku wpisujemy w kolumnie 6 (przykład w wierszu 2). Jeżeli wydatek ma zostać częściowo sfinansowany ze środków własnych i Funduszu Pracy to wykazujemy go częściowo w kolumnie 3 i częściowo w kolumnie 6 (przykład w wierszu 3). Łączna kwota środków wykazana w kolumnie 6 powinna być zgodna z kwotą środków wnioskowanych podaną na str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1184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fiskalna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6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8  /Załącznik nr 2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tabeli należy wykazać wyłącznie zakupy, które mają zostać sfinansowane ze środków Funduszu Pracy. Do kolumny 2 wpisujemy wybrane rodzaje wydatków ujęte w kolumnie 2 załącznika nr 1, które Wnioskodawca planuje sfinansować ze środków Funduszu Pracy.  W kolumnie 5 wykazuje się kwoty wydatków ujęte w kolumnie 6 w załączniku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693"/>
        <w:gridCol w:w="1559"/>
        <w:gridCol w:w="1808"/>
      </w:tblGrid>
      <w:tr>
        <w:trPr>
          <w:trHeight w:val="709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ECYFIKACJA ZAKUPÓW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akup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/uży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otrzymania środków na konto bankow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wan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00,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o 2 miesięcy od dnia podjęcia działalnośc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y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waga: W przypadku zakupu używanego sprzętu, aby wydatek został zakwalifikowany, muszą być spełnione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rzedający środek trwały wystawił deklarację/oświadczenie określającą jego pochodzenie,</w:t>
      </w:r>
    </w:p>
    <w:p>
      <w:pPr>
        <w:pStyle w:val="Normal"/>
        <w:jc w:val="both"/>
        <w:rPr/>
      </w:pPr>
      <w:r>
        <w:rPr>
          <w:color w:val="000000"/>
        </w:rPr>
        <w:t>- sprzedający środek trwały potwierdził w deklaracji, że dany środek nie był współfinansowany z pomocy UE lub w ramach dotacji z krajowych środków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ena zakupu używanego środka trwałego nie przekracza jego wartości rynkowej i jest niższa niż koszt podobnego nowego sprzętu chyba, że inne przepisy/wytyczne wskazują ina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sprzętu używanego jest uwzględniany przy spełnieniu warunków określonych w §7 ust. 2 regulaminu,  sprzęt posiada właściwości techniczne niezbędne do realizacji przedsięwzięcia i spełnia obowiązujące normy i standardy. Wartość zakupu rzeczy używanej nie może być wyższa niż wartość rynkowa, ale jednocześnie wartość każdej zakupionej rzeczy używanej musi przekraczać 5 000 zł. Uznawane będą tylko umowy kupna-sprzedaży z dowodem zapłaty stosownego podatku. W  przypadku wydatków, na które zawarto umowę kupna-sprzedaży, Starosta zastrzega prawo żądania opinii rzeczoznawcy (na koszt wnioskodawcy) w razie wystąpienia jakichkolwiek wątpliwości co do wiarygodności ceny lub źródła nabycia sprzętu.</w:t>
      </w:r>
    </w:p>
    <w:p>
      <w:pPr>
        <w:pStyle w:val="Normal"/>
        <w:jc w:val="both"/>
        <w:rPr/>
      </w:pPr>
      <w:r>
        <w:rPr>
          <w:color w:val="000000"/>
        </w:rPr>
        <w:t xml:space="preserve">Umowa kupna-sprzedaży powinna zawierać m.in. termin wydania towaru oraz formę zapłaty. W przypadku zapłaty w formie gotówki w umowie należy zawrzeć informację dot. pokwitowania odbioru gotówki przez sprzedawcę. W przypadku zapłaty w formie przelewu do umowy należy dołączyć potwierdzenie realizacji przelew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sprzętu nowego/używanego i rzeczy nowych/używanych od osób w stosunku do wnioskodawcy będących: małżonkami, rodzicami i dziećmi</w:t>
      </w:r>
    </w:p>
    <w:p>
      <w:pPr>
        <w:pStyle w:val="Normal"/>
        <w:jc w:val="center"/>
        <w:rPr/>
      </w:pPr>
      <w:r>
        <w:rPr>
          <w:color w:val="000000"/>
        </w:rPr>
        <w:t>STRONA  9  /Załącznik nr 3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uzasadnić konieczność dokonania zakupów, które mają zostać sfinansowane z dotacji (uzasadnić, do czego będzie służyć dana rzecz w planowanej działalności gospodarczej) oraz podać źródło, na podstawie którego oszacowano wartość zakupu np. sklep interne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10  /Załącznik nr 4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kolumnie 3 należy wykazać wszystkie przychody oraz koszty związane z prowadzeniem działalności gospodarczej ponoszone w miesiącu (średnie).</w:t>
      </w:r>
    </w:p>
    <w:p>
      <w:pPr>
        <w:pStyle w:val="Normal"/>
        <w:jc w:val="both"/>
        <w:rPr/>
      </w:pPr>
      <w:r>
        <w:rPr>
          <w:color w:val="000000"/>
        </w:rPr>
        <w:t>W kolumnie 4 należy wykazać wszystkie przychody oraz koszty związane z prowadzeniem działalności gospodarczej ponoszone w przeciągu roku (wartości z kolumny 3 należy wymnożyć przez 12 i wynik wpisać do kolumny 4).</w:t>
      </w:r>
    </w:p>
    <w:p>
      <w:pPr>
        <w:pStyle w:val="Normal"/>
        <w:jc w:val="both"/>
        <w:rPr/>
      </w:pPr>
      <w:r>
        <w:rPr>
          <w:color w:val="000000"/>
        </w:rPr>
        <w:t>Należy pamiętać, aby uwzględnić odpowiednią wysokość składek ZUS oraz odpowiedni procent podatku doch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Y  11-30  / Załączniki nr 5 - 18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leży  dokładnie zapoznać się z treścią oświadczeń oraz klauzul informacyjnych, a następnie je podpisa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Załącznik nr 19 </w:t>
      </w:r>
    </w:p>
    <w:p>
      <w:pPr>
        <w:pStyle w:val="Normal"/>
        <w:jc w:val="both"/>
        <w:rPr/>
      </w:pPr>
      <w:r>
        <w:rPr>
          <w:color w:val="000000"/>
        </w:rPr>
        <w:t>Formularz informacji przedstawianych przy ubieganiu się o pomoc de minimis (druk do pobran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Segoe UI Symbol" w:hAnsi="OpenSymbol;Segoe UI Symbol" w:cs="OpenSymbol;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6">
    <w:name w:val="WW8Num23z6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32"/>
    </w:rPr>
  </w:style>
  <w:style w:type="character" w:styleId="Nagwek9Znak">
    <w:name w:val="Nagłówek 9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4"/>
      <w:ind w:hanging="4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5:00Z</dcterms:created>
  <dc:creator>Sekretariat</dc:creator>
  <dc:description/>
  <cp:keywords/>
  <dc:language>en-US</dc:language>
  <cp:lastModifiedBy>pup znin</cp:lastModifiedBy>
  <cp:lastPrinted>2024-11-27T15:05:00Z</cp:lastPrinted>
  <dcterms:modified xsi:type="dcterms:W3CDTF">2025-01-23T10:32:00Z</dcterms:modified>
  <cp:revision>143</cp:revision>
  <dc:subject/>
  <dc:title>                                                      </dc:title>
</cp:coreProperties>
</file>